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ind w:left="-1260" w:firstLine="360"/>
        <w:rPr/>
      </w:pPr>
      <w:r>
        <w:rPr>
          <w:sz w:val="36"/>
          <w:szCs w:val="36"/>
        </w:rPr>
        <w:t xml:space="preserve">                  </w:t>
      </w:r>
      <w:r>
        <w:rPr>
          <w:sz w:val="32"/>
          <w:szCs w:val="32"/>
        </w:rPr>
        <w:t xml:space="preserve">работы с одаренными учащимися в объединении </w:t>
      </w:r>
    </w:p>
    <w:p>
      <w:pPr>
        <w:pStyle w:val="Normal"/>
        <w:ind w:left="-1260" w:firstLine="360"/>
        <w:rPr>
          <w:sz w:val="2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«Экология» на 2017-2018 уч. год Батырбиевой В.М. </w:t>
      </w:r>
    </w:p>
    <w:p>
      <w:pPr>
        <w:pStyle w:val="Normal"/>
        <w:ind w:left="-1260"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</w:t>
      </w:r>
    </w:p>
    <w:tbl>
      <w:tblPr>
        <w:tblW w:w="91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932"/>
        <w:gridCol w:w="2208"/>
      </w:tblGrid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   провед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уч-ся объединения «Экологи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темы к республиканскому конкурсу «Школьное лесничество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ыбор темы к республиканскому конкурсу  «Подрос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к исследовательскому проекту к олимпиаде школьников по эколог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по конкурсу «Школьное лесничество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по конкурсу «Подрост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по исследовательскому проект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иологических особенностей роста и развития спиреи, туи и самши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сание методики и схемы опыта на У.О.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стка и его обработк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пыта в соответствии с разработанной схемо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нализ результатов и выво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Рук. объединения                    Батырбиева В.М.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0:00Z</dcterms:created>
  <dc:creator>no_name</dc:creator>
  <dc:description/>
  <cp:keywords/>
  <dc:language>en-US</dc:language>
  <cp:lastModifiedBy>Балар</cp:lastModifiedBy>
  <cp:lastPrinted>2017-09-20T15:37:00Z</cp:lastPrinted>
  <dcterms:modified xsi:type="dcterms:W3CDTF">2018-01-17T07:21:00Z</dcterms:modified>
  <cp:revision>321</cp:revision>
  <dc:subject/>
  <dc:title>                                                Годовой план</dc:title>
</cp:coreProperties>
</file>