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Принято:                                     Согласовано:                                      Утверждено:</w:t>
      </w:r>
    </w:p>
    <w:p>
      <w:pPr>
        <w:pStyle w:val="Normal"/>
        <w:ind w:right="-568" w:hanging="0"/>
        <w:rPr/>
      </w:pPr>
      <w:r>
        <w:rPr/>
        <w:t>на общем собрании                  с председателем ПК                         Директором МКУ ДО ЭБЦ</w:t>
      </w:r>
    </w:p>
    <w:p>
      <w:pPr>
        <w:pStyle w:val="Normal"/>
        <w:rPr/>
      </w:pPr>
      <w:r>
        <w:rPr/>
        <w:t>трудового коллектива               Батырбиевой В.М.                          ___________Омаров А.А</w:t>
      </w:r>
    </w:p>
    <w:p>
      <w:pPr>
        <w:pStyle w:val="Normal"/>
        <w:rPr/>
      </w:pPr>
      <w:r>
        <w:rPr/>
        <w:t xml:space="preserve">Протокол № 2                         _______________                                1 2 декабря  2019 г.   </w:t>
      </w:r>
    </w:p>
    <w:p>
      <w:pPr>
        <w:pStyle w:val="Normal"/>
        <w:rPr/>
      </w:pPr>
      <w:r>
        <w:rPr/>
        <w:t>от 12.12. 2019г.                      12 декабря 201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        </w:t>
      </w:r>
      <w:r>
        <w:rPr>
          <w:b/>
        </w:rPr>
        <w:t>ПОЛОЖЕНИЕ</w:t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>Об установлении стимулирующих выплат  работникам ЭБЦ</w:t>
      </w:r>
    </w:p>
    <w:p>
      <w:pPr>
        <w:pStyle w:val="Normal"/>
        <w:rPr>
          <w:b/>
          <w:b/>
        </w:rPr>
      </w:pP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1.Порядок установления стимулирующих выплат педагогическим работникам ЭБ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851" w:right="-426" w:hanging="0"/>
        <w:rPr/>
      </w:pPr>
      <w:r>
        <w:rPr/>
        <w:t>Настоящее Положение разработано в соответствии с Трудовым кодексом РФ, Законом Российской Федерации «Об образовании» постановлением Правительства РД от 27 февраля 2019 года № 28         «О внесении изменений в Положение об оплате труда работников государственных казённых, бюджетных и автономных образовательных организаций», Постановлением Администрации МО  ГО «город Хасавюрт» № 76р от 19 марта 2019 года</w:t>
      </w:r>
    </w:p>
    <w:p>
      <w:pPr>
        <w:pStyle w:val="Normal"/>
        <w:ind w:left="-851" w:right="-426" w:hanging="0"/>
        <w:rPr/>
      </w:pPr>
      <w:r>
        <w:rPr/>
        <w:t>«О внесении изменений в Положение об оплате труда работников государственных казённых, бюджетных и автономных образовательных организаций»,</w:t>
      </w:r>
    </w:p>
    <w:p>
      <w:pPr>
        <w:pStyle w:val="Normal"/>
        <w:ind w:left="-851" w:right="-426" w:hanging="0"/>
        <w:rPr/>
      </w:pPr>
      <w:r>
        <w:rPr>
          <w:b/>
          <w:sz w:val="28"/>
          <w:szCs w:val="28"/>
        </w:rPr>
        <w:t xml:space="preserve">- </w:t>
      </w:r>
      <w:r>
        <w:rPr/>
        <w:t>Стимулирующие выплаты педагогическим работникам Д.О. устанавливаются на основании представленного педагогам самоанализа деятельности за определённый период :  за полугодие или месяц.</w:t>
      </w:r>
    </w:p>
    <w:p>
      <w:pPr>
        <w:pStyle w:val="Normal"/>
        <w:ind w:left="-851" w:right="-426" w:hanging="0"/>
        <w:rPr/>
      </w:pPr>
      <w:r>
        <w:rPr/>
        <w:t>- Для определения суммы выплат , набранные педагогом за полугодие  или месяц баллы , по критериям суммируются.</w:t>
      </w:r>
    </w:p>
    <w:p>
      <w:pPr>
        <w:pStyle w:val="Normal"/>
        <w:ind w:left="-851" w:right="-426" w:hanging="0"/>
        <w:rPr/>
      </w:pPr>
      <w:r>
        <w:rPr/>
        <w:t>- Исходя из положения ежемесячных средств , стимулирующей части фонда зарплаты определяется цена 1 балла и сумма стимулирующей выплат , для каждого педагога умножая цену 1 балла на количество набранных педагогом баллов .</w:t>
      </w:r>
    </w:p>
    <w:p>
      <w:pPr>
        <w:pStyle w:val="Normal"/>
        <w:ind w:left="-851" w:right="-426" w:hanging="0"/>
        <w:rPr/>
      </w:pPr>
      <w:r>
        <w:rPr/>
        <w:t>- Стимулирующие выплаты не ограничиваются определёнными  размерами.</w:t>
      </w:r>
    </w:p>
    <w:p>
      <w:pPr>
        <w:pStyle w:val="Normal"/>
        <w:ind w:left="-851" w:right="-426" w:hanging="0"/>
        <w:rPr/>
      </w:pPr>
      <w:r>
        <w:rPr/>
        <w:t>- Определённые  таким образом выплаты педагог получает ежемесячно или в течении определенного срока.</w:t>
      </w:r>
    </w:p>
    <w:p>
      <w:pPr>
        <w:pStyle w:val="Normal"/>
        <w:ind w:left="-851" w:right="-426" w:hanging="0"/>
        <w:rPr/>
      </w:pPr>
      <w:r>
        <w:rPr/>
        <w:t xml:space="preserve">      </w:t>
      </w:r>
      <w:r>
        <w:rPr/>
        <w:t xml:space="preserve">Критерии оценки деятельности педагогических работников для установления стимулирующих выплат по окончании месяца.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258"/>
        <w:gridCol w:w="1542"/>
        <w:gridCol w:w="1801"/>
      </w:tblGrid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Критерии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оказа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Баллы</w:t>
            </w:r>
          </w:p>
        </w:tc>
      </w:tr>
      <w:tr>
        <w:trPr>
          <w:trHeight w:val="72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.Учебные достижения обучающихс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Участие учащихся в городских олимпиад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одно мероприя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Наличие победителей городских олимпиад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-3 мест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Участие  в республиканских олимпиад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ого учащегося и на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Наличие победителей в республиканских олимпиад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5.Участие в городских  слётах и конкурс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 не принял учас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ое участие отдель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3"/>
        <w:gridCol w:w="3125"/>
        <w:gridCol w:w="992"/>
      </w:tblGrid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ритер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Баллы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Результативность участия в городских слётах и конкурса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7.Участие в республиканских слётах и конкурс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без призового мес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каждое участие отдельно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8.Результативность участия в Республиканских конкурсах и слётах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9.Участие во всероссийских конкурсах и слёта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За кажд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0.Результативность участия во всероссийских конкурсах и слётах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1.Организация и проведение походов и экскурсий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 не проведе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2.Повышение уровня педагогического мастер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Участие педагогов в республиканских конкурса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Результативность участия в конкурсах профессионального мастер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Открытые урок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 xml:space="preserve">Не проведение открытого занят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уровне</w:t>
            </w:r>
            <w:r>
              <w:rPr>
                <w:rFonts w:eastAsia="Calibri"/>
                <w:lang w:val="en-US"/>
              </w:rPr>
              <w:t>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Выступление с докладами, статья в газет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уровне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Школ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Публикации в местной республиканской периодической печат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Внедрение в учебный процесс новых информационных техноло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Системно (по результатам мониторинга) на уровне: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р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326"/>
        <w:gridCol w:w="1965"/>
        <w:gridCol w:w="520"/>
      </w:tblGrid>
      <w:tr>
        <w:trPr>
          <w:trHeight w:val="13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Использование современных образовательных технологий (ИТ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работа сайта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8.Разработка и внедрение авторских программ, выполнение программ углубленного изучения предмет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вторские Адаптированные С углублением изуч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3.Соблюдение санитарно гигиени-ческих норм и тре-бований к охране труда в учебно-воспитательном процессе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Выполнение требований Сан Пи 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Отсутствие случаев травматиз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Наличие инструкции по безопасности и охране тру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це полугод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Состояние кабинетов и участие в конкурсе на “На лучший кабинет ЭБЦ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мес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</w:rPr>
              <w:t>4.Исполнительская дисципли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Ведение учебной документации в соответствии с нормативными требован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 неисполн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52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Своевременность заполнения учебной документации , достоверность внесения дан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.Современность сдачи отчё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 просроч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61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Отстуствие пропусков без уважительных причин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пропуски без уважительных прич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82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Отстуствие случаев опозданий на работу и исполнение своего трудового режи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 опозд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5.Учебно-опытническая работа на УОУ и благо устройств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.Наличие опытных деля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опы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.Наличие парников для выращивания посадоч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пар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 Общее состояние УОУ в течении го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.Экспонаты , поделки, панно, гербарии из выращенных материа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ую группу 10 ш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Ведение документации по ведению У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Отсутствие документ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24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. Участие в конкурсе на “На лучший УОУ благоустройство территории” в ЭБ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Республи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мес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конце полугод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 мест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195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.Выделение школам посадочного матери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За отсутствие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2" w:hanging="0"/>
              <w:rPr/>
            </w:pPr>
            <w:r>
              <w:rPr>
                <w:rFonts w:eastAsia="Calibri"/>
              </w:rPr>
              <w:t xml:space="preserve">За каждые 10 кус-тов , кустарников и деревьев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грамм семя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</w:tbl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953"/>
        <w:gridCol w:w="2552"/>
        <w:gridCol w:w="674"/>
      </w:tblGrid>
      <w:tr>
        <w:trPr>
          <w:trHeight w:val="66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 xml:space="preserve">6.Работа в закреплённых школах и связь с другими учреждениями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Доклады и выступления перед учащим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ый доклад(не менее 20 учащихс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Оргмассовые мероприятия в школе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-За не про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каждое мероприят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3.Совместное мероприятие с комитетом по природным ресурсам с горводкана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ое 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4.Оценка деятельности педагога в школе директором, завуч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чень хорош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орош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довлетворитель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Учатие детей со школы в общегородских мероприят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Calibri"/>
              </w:rPr>
              <w:t>-За не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ые 10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6.Показатели участия уч-ся школ в экологических общегородских мероприятиях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каждое мероприятие отдельн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а 1 мест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2 место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 3 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7.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1.Сценарии к мероприятия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Calibri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2.Инструктивно-методические разработки в помощь биологам и руководителя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3.Доклады по обмену опытом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Calibri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91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4.Доклады для прочтения в школе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-За не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1</w:t>
            </w:r>
          </w:p>
        </w:tc>
      </w:tr>
      <w:tr>
        <w:trPr>
          <w:trHeight w:val="3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.Оформление фотопланшетов: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 ЭБЦ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Calibri"/>
              </w:rPr>
              <w:t>по го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Итого максимум</w:t>
            </w:r>
            <w:r>
              <w:rPr>
                <w:rFonts w:eastAsia="Calibri"/>
                <w:b/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1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/>
        <w:tab/>
        <w:tab/>
        <w:tab/>
        <w:tab/>
        <w:t xml:space="preserve">  </w:t>
      </w:r>
      <w:r>
        <w:rPr>
          <w:b/>
          <w:sz w:val="28"/>
          <w:szCs w:val="28"/>
        </w:rPr>
        <w:t>Приказ № 52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по Хасавюртовскому МКУ ДО ЭБЦ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от 20.03.2019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  <w:t>«Об утверждении Положения по стимулирующим</w:t>
      </w:r>
    </w:p>
    <w:p>
      <w:pPr>
        <w:pStyle w:val="Normal"/>
        <w:ind w:left="-851" w:hanging="0"/>
        <w:rPr/>
      </w:pPr>
      <w:r>
        <w:rPr>
          <w:b/>
        </w:rPr>
        <w:t xml:space="preserve"> </w:t>
      </w:r>
      <w:r>
        <w:rPr>
          <w:b/>
        </w:rPr>
        <w:t>выплатам  работников МКУ ДО ЭБЦ»</w:t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hanging="0"/>
        <w:rPr>
          <w:b/>
          <w:b/>
        </w:rPr>
      </w:pPr>
      <w:r>
        <w:rPr>
          <w:b/>
        </w:rPr>
      </w:r>
    </w:p>
    <w:p>
      <w:pPr>
        <w:pStyle w:val="Normal"/>
        <w:ind w:left="-851" w:right="-143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основании постановления Правительства РД от 27 февраля 2019 года № 28        и постановления Администрации МО ГО «город Хасавюрт» № 76р от 19 марта 2019 года «О внесении изменений в Положение об оплате труда работников государствен-ных казённых, бюджетных и автономных образовательных организаций»</w:t>
      </w:r>
    </w:p>
    <w:p>
      <w:pPr>
        <w:pStyle w:val="Normal"/>
        <w:ind w:left="-851"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Приказываю: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981" w:firstLine="851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§1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Утвердить Положение по стимулирующим выплатам работникам ЭБЦ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§2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имулирующие выплаты педагогическим работникам ЭБЦ устанавливать на основании представленного ими материалов по проделанной работе, согласно положения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§3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Стимулирующие выплаты педагогам ЭБЦ производятся ежемесячно или в течении определённого срока, согласно выполненных работ и при наличии подтверждающего эти материалы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§4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Настоящий приказ довести до сведения всех работников ЭБЦ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§5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>Контроль за исполнение приказа оставляю за собой.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иректор МКУ ДО ЭБЦ</w:t>
        <w:tab/>
        <w:tab/>
        <w:tab/>
        <w:tab/>
        <w:t>А.А.Омаров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258"/>
        <w:gridCol w:w="1542"/>
        <w:gridCol w:w="1801"/>
      </w:tblGrid>
      <w:tr>
        <w:trPr>
          <w:trHeight w:val="387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5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722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1.Учебные достижения обучающихся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Участие учащихся в городских олимпиадах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одно мероприятие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70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аличие победителей городских олимпиад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-3 место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908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Участие  в республиканских олимпиад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ого учащегося и направлен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29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Наличие победителей в республиканских олимпиад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35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41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Участие в городских  слётах и конкурс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- не принял участ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ое участие отдельн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3"/>
        <w:gridCol w:w="3125"/>
        <w:gridCol w:w="992"/>
      </w:tblGrid>
      <w:tr>
        <w:trPr>
          <w:trHeight w:val="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ритерии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оказате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Баллы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Результативность участия в городских слётах и конкурсах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1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5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83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7.Участие в республиканских слётах и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без призового мест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 каждое участие отдельно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.Результативность участия в Республиканских конкурсах и слётах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место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44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</w:tc>
      </w:tr>
      <w:tr>
        <w:trPr>
          <w:trHeight w:val="83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9.Участие во всероссийских конкурсах и слётах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ое учас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1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0.Результативность участия во всероссийских конкурсах и слётах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</w:tc>
      </w:tr>
      <w:tr>
        <w:trPr>
          <w:trHeight w:val="27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1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252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1.Организация и проведение походов и экскурсий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 не проведено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2.Повышение уровня педагогического мастерства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Участие педагогов в республиканских конкурса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16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Результативность участия в конкурсах профессионального мастерства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мес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87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Открытые урок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 xml:space="preserve">Не проведение открытого занятия 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уровн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Выступление с докладами, статья в газете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а уровне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колы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424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Публикации в местной республиканской периодической печа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  <w:tr>
        <w:trPr>
          <w:trHeight w:val="53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Внедрение в учебный процесс новых информационных технологи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истемно (по результатам мониторинга) на уровне: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р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еспубл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4326"/>
        <w:gridCol w:w="1965"/>
        <w:gridCol w:w="520"/>
      </w:tblGrid>
      <w:tr>
        <w:trPr>
          <w:trHeight w:val="134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Использование современных образовательных технологий (ИТК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(работа сайта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</w:tc>
      </w:tr>
      <w:tr>
        <w:trPr>
          <w:trHeight w:val="142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8.Разработка и внедрение авторских программ, выполнение программ углубленного изучения предметов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вторские Адаптированные С углублением изучение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45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3.Соблюдение санитарно гигиени-ческих норм и тре-бований к охране труда в учебно-воспитательном процессе 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Выполнение требований Сан Пи Н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Отсутствие случаев травматизм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Наличие инструкции по безопасности и охране тру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це полугод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856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Состояние кабинетов и участие в конкурсе на “На лучший кабинет ЭБЦ”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мест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4.Исполнительская дисциплина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Ведение учебной документации в соответствии с нормативными требованиями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за неисполне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Своевременность заполнения учебной документации , достоверность внесения данн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Современность сдачи отчётов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за просрочку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61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Отстуствие пропусков без уважительных причин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пропуски без уважительных причин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тстуствие случаев опозданий на работу и исполнение своего трудового режим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за опозд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5.Учебно-опытническая работа на УОУ и благо устройство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Наличие опытных делянок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опы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>
          <w:trHeight w:val="309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Наличие парников для выращивания посадочного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парни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 Общее состояние УОУ в течении года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8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Экспонаты , поделки, панно, гербарии из выращенных материал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ую группу 10 шт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>
          <w:trHeight w:val="384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Ведение документации по ведению УО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Отсутствие документации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2403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6. Участие в конкурсе на “На лучший УОУ благоустройство территории” в ЭБЦ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 Республике 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мес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конце полугодия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 место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1955" w:hRule="atLeas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.Выделение школам посадочного материал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За отсутствие материал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142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 каждые 10 кус-тов , кустарников и деревьев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грамм семян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</w:tbl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3953"/>
        <w:gridCol w:w="2552"/>
        <w:gridCol w:w="674"/>
      </w:tblGrid>
      <w:tr>
        <w:trPr>
          <w:trHeight w:val="660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6.Работа в закреплённых школах и связь с другими учреждениями 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Доклады и выступления перед учащимс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ый доклад(не менее 20 учащихся)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,5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Оргмассовые мероприятия в школе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-За не провед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 каждое мероприятие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Совместное мероприятие с комитетом по природным ресурсам с горводканало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ое мероприятие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Оценка деятельности педагога в школе директором, завучем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чень хорош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орош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довлетворительн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Учатие детей со школы в общегородских мероприятиях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>-За неучас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ые 10 учащихс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659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6.Показатели участия уч-ся школ в экологических общегородских мероприятиях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каждое мероприятие отдельн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За 1 мес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2 место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 3 мест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681" w:hRule="atLeast"/>
        </w:trPr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7.Методическая работа</w:t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1.Сценарии к мероприятия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Calibri"/>
                <w:sz w:val="22"/>
                <w:szCs w:val="22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2.Инструктивно-методические разработки в помощь биологам и руководителя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556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3.Доклады по обмену опытом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Calibri"/>
                <w:sz w:val="22"/>
                <w:szCs w:val="22"/>
              </w:rPr>
              <w:t xml:space="preserve">-За неисполнение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</w:tc>
      </w:tr>
      <w:tr>
        <w:trPr>
          <w:trHeight w:val="914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4.Доклады для прочтения в школ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Calibri"/>
                <w:sz w:val="22"/>
                <w:szCs w:val="22"/>
              </w:rPr>
              <w:t>-За неисполн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-1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Оформление фотопланшет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по ЭБЦ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rFonts w:eastAsia="Calibri"/>
                <w:sz w:val="22"/>
                <w:szCs w:val="22"/>
              </w:rPr>
              <w:t>по городу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Итого максимум</w:t>
            </w:r>
            <w:r>
              <w:rPr>
                <w:rFonts w:eastAsia="Calibri"/>
                <w:b/>
                <w:sz w:val="22"/>
                <w:szCs w:val="22"/>
                <w:lang w:val="en-US"/>
              </w:rPr>
              <w:t>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3:00Z</dcterms:created>
  <dc:creator>КМ</dc:creator>
  <dc:description/>
  <cp:keywords/>
  <dc:language>en-US</dc:language>
  <cp:lastModifiedBy>WORK</cp:lastModifiedBy>
  <cp:lastPrinted>2019-12-13T12:45:00Z</cp:lastPrinted>
  <dcterms:modified xsi:type="dcterms:W3CDTF">2019-12-13T10:52:00Z</dcterms:modified>
  <cp:revision>43</cp:revision>
  <dc:subject/>
  <dc:title>Согласовано                                     Принято                                            Утверждено</dc:title>
</cp:coreProperties>
</file>