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.о.директора МБУ ДО ЭБЦ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. Хасавюр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Н.А.Балатов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«____»____ 2021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</w:t>
      </w:r>
      <w:r>
        <w:rPr>
          <w:rFonts w:cs="Arial" w:ascii="Calibri" w:hAnsi="Calibri"/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 проведении Всемирного дня птиц среди учащихся школ города Хасавюрта в 2020 - 2021 уч. го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Цели и задач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ривлечение учащихся к работе по изучению и охране пти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Формирование у учащихся дополнительных знаний о жизни пти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ривитие любви и бережного отношения к птиц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орядок  проведения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1 этап с ноября 2020 года по апрель 2021 года – внутри школьн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ходе подготовки и проведения Всемирного дня птиц в школах города проводятся следующие мероприятия: читаются лекции на экологические темы, проводятся экскурсии на природу, изготавливают кормушки, скворечники и развешиваются во дворе школы, в близлежащих парках и скверах проводятся акции по сбору кормов и подкормке птиц в зимний период. Оформляются стенгазеты, выставки поделок, плакатов, рисунков. Проводятся внутри школьные смотры-конкурсы на лучшую команду. Участника–победителя во внутри школьном конкурсе представляют для участия в общегородском мероприяти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2 этап - Общегородско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ся на базе МБУ ДО «ЭБЦ» г Хасавюрта в период с 8 по 14 апреля 2021 года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8 апреля  (включительно) до 16.00 ч. Всем школам представить выставку в актовом зале ЭБЦ. Учителям, ответственным за проведение внутришкольных этапов, представить отчеты (см. «Памятка по составлению отчета ко Дню птиц»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 выставку каждой школой представляются  отчеты, поделки (30 х 30см.), кормушки (25 х 40см.),  рисунки (в формате А3, без рамок), синичники(скворечники, дуплянки) с этикетками на обратной стороне (см.  «Оценочные критерии работ, представляемых на конкурс «День птиц»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аботы не соответствующие оценочным критериям рассматриваться не будут.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  <w:szCs w:val="28"/>
        </w:rPr>
        <w:t>Конкурсная програм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(для команд –  участниц общегородского праздника «День птиц»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ыступление команд- участниц жюри оценивает по следующим пункта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.Наличие  костюма;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.Оригинальность и красочность выступления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выступлений не более 10 минут.</w:t>
      </w:r>
    </w:p>
    <w:p>
      <w:pPr>
        <w:pStyle w:val="Normal"/>
        <w:ind w:left="6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Время и мес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Выставка и отчеты о проделанной работе в школах ко Дню птиц представляются в ЭБЦ не позднее 8 апреля 16.00 час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Муниципальный (общегородской) этап праздника «День птиц» состоится в актовом зале ЭБЦ 14 апреля 2021 года в 11 часов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Номинац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которым будут отбираться лучшие работы для участия в республиканском этапе следующие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Лучший синичник, скворечник, дуплян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 Лучшая кормушка.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Лучший рисун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Лучшая подел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Лучший отчет о проведенной работе в школе ко «Дню птиц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м. «Памятка:  оценочные критерии работ, представляемых на конкурс «День птиц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боты, не отвечающие требованиям, предъявляемым вышеуказанным критериям, оцениваться не будут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Награжд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ники и руководители, занявшие призовые места по представленным материалам на выставку и по выступлениям, награждаются дипломами и грамотами У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Школа и участники конкурсов, занявшие 1 места в номинациях, получают право для участия в республиканском этапе  конкур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Зав. отделом по ОМР                           Аджиева Д.Ш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020 -2021 уч. год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тицы -  закрепленные за школами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Гим.им. М. Горького  -     </w:t>
      </w:r>
      <w:r>
        <w:rPr>
          <w:b/>
          <w:sz w:val="28"/>
          <w:szCs w:val="28"/>
        </w:rPr>
        <w:t xml:space="preserve">Лебедь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5" w:hanging="0"/>
        <w:rPr/>
      </w:pPr>
      <w:r>
        <w:rPr>
          <w:sz w:val="28"/>
          <w:szCs w:val="28"/>
        </w:rPr>
        <w:t xml:space="preserve">Гимназия  №1              -      </w:t>
      </w:r>
      <w:r>
        <w:rPr>
          <w:b/>
          <w:sz w:val="28"/>
          <w:szCs w:val="28"/>
        </w:rPr>
        <w:t>Иволга</w:t>
      </w:r>
    </w:p>
    <w:p>
      <w:pPr>
        <w:pStyle w:val="Normal"/>
        <w:spacing w:lineRule="auto" w:line="360"/>
        <w:ind w:right="-725" w:hanging="0"/>
        <w:rPr/>
      </w:pPr>
      <w:r>
        <w:rPr>
          <w:sz w:val="28"/>
          <w:szCs w:val="28"/>
        </w:rPr>
        <w:t xml:space="preserve">Гимназия № 2              -     </w:t>
      </w:r>
      <w:r>
        <w:rPr>
          <w:b/>
          <w:sz w:val="28"/>
          <w:szCs w:val="28"/>
        </w:rPr>
        <w:t>Фламинго</w:t>
      </w:r>
    </w:p>
    <w:p>
      <w:pPr>
        <w:pStyle w:val="Normal"/>
        <w:spacing w:lineRule="auto" w:line="360"/>
        <w:ind w:right="-725" w:hanging="0"/>
        <w:rPr/>
      </w:pPr>
      <w:r>
        <w:rPr>
          <w:sz w:val="28"/>
          <w:szCs w:val="28"/>
        </w:rPr>
        <w:t xml:space="preserve">Гимназия № 3              -      </w:t>
      </w:r>
      <w:r>
        <w:rPr>
          <w:b/>
          <w:sz w:val="28"/>
          <w:szCs w:val="28"/>
        </w:rPr>
        <w:t>Ястреб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2                     -     </w:t>
      </w:r>
      <w:r>
        <w:rPr>
          <w:b/>
          <w:sz w:val="28"/>
          <w:szCs w:val="28"/>
        </w:rPr>
        <w:t>Соловей</w:t>
      </w:r>
    </w:p>
    <w:p>
      <w:pPr>
        <w:pStyle w:val="Normal"/>
        <w:spacing w:lineRule="auto" w:line="360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СОШ № 3                     -     </w:t>
      </w:r>
      <w:r>
        <w:rPr>
          <w:b/>
          <w:sz w:val="28"/>
          <w:szCs w:val="28"/>
        </w:rPr>
        <w:t>Орел</w:t>
      </w:r>
    </w:p>
    <w:p>
      <w:pPr>
        <w:pStyle w:val="Normal"/>
        <w:spacing w:lineRule="auto" w:line="360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СОШ № 4                     -    </w:t>
      </w:r>
      <w:r>
        <w:rPr>
          <w:b/>
          <w:sz w:val="28"/>
          <w:szCs w:val="28"/>
        </w:rPr>
        <w:t>Аист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5                     -    </w:t>
      </w:r>
      <w:r>
        <w:rPr>
          <w:b/>
          <w:sz w:val="28"/>
          <w:szCs w:val="28"/>
        </w:rPr>
        <w:t>Дятел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7                     -    </w:t>
      </w:r>
      <w:r>
        <w:rPr>
          <w:b/>
          <w:sz w:val="28"/>
          <w:szCs w:val="28"/>
        </w:rPr>
        <w:t>Сойка</w:t>
      </w:r>
    </w:p>
    <w:p>
      <w:pPr>
        <w:pStyle w:val="Normal"/>
        <w:spacing w:lineRule="auto" w:line="360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СОШ № 8                     -    </w:t>
      </w:r>
      <w:r>
        <w:rPr>
          <w:b/>
          <w:sz w:val="28"/>
          <w:szCs w:val="28"/>
        </w:rPr>
        <w:t>Голубь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9                     -    </w:t>
      </w:r>
      <w:r>
        <w:rPr>
          <w:b/>
          <w:sz w:val="28"/>
          <w:szCs w:val="28"/>
        </w:rPr>
        <w:t>Кукушка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10                   -    </w:t>
      </w:r>
      <w:r>
        <w:rPr>
          <w:b/>
          <w:sz w:val="28"/>
          <w:szCs w:val="28"/>
        </w:rPr>
        <w:t>Ласточка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11                   -     </w:t>
      </w:r>
      <w:r>
        <w:rPr>
          <w:b/>
          <w:sz w:val="28"/>
          <w:szCs w:val="28"/>
        </w:rPr>
        <w:t>Журавль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12                   -     </w:t>
      </w:r>
      <w:r>
        <w:rPr>
          <w:b/>
          <w:sz w:val="28"/>
          <w:szCs w:val="28"/>
        </w:rPr>
        <w:t>Грач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14                   -      </w:t>
      </w:r>
      <w:r>
        <w:rPr>
          <w:b/>
          <w:sz w:val="28"/>
          <w:szCs w:val="28"/>
        </w:rPr>
        <w:t>Сорока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15                   -      </w:t>
      </w:r>
      <w:r>
        <w:rPr>
          <w:b/>
          <w:sz w:val="28"/>
          <w:szCs w:val="28"/>
        </w:rPr>
        <w:t>Стриж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16                   -      </w:t>
      </w:r>
      <w:r>
        <w:rPr>
          <w:b/>
          <w:sz w:val="28"/>
          <w:szCs w:val="28"/>
        </w:rPr>
        <w:t xml:space="preserve">Сова   </w:t>
      </w:r>
    </w:p>
    <w:p>
      <w:pPr>
        <w:pStyle w:val="Normal"/>
        <w:spacing w:lineRule="auto" w:line="360"/>
        <w:ind w:right="-725" w:hanging="0"/>
        <w:rPr/>
      </w:pPr>
      <w:r>
        <w:rPr>
          <w:sz w:val="28"/>
          <w:szCs w:val="28"/>
        </w:rPr>
        <w:t xml:space="preserve">СОШ № 17                   -      </w:t>
      </w:r>
      <w:r>
        <w:rPr>
          <w:b/>
          <w:sz w:val="28"/>
          <w:szCs w:val="28"/>
        </w:rPr>
        <w:t xml:space="preserve">Воробей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 №  19                  -      </w:t>
      </w:r>
      <w:r>
        <w:rPr>
          <w:b/>
          <w:sz w:val="28"/>
          <w:szCs w:val="28"/>
        </w:rPr>
        <w:t>Скворец</w:t>
      </w:r>
    </w:p>
    <w:p>
      <w:pPr>
        <w:pStyle w:val="Normal"/>
        <w:spacing w:lineRule="auto" w:line="360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ХМЛ                             -      </w:t>
      </w:r>
      <w:r>
        <w:rPr>
          <w:b/>
          <w:sz w:val="28"/>
          <w:szCs w:val="28"/>
        </w:rPr>
        <w:t xml:space="preserve">Зяблик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. отд. по ОМР                                     Аджиева Д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составлению отчета ко «Дню пт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для биологов шк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охват учащихся, принявших участие в конкурсе «День пт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отовлено кормов  для зимней подкормки птиц (в к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о и развешено корм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о и развешено синичников, скворечников, дупля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о классных часов по орнит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лено докладов, рефератов о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лено дневников наблюдений о жизни местного пернат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о стендов, плакатов, стенгазет, информационных бюллетеней о птицах данного района/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о поделок из природ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лено рисунков орнит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КВНов, викторин, диспутов, сценок, «птичьих карнавал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встреч со специалистами, уче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о агитационных выступлений по ТВ, радио, в печати (количество выступлений по каждому С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экскурсий, связанных с изучением орнитофауны, охва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дтвердить вышеперечисленную работу фотоматериалом, в том числе о выставках, праздниках, завершающих этап  конкурса «День птиц» (оформить фотоальбом с комментар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отд. по ОМР                                     Аджиева Д.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критерии работ, представляемых на конкурс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тиц»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синичник, скворечник,  дуплянка»                                                                       </w:t>
      </w:r>
      <w:r>
        <w:rPr>
          <w:sz w:val="28"/>
          <w:szCs w:val="28"/>
        </w:rPr>
        <w:t>- соответствие гнездовий необходимым стандартам изготовления;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оригинальность исполнения с использованием природного материала;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- на обратной стороне гнездовья должна быть этикетка с информацией: фамилия, имя автора, год рождения, класс, название образовательного учреждения с указанием района/ города, ФИО, должность руководителя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sz w:val="28"/>
          <w:szCs w:val="28"/>
        </w:rPr>
        <w:t xml:space="preserve">«Лучшая кормушка»                                                                                                         </w:t>
      </w:r>
      <w:r>
        <w:rPr>
          <w:sz w:val="28"/>
          <w:szCs w:val="28"/>
        </w:rPr>
        <w:t>- самая функциональная кормушка, защищенная от ветра, удобная для птиц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самая оригинальная кормушка, но сохраняющая свои функциональные качества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наличие сопроводительной этикетки на обратной стороне кормушки.   - размер кормушки не должен превышать 25х40 с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рисунок»                                                                                                               </w:t>
      </w:r>
      <w:r>
        <w:rPr>
          <w:sz w:val="28"/>
          <w:szCs w:val="28"/>
        </w:rPr>
        <w:t>- рисунок должен быть выполнен в формате А3, представлен без рамок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ровень исполнения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художественная выразительность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игинальность идеи;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этикетки на обратной стороне рисунка.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ая поделка из природного материала»                                                                 </w:t>
      </w:r>
      <w:r>
        <w:rPr>
          <w:sz w:val="28"/>
          <w:szCs w:val="28"/>
        </w:rPr>
        <w:t>- качество, оригинальность, эстетичность;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умелое использование природного материала;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наличие этикетки на обратной стороне поделки;</w:t>
      </w:r>
      <w:r>
        <w:rPr>
          <w:b/>
          <w:sz w:val="28"/>
          <w:szCs w:val="28"/>
        </w:rPr>
        <w:t xml:space="preserve">                                                                                -</w:t>
      </w:r>
      <w:r>
        <w:rPr>
          <w:sz w:val="28"/>
          <w:szCs w:val="28"/>
        </w:rPr>
        <w:t xml:space="preserve"> размер поделок не должен превышать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с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в. отд. по ОМР                                   Аджиева Д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ndara" w:hAnsi="Candara" w:eastAsia="Candara" w:cs="Candara"/>
          <w:b/>
          <w:b/>
          <w:sz w:val="72"/>
          <w:szCs w:val="72"/>
        </w:rPr>
      </w:pPr>
      <w:r>
        <w:rPr>
          <w:rFonts w:eastAsia="Candara" w:cs="Candara" w:ascii="Candara" w:hAnsi="Candara"/>
          <w:b/>
          <w:sz w:val="72"/>
          <w:szCs w:val="72"/>
        </w:rPr>
        <w:t xml:space="preserve"> </w:t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3:00Z</dcterms:created>
  <dc:creator>1</dc:creator>
  <dc:description/>
  <cp:keywords/>
  <dc:language>en-US</dc:language>
  <cp:lastModifiedBy>Балар</cp:lastModifiedBy>
  <cp:lastPrinted>2021-01-26T11:22:00Z</cp:lastPrinted>
  <dcterms:modified xsi:type="dcterms:W3CDTF">2021-01-26T10:50:00Z</dcterms:modified>
  <cp:revision>131</cp:revision>
  <dc:subject/>
  <dc:title/>
</cp:coreProperties>
</file>