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 xml:space="preserve">План </w:t>
      </w:r>
    </w:p>
    <w:p>
      <w:pPr>
        <w:pStyle w:val="Normal"/>
        <w:ind w:left="-1260" w:first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   </w:t>
      </w:r>
      <w:r>
        <w:rPr>
          <w:b/>
          <w:sz w:val="32"/>
          <w:szCs w:val="28"/>
        </w:rPr>
        <w:t>орг.массовой работы в объед. «Юный натуралист»</w:t>
      </w:r>
    </w:p>
    <w:p>
      <w:pPr>
        <w:pStyle w:val="Normal"/>
        <w:ind w:left="-1260" w:firstLine="360"/>
        <w:rPr/>
      </w:pPr>
      <w:r>
        <w:rPr>
          <w:b/>
          <w:sz w:val="32"/>
          <w:szCs w:val="28"/>
        </w:rPr>
        <w:t xml:space="preserve">                                  </w:t>
      </w:r>
      <w:r>
        <w:rPr>
          <w:b/>
          <w:sz w:val="32"/>
          <w:szCs w:val="28"/>
        </w:rPr>
        <w:t xml:space="preserve">на 2017 – 2018 </w:t>
      </w:r>
      <w:r>
        <w:rPr/>
        <w:t xml:space="preserve">уч. год  рук. Аджиева Д.Ш.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0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испол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ставки, посвящ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овскому совещ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знакоми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по ЭБ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ланом орг.массовых мероприятий, проводи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крепленной школе и на ЭБ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ежегод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и «Праздник урожа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езонную экскурс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осень» с уч-ся объ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 закрепленной школ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«Золотая осень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экологической олимпиаде 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нового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«Чтобы не вырубал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подготов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ведении новогоднего утрен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 уч-ся объеди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ю «Зимний день эколога-следопы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литератур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е «Живая земл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конкурсе рисунков «Ландшафт и качество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мероприят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ой Дню 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подготов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ведении Дня пт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сти мероприятие « Здравствуй, весна-красна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мероприятиях, посвященных  «Дню земл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осеннем и весеннем месячниках с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конкурсах, посвященных Дню защиты окружающей ср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о всех субботниках по озеленению и благоустройству территор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ЭБЦ и закрепленной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по мере прове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1260" w:first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</w:t>
      </w:r>
      <w:r>
        <w:rPr>
          <w:b/>
          <w:sz w:val="32"/>
          <w:szCs w:val="32"/>
        </w:rPr>
        <w:t>Отч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проведенной ознакомительной экскурсии на территории ЭБЦ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ремя проведения</w:t>
      </w:r>
      <w:r>
        <w:rPr>
          <w:sz w:val="32"/>
          <w:szCs w:val="32"/>
        </w:rPr>
        <w:t>: 08.09.2017 г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ь экскурсии:</w:t>
      </w:r>
      <w:r>
        <w:rPr>
          <w:sz w:val="32"/>
          <w:szCs w:val="32"/>
        </w:rPr>
        <w:t xml:space="preserve"> дать общее представление о работе ЭБЦ, деятельности различных объедин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Ознакомить с кабинетом, учебно-опытными участками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Заинтересовать учащихся  заниматься в объедине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ожу инструктаж по технике безопасности: 1)правила дорожного движения, 2) правила нахождения на УОУ, бережного отношения к зеленым насаждениям.</w:t>
      </w:r>
    </w:p>
    <w:p>
      <w:pPr>
        <w:pStyle w:val="Normal"/>
        <w:rPr/>
      </w:pPr>
      <w:r>
        <w:rPr>
          <w:sz w:val="32"/>
          <w:szCs w:val="32"/>
        </w:rPr>
        <w:t>Начинаю знакомить учащихся с многообразием растений на УОУ. Из растений, выращенных на участке, изготавливаются экспонаты, гербарии, комплектуется коллекция семян. Из высушенных растений изготавливаются композиции и панно. Дальше проходим по кабинетам, рассматривают дети поделки, композиции, экспонаты и прочее д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Рассказываю детям об экологической работе о дальнейших экскурсиях, о выставках, об орг-массовых мероприят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тем были организованы различные игры. Охват учащихся из 3-5 клас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 xml:space="preserve">отчет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18 октября 2017</w:t>
      </w:r>
      <w:r>
        <w:rPr>
          <w:sz w:val="28"/>
          <w:szCs w:val="28"/>
        </w:rPr>
        <w:t xml:space="preserve"> года в ЭБЦ был проведен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праздник «Урожай -2017»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рисутствов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 ЭБЦ, методисты, рук. объединений, ТВ Гелиос. Зам. нач. ГУО- Даибов М.А. Учащиеся школ города, уч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ь проведения</w:t>
      </w:r>
      <w:r>
        <w:rPr>
          <w:sz w:val="28"/>
          <w:szCs w:val="28"/>
        </w:rPr>
        <w:t>: углубить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крепить знания учащихся в развитии с\х деятельности, привить чувство бережного отношения к земельным ресурсам.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дготовка: </w:t>
      </w:r>
      <w:r>
        <w:rPr>
          <w:sz w:val="28"/>
          <w:szCs w:val="28"/>
        </w:rPr>
        <w:t>дети подготовили костюмы, короны с изображением различных овощей и фр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тавка представляет собой различные цветочные композиции, осенние букеты, поделки из природных материалов, панно, плакаты с осенними рисунками, стенгаз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подготовили выступления: читали стихи, спели песни, частушки, ставили сценки.        В ходе мероприятия были награждения учащихся школ города грамотами ГУ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правка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о проведенном Новогоднем утреннике в 2017 году в ЭБЦ.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Объединение «Юный натуралист» Рук. Аджиева Д.Ш.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Дата проведения: 26.12.2017 г.       11 ча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частие приняли учащиеся 4 «а» класса. Объединения «Юный натуралист» из сош.№ 11. В количестве-12 челов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дготовка: дети выпустили газету, новогодние композиции, разукрасили актовый зал гирляндами, дождиками и т.д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26 декабря в 11 часов в актовом зале ЭБЦ состоялся традиционный новогодний утренник. Зал красиво украсили гирляндами, нарядили елку, повесили стенгазеты. Дети были одеты в красивые костюмы. Дед Мороз и Снегурочка поздравили присутствующих с Новым годом. На утреннике выступили объединения: «Зеленая аптека», «Экология», «Виноградарство», «Охрана природы », «Юный натуралист». Дети исполнили частушки, спели песни, показали постановку сказки «Морозко». За лучшее исполнение песен, стихов, танца награждали приз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0" w:right="1346" w:gutter="0" w:header="0" w:top="0" w:footer="0" w:bottom="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34:00Z</dcterms:created>
  <dc:creator>1</dc:creator>
  <dc:description/>
  <cp:keywords/>
  <dc:language>en-US</dc:language>
  <cp:lastModifiedBy>1</cp:lastModifiedBy>
  <dcterms:modified xsi:type="dcterms:W3CDTF">2018-01-23T06:31:00Z</dcterms:modified>
  <cp:revision>8</cp:revision>
  <dc:subject/>
  <dc:title/>
</cp:coreProperties>
</file>