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гротехнических мероприятий на учебно-опытном участке в 2017-   2018 году объединения «Юный натуралист»  </w:t>
      </w:r>
    </w:p>
    <w:p>
      <w:pPr>
        <w:pStyle w:val="Normal"/>
        <w:ind w:left="-12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1260" w:firstLine="36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275"/>
        <w:gridCol w:w="223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езонные работы на УОУ в установленные с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водный инструктаж по технике безопасности при проведении работ на У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единовременный инструктаж перед работой на УОУ. Очистка УОУ от послеуборочных остат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ладка опыта: « Размножение смородины одревесневшими черенк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заготовка семян цветочных, овощных культур, произрастающих на У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органических и минеральных удобрений на У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ка и обработка на глубину 25-30 см. и подготовка делянок под озимые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еренкование: форзиций ,спиреи , самшитов и роз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и сортировка семян, закладка посевного материала на х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я и ремонт имеющихся инструментов и инвентаря, приобретение недостающих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емян и посадочного материала заложенного на хра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емян к посе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ка и разбивка УОУ объ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культур на У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: прополка, полив, рыхление через 4-5 дней после поли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против вредителе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фенологических наблюдений за опы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дукции с УОУ и полученные средства использовать для приобретения инвентаря и удобр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аточного материала, гербария, экспонатов, коллекция семя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ткий отчет о проделанной работе на УОУ за 2017-2018 уч.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ись согласно агроп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15 сентяб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лись, очистили участок к 10.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ожен 15.09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ли сем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ли навоз. Фосфорные удобр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или перекопку 28.10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или черенкование 15.11.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ложили на хранение 29.11.1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или работу 22.12.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или 18.02.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ли 10.03.18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ршили 12.03.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4 по 30 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нняя обработка в ноябре 17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8.05.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-июль 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ревания и ро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18г.</w:t>
            </w:r>
          </w:p>
        </w:tc>
      </w:tr>
    </w:tbl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2:00Z</dcterms:created>
  <dc:creator>1</dc:creator>
  <dc:description/>
  <cp:keywords/>
  <dc:language>en-US</dc:language>
  <cp:lastModifiedBy>1</cp:lastModifiedBy>
  <dcterms:modified xsi:type="dcterms:W3CDTF">2018-01-17T10:07:00Z</dcterms:modified>
  <cp:revision>3</cp:revision>
  <dc:subject/>
  <dc:title/>
</cp:coreProperties>
</file>