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План </w:t>
      </w:r>
    </w:p>
    <w:p>
      <w:pPr>
        <w:pStyle w:val="Normal"/>
        <w:ind w:left="-1260" w:first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2"/>
          <w:szCs w:val="32"/>
        </w:rPr>
        <w:t xml:space="preserve">работы с одаренными учащимися в объединении </w:t>
      </w:r>
    </w:p>
    <w:p>
      <w:pPr>
        <w:pStyle w:val="Normal"/>
        <w:ind w:left="-1260" w:first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«Юный натуралист» на 2017 -2018 уч.год. Аджиевой Д.Ш. </w:t>
      </w:r>
    </w:p>
    <w:p>
      <w:pPr>
        <w:pStyle w:val="Normal"/>
        <w:ind w:left="-12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firstLine="360"/>
        <w:rPr/>
      </w:pPr>
      <w:r>
        <w:rPr>
          <w:sz w:val="36"/>
          <w:szCs w:val="36"/>
        </w:rPr>
        <w:t xml:space="preserve">                                                                </w:t>
      </w:r>
      <w:r>
        <w:rPr/>
        <w:t xml:space="preserve">                                                 </w:t>
      </w:r>
    </w:p>
    <w:tbl>
      <w:tblPr>
        <w:tblW w:w="918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1932"/>
        <w:gridCol w:w="2208"/>
      </w:tblGrid>
      <w:tr>
        <w:trPr>
          <w:trHeight w:val="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роки   проведения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Выявление одаренных уч-ся из объединения «Юный натуралист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к празднику «Урожай -17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городских конкурсах « Моя родная природа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«Живая Земля».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Воды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емли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тиц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окружающей сред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о проделанной работе  с одаренными учащимися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объединении «Юный натуралист» в 2017 уч.го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рук. Аджиева Д.Ш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 xml:space="preserve">В начале учебного года составила список одаренных учащихся из объединения «Юный натуралист».  </w:t>
      </w:r>
    </w:p>
    <w:p>
      <w:pPr>
        <w:pStyle w:val="Normal"/>
        <w:ind w:left="120" w:hanging="0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В закрепленной школе оформили стенгазету ЛЗД. Сайдулаев Ханпаш  уч-ся 8 «в» класса принял участие в оформлении газеты.  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 28.09.17г.В закрепленной сош. №9 провела экологический урок на тему: «Каспий – жемчужина Дагестана». Учащиеся 7 «а» класса  приняли активное участие : Алисултанова Сабина, Кайравов Ислам, Пайзулаева Хадижат.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 18.09.17г. провели на базе ЭБЦ  праздник «Урожай-2017». Уч-ся     7 «а» кл.  приняли участие в подготовке выставки,  в оформлении стенгазеты объединения.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Учащийся 7 «а» класса Кайравов Ислам принял участие в республиканском конкурсе «Юннат -2017»  в номинации «Цветоводство» по теме опыта: «Влияние подкормок на сроки зацветания, продолжительность цветения и увеличение урожая тюльпанов», конкурс занял 2 место в республиканском этап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-185" w:hanging="6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1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0:00Z</dcterms:created>
  <dc:creator>1</dc:creator>
  <dc:description/>
  <cp:keywords/>
  <dc:language>en-US</dc:language>
  <cp:lastModifiedBy>1</cp:lastModifiedBy>
  <dcterms:modified xsi:type="dcterms:W3CDTF">2018-01-23T10:04:00Z</dcterms:modified>
  <cp:revision>3</cp:revision>
  <dc:subject/>
  <dc:title/>
</cp:coreProperties>
</file>