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                                     </w:t>
      </w:r>
    </w:p>
    <w:p>
      <w:pPr>
        <w:pStyle w:val="Normal"/>
        <w:ind w:left="-1260" w:firstLine="360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 xml:space="preserve">                                                              </w:t>
      </w:r>
      <w:r>
        <w:rPr>
          <w:b/>
          <w:sz w:val="32"/>
          <w:szCs w:val="36"/>
        </w:rPr>
        <w:t>План</w:t>
      </w:r>
    </w:p>
    <w:p>
      <w:pPr>
        <w:pStyle w:val="Normal"/>
        <w:ind w:left="-1260" w:firstLine="360"/>
        <w:rPr/>
      </w:pPr>
      <w:r>
        <w:rPr>
          <w:sz w:val="32"/>
          <w:szCs w:val="36"/>
        </w:rPr>
        <w:t xml:space="preserve">                         </w:t>
      </w:r>
      <w:r>
        <w:rPr>
          <w:sz w:val="32"/>
          <w:szCs w:val="36"/>
        </w:rPr>
        <w:t>работы с трудно-воспитуемым уч-ся из сош № 9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  <w:t xml:space="preserve">                         </w:t>
      </w:r>
      <w:r>
        <w:rPr>
          <w:sz w:val="32"/>
          <w:szCs w:val="36"/>
        </w:rPr>
        <w:t>на 2017 -2018уч. год  рук.объед. «Юный натуралист»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</w:t>
      </w:r>
      <w:r>
        <w:rPr>
          <w:sz w:val="32"/>
          <w:szCs w:val="36"/>
        </w:rPr>
        <w:t xml:space="preserve">Аджиева Д.Ш. </w:t>
      </w:r>
    </w:p>
    <w:p>
      <w:pPr>
        <w:pStyle w:val="Normal"/>
        <w:ind w:left="-1260" w:firstLine="360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559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трудно-воспитуемых уч-ся с учетом всех требуемых данных из закреплен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но-воспитуемым уч-ся, выявление круга интересов, знаком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анные о родителях (Ф.И., место работы, бытовые услов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л. руководителем, родителями, бытовые условия проживания, особенности характера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характеристику на уч-ся из школы, заверенную кл. руководителем и психолог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трудным уч-ся на эстетические темы, вредных привы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трудно-воспитуемого уч-ся к выполнению разовых поручений, к участию в орг.массовых мероприятиях на ЭБЦ и в сош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сильную помощь учащемуся в учебе и во внекласс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на встрече педагогов ЭБЦ с инспектором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дневник работы с трудно-воспитуемым уч-ся, заносить в него краткие отчеты по проведенной с ним работе, об изменениях в п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ться участия учащегося в работе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трудно-воспитуемого учащего к занятиям в различных секциях: спортивной школе, музыкальной школе, художественной школе исходя из его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учащегося к художественной литературе, к активному участию в жизни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по итогам работы с трудно-воспитуемым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7:00Z</dcterms:created>
  <dc:creator>1</dc:creator>
  <dc:description/>
  <cp:keywords/>
  <dc:language>en-US</dc:language>
  <cp:lastModifiedBy>1</cp:lastModifiedBy>
  <dcterms:modified xsi:type="dcterms:W3CDTF">2018-01-17T10:08:00Z</dcterms:modified>
  <cp:revision>2</cp:revision>
  <dc:subject/>
  <dc:title/>
</cp:coreProperties>
</file>