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Принято                                            Утверждено</w:t>
      </w:r>
    </w:p>
    <w:p>
      <w:pPr>
        <w:pStyle w:val="Normal"/>
        <w:rPr/>
      </w:pPr>
      <w:r>
        <w:rPr/>
        <w:t>Начальник ГУО                         на заседании педсовета                         Директор МКОУ ЭБЦ</w:t>
      </w:r>
    </w:p>
    <w:p>
      <w:pPr>
        <w:pStyle w:val="Normal"/>
        <w:rPr/>
      </w:pPr>
      <w:r>
        <w:rPr/>
        <w:t>Р.М.Ибрагимов                            от 08.01.2015г. № 1                              А.А.Омаров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б установлении стимулирующих выплат педагогическим работникам ЭБЦ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Порядок установления стимулирующих выплат педагогическим работникам ЭБ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 xml:space="preserve">Стимулирующие выплаты педагогическим работникам Д.О. устанавливаются </w:t>
      </w:r>
    </w:p>
    <w:p>
      <w:pPr>
        <w:pStyle w:val="Normal"/>
        <w:rPr/>
      </w:pPr>
      <w:r>
        <w:rPr/>
        <w:t xml:space="preserve">На основании представленного педагогам самоанализа деятельности за </w:t>
      </w:r>
    </w:p>
    <w:p>
      <w:pPr>
        <w:pStyle w:val="Normal"/>
        <w:rPr/>
      </w:pPr>
      <w:r>
        <w:rPr/>
        <w:t>определённый период :  за полугодие.</w:t>
      </w:r>
    </w:p>
    <w:p>
      <w:pPr>
        <w:pStyle w:val="Normal"/>
        <w:rPr/>
      </w:pPr>
      <w:r>
        <w:rPr/>
        <w:t>- Для определения суммы выплат , набранные педагогом за полугодие баллы , по критериям суммируются.</w:t>
      </w:r>
    </w:p>
    <w:p>
      <w:pPr>
        <w:pStyle w:val="Normal"/>
        <w:rPr/>
      </w:pPr>
      <w:r>
        <w:rPr/>
        <w:t>- Исходя из положения ежемесячных средств , стимулирующей части фонда зарплаты определяется цена 1 балла и сумма стимулирующей выплат , для каждого педагога умножая цену 1 балла на количество набранных педагогом баллов .</w:t>
      </w:r>
    </w:p>
    <w:p>
      <w:pPr>
        <w:pStyle w:val="Normal"/>
        <w:rPr/>
      </w:pPr>
      <w:r>
        <w:rPr/>
        <w:t>- Стимулирующие выплаты не ограничиваются определённым размерами.</w:t>
      </w:r>
    </w:p>
    <w:p>
      <w:pPr>
        <w:pStyle w:val="Normal"/>
        <w:rPr/>
      </w:pPr>
      <w:r>
        <w:rPr/>
        <w:t>- Определённые  таким образом выплаты педагог получает ежемесячно в течении определенного срока: полуг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ритерии оценки деятельности педагогических работников для установления стимулирующих выплат по окончании полугодия.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72"/>
        <w:gridCol w:w="1473"/>
        <w:gridCol w:w="2516"/>
      </w:tblGrid>
      <w:tr>
        <w:trPr>
          <w:trHeight w:val="3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ритер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01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Учебные достижения обучаю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Участие учащихся в городских олимпиад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одно 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Наличие победителей городских олимпиа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-3 мест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Участие  в республиканских олимпиад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каждого учащегося и на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.Наличие победителей в республиканских олимпиада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3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5.Участие слётах и конкурсах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2"/>
              </w:rPr>
              <w:t>- не принял участ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каждое участие отде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3"/>
        <w:gridCol w:w="3397"/>
        <w:gridCol w:w="1004"/>
      </w:tblGrid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Критери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Показа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Баллы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Результативность участия в городских слётах и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.Участие в республиканских слётах и конкурсах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без призового мест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 каждое участие отдельно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.Результативность участия в Республиканских конкурсах и слёта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Участие во всероссийских конкурсах и слёт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 каждое учас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.Результативность участия во всероссийских конкурсах и слёта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т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т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т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1.Организация и проведение походов и экскурсий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не проведе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2.Образовательный процес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Количество групп обучающихся в объединени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 каждую групп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,5</w:t>
            </w:r>
          </w:p>
        </w:tc>
      </w:tr>
      <w:tr>
        <w:trPr>
          <w:trHeight w:val="7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Посещаемость в объединения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-60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-80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3.Качество знаний в объединениях (тестировани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-60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-80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3.Повышение уровня педагогического мастер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Участие педагогов в республиканских конкурса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Результативность участия в конкурсах профессионального мастерств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Руководтство творческой группы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уровне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Открытые урок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 проведение открытого занят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уровне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-2</w:t>
            </w:r>
          </w:p>
        </w:tc>
      </w:tr>
      <w:tr>
        <w:trPr>
          <w:trHeight w:val="8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Выступление с докладами, статья в газе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уровн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Публикации в местной республиканской периодической печа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Внедрение в учебный процесс новых информационных технолог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стемно (по результатам мониторинга) на уровн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35"/>
        <w:gridCol w:w="1754"/>
        <w:gridCol w:w="519"/>
      </w:tblGrid>
      <w:tr>
        <w:trPr>
          <w:trHeight w:val="1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Использование современных образовательных технологий (ИТ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9.Разработка и внедрение авторских программ, выполнение программ углубленного изучения предмет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Авторские Адаптированные С углублением изуч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Удовлитворённость участников образовательного процесс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Отсуствие жало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Отсутствие конфликтных ситу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5.Соблюдение санитарно гигиенических норм и требований к охране труда в учебно-воспитательном процессе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Выполнение требований Сан Пи 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Отсутствие случаев травматиз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3.Наличие инструкции по безопасности и охране тру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В конце полугод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Состояние кабинетов и участие в конкурсе на “На лучший кабинет ЭБЦ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1 место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мест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.Исполнительская дисципл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Ведение учебной документации в соответствии с нормативными требованиям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за неиспол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0,32 б каждый месяц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2</w:t>
            </w:r>
          </w:p>
        </w:tc>
      </w:tr>
      <w:tr>
        <w:trPr>
          <w:trHeight w:val="52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Своевременность заполнения учебной документации , достоверность внесения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32 б каждый 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2</w:t>
            </w:r>
          </w:p>
        </w:tc>
      </w:tr>
      <w:tr>
        <w:trPr>
          <w:trHeight w:val="43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Современность сдачи отчётов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за просроч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32 б каждый 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1</w:t>
            </w:r>
          </w:p>
        </w:tc>
      </w:tr>
      <w:tr>
        <w:trPr>
          <w:trHeight w:val="61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Отстуствие пропусков без уважительных причи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пропуски без уважительных прич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20 б каждый 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1</w:t>
            </w:r>
          </w:p>
        </w:tc>
      </w:tr>
      <w:tr>
        <w:trPr>
          <w:trHeight w:val="8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Отстуствие случаев опозданий на работу и исполнение своего трудового режим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за опо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20 б каждый 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1</w:t>
            </w:r>
          </w:p>
        </w:tc>
      </w:tr>
      <w:tr>
        <w:trPr>
          <w:trHeight w:val="8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.Учебно-опытническая работа на УОУ и благо устройств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Наличие опытных деля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 опы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Наличие парников для выращивания посадоч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 пар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3. Общее состояние УОУ в течении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Экспонаты , поделки, панно, гербарии из выращенных материа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За каждую группу 10 ш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Ведение документации по ведению УОУ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-Отсутствие документа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1</w:t>
            </w:r>
          </w:p>
        </w:tc>
      </w:tr>
      <w:tr>
        <w:trPr>
          <w:trHeight w:val="127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 Участие в конкурсе на “На лучший УОУ благоустройство территории” в ЭБЦ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В Республик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1 место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В конце полугоди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3 мест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Выделение школам посадочного 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За отсутствие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За каждые 10 кустов , кустарников и деревьев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 грамм семян в конце полугод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2552"/>
        <w:gridCol w:w="674"/>
      </w:tblGrid>
      <w:tr>
        <w:trPr>
          <w:trHeight w:val="6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8.Работа в закреплённых школах и связь с другими учреждениями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Доклады и выступления перед учащим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каждый доклад(не менее 20 учащихс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Оргмассовые мероприятия в школ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За не про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 каждое мероприят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6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Совместное Мероприятие с комитетом по природным ресурсам с горводкана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каждое 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Оценка деятельности педагога в школе директором, завуч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ень хорош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овлетворитель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Учатие детей со школы в общегородских мероприятия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За не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каждые 10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6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Показатели участия уч-ся школ в экологических общегородских мероприятия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каждое мероприятие от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 1 мест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2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3 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Сценарии к мероприятия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Инструктивно-методические разработки в помощь биологам и руководителя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Доклады по обмену опыт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клады для прочтения в школ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За не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4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 максиму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3:00Z</dcterms:created>
  <dc:creator>КМ</dc:creator>
  <dc:description/>
  <cp:keywords/>
  <dc:language>en-US</dc:language>
  <cp:lastModifiedBy>КМ</cp:lastModifiedBy>
  <cp:lastPrinted>2016-12-09T10:02:00Z</cp:lastPrinted>
  <dcterms:modified xsi:type="dcterms:W3CDTF">2016-12-09T07:21:00Z</dcterms:modified>
  <cp:revision>14</cp:revision>
  <dc:subject/>
  <dc:title>Согласовано                                     Принято                                            Утверждено</dc:title>
</cp:coreProperties>
</file>