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28"/>
        </w:rPr>
        <w:t xml:space="preserve">План </w:t>
      </w:r>
    </w:p>
    <w:p>
      <w:pPr>
        <w:pStyle w:val="Normal"/>
        <w:ind w:left="-1260" w:first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</w:t>
      </w:r>
      <w:r>
        <w:rPr>
          <w:b/>
          <w:sz w:val="32"/>
          <w:szCs w:val="28"/>
        </w:rPr>
        <w:t>орг. массовой работы в объединении «Экология»</w:t>
      </w:r>
    </w:p>
    <w:p>
      <w:pPr>
        <w:pStyle w:val="Normal"/>
        <w:ind w:left="-1260" w:first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</w:t>
      </w:r>
      <w:r>
        <w:rPr>
          <w:b/>
          <w:sz w:val="32"/>
          <w:szCs w:val="28"/>
        </w:rPr>
        <w:t xml:space="preserve">на 2017 - 2018уч. год  рук. Батырбиевой В.М.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испол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авки, посвящ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ому совещ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накоми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ЭБ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ланом орг. массовых мероприятий, проводи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репленной школе и на ЭБ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ежегод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и «Урожай - 2017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езонную экскурс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 с уч-ся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закрепленной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«Экологический серпанти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экологической олимпиаде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нового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Чтобы не выруба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одготов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и новогоднего утрен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 уч-ся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ю «Зимний день эколога-следопы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литератур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е «Живая Зем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конкурсе рисунков «Ландшафт и качество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меропри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ой Дню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одготов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и Дня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мероприятие «Экология и здоровье 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мероприятиях, посвященных  «Дню Зем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сеннем и весеннем месячниках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конкурсах, посвященных Дню защиты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о всех субботниках по озеленению и благоустройству террит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ЭБЦ и закрепленной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260"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частие в мероприятии «Урожай-2017»</w:t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b/>
          <w:sz w:val="28"/>
          <w:szCs w:val="32"/>
        </w:rPr>
        <w:t xml:space="preserve">объединения «Экология» в октябре 2017г.                                                                                 рук. объединения Батырбиева В.М. 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 w:before="0" w:after="15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                </w:t>
      </w:r>
      <w:r>
        <w:rPr>
          <w:color w:val="000000"/>
          <w:sz w:val="28"/>
          <w:szCs w:val="22"/>
        </w:rPr>
        <w:t xml:space="preserve">18 октября состоялся традиционный праздник «Урожай – 2017» на базе ЭБЦ. На мероприятии подводились итоги работы педагогов и учащихся-экологов за 2016-2017учебный год. </w:t>
      </w:r>
    </w:p>
    <w:p>
      <w:pPr>
        <w:pStyle w:val="Normal"/>
        <w:spacing w:lineRule="auto" w:line="360" w:before="0" w:after="150"/>
        <w:rPr>
          <w:color w:val="000000"/>
          <w:sz w:val="32"/>
          <w:szCs w:val="22"/>
        </w:rPr>
      </w:pPr>
      <w:r>
        <w:rPr>
          <w:sz w:val="28"/>
          <w:szCs w:val="32"/>
        </w:rPr>
        <w:t xml:space="preserve">                               </w:t>
      </w:r>
      <w:r>
        <w:rPr>
          <w:sz w:val="28"/>
          <w:szCs w:val="32"/>
        </w:rPr>
        <w:t>Учащиеся объединения «Экология» приняли активное участие в подготовке и проведении мероприятия. Работа по подготовке велась в течении учебного года. Учащиеся изготовили экспонаты: гербарий, композиции, панно, поделки из растений, выращенных на учебно-опытном участке. Все  экспонаты были представлены на выставке, посвященной этому празднику. Также учащиеся объединения оформили стенгазету объединения, где отразили работу, которая проводилась в течении года.</w:t>
      </w:r>
    </w:p>
    <w:p>
      <w:pPr>
        <w:pStyle w:val="Normal"/>
        <w:spacing w:lineRule="auto" w:line="360" w:before="0" w:after="15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             </w:t>
      </w:r>
      <w:r>
        <w:rPr>
          <w:color w:val="000000"/>
          <w:sz w:val="28"/>
          <w:szCs w:val="22"/>
        </w:rPr>
        <w:t>На общегородском празднике «Урожай – 2017» были отмечены дипломами и грамотами ГУО и ЭБЦ учащиеся-экологи, педагоги по итогам работы в прошедшем 2016-2017 учебном г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тчет</w:t>
      </w:r>
    </w:p>
    <w:p>
      <w:pPr>
        <w:pStyle w:val="Normal"/>
        <w:spacing w:lineRule="auto" w:line="360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 проведенном мероприятии «Экологический серпантин» 17 октября 2017г.                   в МКОУ СОШ №17 с учащимися 1 группы объединения «Экология».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оведения – 17 октября 2017г.</w:t>
      </w:r>
    </w:p>
    <w:p>
      <w:pPr>
        <w:pStyle w:val="Normal"/>
        <w:shd w:fill="FFFFFF" w:val="clear"/>
        <w:spacing w:lineRule="atLeast" w:line="300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– МКОУ СОШ №17</w:t>
      </w:r>
    </w:p>
    <w:p>
      <w:pPr>
        <w:pStyle w:val="Normal"/>
        <w:shd w:fill="FFFFFF" w:val="clear"/>
        <w:spacing w:lineRule="atLeast" w:line="300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Охват учащихся – 31 человек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ель мероприятия - способствовать улучшению качества знаний о природе родного города, воспитывать у юных экологов бережное отношения к природе, вовлекать обучающихся в природоохранную деятельность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Присутствовали – зам. директора по УВР Адельбиева Р.А., классный руководитель 6</w:t>
      </w:r>
      <w:r>
        <w:rPr>
          <w:sz w:val="28"/>
          <w:szCs w:val="28"/>
          <w:vertAlign w:val="superscript"/>
        </w:rPr>
        <w:t xml:space="preserve">В </w:t>
      </w:r>
      <w:r>
        <w:rPr>
          <w:sz w:val="28"/>
          <w:szCs w:val="28"/>
        </w:rPr>
        <w:t>класса Абзиева Патимат Османпашаевн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>Оформление зала:</w:t>
      </w:r>
      <w:r>
        <w:rPr>
          <w:sz w:val="28"/>
          <w:szCs w:val="28"/>
        </w:rPr>
        <w:t> рисунки детей на тему: “Береги природу”,                                      корзины с цветами, шары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outlineLvl w:val="3"/>
        <w:rPr/>
      </w:pPr>
      <w:r>
        <w:rPr>
          <w:i/>
          <w:iCs/>
          <w:sz w:val="28"/>
          <w:szCs w:val="28"/>
        </w:rPr>
        <w:t xml:space="preserve">                                               </w:t>
      </w:r>
      <w:r>
        <w:rPr>
          <w:iCs/>
          <w:sz w:val="28"/>
          <w:szCs w:val="28"/>
        </w:rPr>
        <w:t>Ход мероприятия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1. Вступительная часть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ступление педагога ДО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- Добрый день, дорогие ребята и гости нашего мероприятия! Мы рады всех вас видеть, здоровых красивых. У нас сегодня очень интересное и весёлое мероприятие. Наше мероприятие называется: «Экологический серпантин». Учащиеся 1 группы  объединения «Экология» подготовили для вас поучительную сказку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2. Основная часть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ыступление учащихся. Экологическая сказк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572000" cy="2619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572000" cy="26003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572000" cy="25241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  <w:t>Отчет</w:t>
      </w:r>
    </w:p>
    <w:p>
      <w:pPr>
        <w:pStyle w:val="Normal"/>
        <w:jc w:val="center"/>
        <w:rPr/>
      </w:pPr>
      <w:r>
        <w:rPr>
          <w:sz w:val="32"/>
          <w:szCs w:val="52"/>
        </w:rPr>
        <w:t>об участии объединения «Экология»</w:t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  <w:t>на Новогоднем утреннике в 2017 г.</w:t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  <w:t>рук.объединения Батырбиевой В.М.</w:t>
      </w:r>
    </w:p>
    <w:p>
      <w:pPr>
        <w:pStyle w:val="Normal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rPr/>
      </w:pPr>
      <w:r>
        <w:rPr>
          <w:sz w:val="32"/>
          <w:szCs w:val="52"/>
        </w:rPr>
        <w:t xml:space="preserve">Дата проведения 26декабря 2017г. 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Место проведения:  актовый зал эколого-биологического центра 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Присутствовали:  рук. объединений, учителя и уч-ся школ города  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>Охват уч-ся: 1группа10 чел. 6 кл. МКОУ СОШ №17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>Цель проведения: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</w:t>
      </w:r>
      <w:r>
        <w:rPr>
          <w:sz w:val="32"/>
          <w:szCs w:val="52"/>
        </w:rPr>
        <w:t>- привитие сплоченности, активности в ходе подготовки к праздничным мероприятиям,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>-развитие творческих способностей у уч-ся.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                                          </w:t>
      </w:r>
      <w:r>
        <w:rPr>
          <w:sz w:val="32"/>
          <w:szCs w:val="52"/>
        </w:rPr>
        <w:t xml:space="preserve">К этому празднику учащиеся объединения оформили стенгазету, приняли участие в новогодней акции «Чтобы не вырубались елки», изготовили новогоднюю композицию «Зимняя сказка», а также изготовили снежинки, гирлянды для оформления актового зала.  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                                         </w:t>
      </w:r>
      <w:r>
        <w:rPr>
          <w:sz w:val="32"/>
          <w:szCs w:val="52"/>
        </w:rPr>
        <w:t>Учащиеся объединения «Экология» выступили на празднике с экологической песней про новый год.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                                         </w:t>
      </w:r>
      <w:r>
        <w:rPr>
          <w:sz w:val="32"/>
          <w:szCs w:val="52"/>
        </w:rPr>
        <w:t>Учащиеся объединения приняли  активное участие в различных викторинах, конкурсах, которые проводились во время новогоднего утренника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ведения литературно-экологического конкурса                                        «Живая Земля» среди учащихся объединения «Экология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атырбиевой В.М. в январе 2018г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1.Ознакомление учащихся с Положением о проведении конкурс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2. Работа над конкурсными материалами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3. Выставка лучших работ учащихся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4. Оценка работ членами жюри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итогам проведения литературно-экологического конкурса «Живая Земл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учащихся объединения «Эк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январе 2018г. рук. объединения Батырбиевой В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Учащиеся объединения  были ознакомлены с положением о проведении литературно-экологического конкурса «Живая Земл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 номинации «Экологическая сказка»  приняли участие  учащиеся 1 группы  в количестве 7 челове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минации «Экологическая новелла» приняли участие уч-ся                        2 группы в количестве 9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5 января с зам. директора по УМР Вандаевой Дженнет Висамурадовной, зав.школьной библиотекой Батаевой Хавани Сурхаевной, филологом Тахтаровой Жувайрат Висаидовной провели литературно-экологический конкурс «Живая Земля»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ы, занявшие первые места представлены на общегородской конкурс в ЭБЦ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73700" cy="43751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drawing>
          <wp:inline distT="0" distB="0" distL="0" distR="0">
            <wp:extent cx="5693410" cy="31680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drawing>
          <wp:inline distT="0" distB="0" distL="0" distR="0">
            <wp:extent cx="6035040" cy="32778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конкурса экологического плаката «Моя родная природа»               в номинации «Средняя возрастная групп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и учащихся 1и 2 группы объединения «Эколог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 15 января по 10 февраля  2018г.                                                                            рук.объединения  Батырбиевой В.М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Ознакомление учащихся объединения  «Экология»с положением о проведении конкурса детского экологического плаката                                         «Моя родная природа»  (18 .01.2018г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Работа учащихся(1  и 2 группы)  над конкурсными материалами по номинации «Средняя возрастная группа».(1-3. 02. 2018г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Совместно с учителем ИЗО Аджиевым Р.Я. оценка                                                    и отбор лучших работ в данной  номинации.(8.02.2018г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Выставка работ, занявших с 1 по 3  места в  школьном этапе конкурса                              в 1 и во 2 группе объединения (8.02.2018г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>Работу, занявшую 1 место  представить для участия в                             муниципальном  этапе конкурса на базе ЭБЦ.(10.02.201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 xml:space="preserve">Отчет                                                                                                                                                     рук. объединения «Экология»  Батырбиевой В.М. по итогам проведения конкурса детского экологического плаката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Моя родная природа»  в номинации «Средняя возрастная группа» среди учащихся объединения  в январе- феврале  2018г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ащиеся объединения  «Экология» 11 января 2018г были ознакомлены                              с положением о проведении конкурса детского экологического плаката                   «Моя родная природа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нкурс  был проведен среди учащихся  1 и 2 группы.                                          Номинация «Средняя возрастная группа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хват учащихся - 28 челове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 февраля совместно с учителем  ИЗО Аджиевым Русланом Яхъяевичем и учителем начальных классов Гаджиевой Зайнаб Ахмедовной провели оценку и отбор лучших работ учащихся  в данной номинации.                                                                                                                     Работу  «Осень в горах» АлисултановойХадижат  (5</w:t>
      </w:r>
      <w:r>
        <w:rPr>
          <w:sz w:val="28"/>
          <w:vertAlign w:val="superscript"/>
        </w:rPr>
        <w:t>Б</w:t>
      </w:r>
      <w:r>
        <w:rPr>
          <w:sz w:val="28"/>
        </w:rPr>
        <w:t xml:space="preserve"> класс), занявшую 1 место 10.02.2018г  представили  для  участия в муниципальном этапе конкурса, который состоится в ЭБЦ с 12 по 15 февраля 2018г.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91175" cy="387667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ения  конкурса «Всемирный день воды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учащихся 1 и 2  группы объединения «Эк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5 января по 27 февраля  2018г. рук. объед Батырбиевой В.М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знакомление учащихся объединения  «Экология» с положением о проведении конкурса  «Всемирный день воды»  (15 . 01. 2018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бота учащихся(1и 2 группы)  над конкурсными материалами по номинации «Литературная», «Экологический плакат», «Исследовательская работа» (1-9. 02. 2018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ыставка работ занявших с 1 по 3  места в  школьном этапе конкурса в 1 и во 2 группе объединения (26.02.2018г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Оценка работ членами жюри. 26.02.18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Работы, занявшие 1 места  представить для участия в общегородском туре конкурса на базе ЭБЦ.(28.02.2018г)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Рук. объединения «Экология» ПДО  ЭБЦ            Батырбиева В.М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                                                                                                                                                    рук. объединения «Экология»  Батырбиевой В.М. по итогам проведения конкурса «Всемирный день воды» среди учащихся объединения(1 и 2 группы) в феврале 2018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был проведен среди учащихся 1 и 2 группы объединения «Экология» в номинациях «Литературная», «Экологический плакат», «Исследовательская рабо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хват учащихся составил 25 человек.                                             Совместно с учителем по химии Бабаевой И.Б. провели оценку и отбор лучших  работ учащихся  в номинации «Исследовательская работа». Работа учащейся 9 класса Абдулаевой Халимат представлена на общегородской конкур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минации «Экологический плакат» для участия в муниципальном этапе на базе ЭБЦ были представлены работы: Бичиевой Лайлы (9 кл.) занявшую1 место в старшей возрастной группе (14-15 лет)                                              и Сатуевой Миланы (5 кл.) в младшей возрастной группе.                                  Руководитель Аджиев Р.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оминации «Литературная» с учителем русского языка и литературы Эдиевой Л.С. отобрали для участия в муниципальном этапе  стихотворение «Вода – это жизнь» уч-ся 8 класса Якубовой Мархи.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Организовали в школе выставку работ, занявших призовые мест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ук. объед. «Экология» ПДО ЭБЦ            Батырбиева В.М.</w:t>
      </w:r>
    </w:p>
    <w:p>
      <w:pPr>
        <w:pStyle w:val="Normal"/>
        <w:spacing w:lineRule="auto" w:line="36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drawing>
          <wp:inline distT="0" distB="0" distL="0" distR="0">
            <wp:extent cx="6038850" cy="3295650"/>
            <wp:effectExtent l="0" t="0" r="0" b="0"/>
            <wp:docPr id="8" name="WhatsApp Image 2018-02-27 a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hatsApp Image 2018-02-27 at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ередала положение конкурса Бабаевой И.Б. учителю химии.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lang w:val="en-US"/>
        </w:rPr>
      </w:pPr>
      <w:r>
        <w:rPr/>
        <w:drawing>
          <wp:inline distT="0" distB="0" distL="0" distR="0">
            <wp:extent cx="5695950" cy="3200400"/>
            <wp:effectExtent l="0" t="0" r="0" b="0"/>
            <wp:docPr id="9" name="WhatsApp Image 2018-02-28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hatsApp Image 2018-02-28 at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Литературная» с учителем русского языка                                      и литературы Эдиевой Л.С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57850" cy="31813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Подведение итогов. В номинации «Исследовательская работа» работа учащейся 9 класса Абдулаевой Халимат представлена                             на общегородской конкурс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34050" cy="31051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Объяснение в младшей возрастной группе условий конкурса.                                 Руководитель Аджиев Р.Я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оведения  конкурса «Зеленая планета - 2018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реди учащихся 1 и 2  группы объединения «Эколо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 15 января по 1 марта 2018г. рук.объединения Батырбиевой В.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1.Ознакомление учащихся объединения  «Экология» с положением о проведении конкурса  «Зеленая планета - 2018» (15 . 01. 2018г)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2. Работа учащихся(1 группы)  над конкурсными материалами по номинации  «Природа – бесценный дар, один на всех». Исследовательская работа «Бездомные собаки». Биолог Матиева Джамиля Рамазановна (09. 02. 2018г)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3. Совместно с завучем Адельбиевой Р.А. и учителем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по русскому языку и литературе Эдиевой Л.С. оценка и отбор лучших работ в  номинации «Многообразие вековых традиций» (24.02.2018г)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4. Совместно с завучем Адельбиевой Р.А.  учителем русского языка и литературы  Шахмановой Асильжан Дудаевной просмотр работ по номинации «Природа. Культура. Экология». (1.03.2018г)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5. Совместно с психологом Шабазовой Лизой Хусейновной просмотр работ по номинации «Зеленая планета глазами детей. Добрые дела». (1.03.2018г)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6. Выставка работ по номинации «Зеленая планета глазами детей»- «Добрые дела»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7. Отбор и представление работ занявших 1 места  для участия в общегородском туре конкурса на базе ЭБЦ.(3.03.2018г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. объединения                            Батырбиева В.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тчет                                                                                                                                                     рук. объединения «Экология»  Батырбиевой В.М. по итогам участия                   учащихся  объединения в общегородском конкурсе                                                                     «Зеленая планета - 2018» в январе-феврале 2018г.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Учащиеся объединения «Экология» 15 января 2018г были ознакомлены с Положением о проведении конкурса «Зеленая планета -2018»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Конкурс  был проведен среди учащихся  1 и 2 группы по  номинациям  «Зеленая планета–глазами детей»- «Добрые дела»,  «Природа. Культура. Экология», «Природа – бесценный дар, один на всех», «Многообразие вековых традиций»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Охват учащихся составил 59 человек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Организовали в школе выставку лучших работ занявших призовые места. </w:t>
      </w:r>
    </w:p>
    <w:p>
      <w:pPr>
        <w:pStyle w:val="Normal"/>
        <w:spacing w:lineRule="auto" w:line="360" w:before="0" w:after="200"/>
        <w:rPr>
          <w:sz w:val="28"/>
          <w:szCs w:val="32"/>
        </w:rPr>
      </w:pPr>
      <w:r>
        <w:rPr>
          <w:sz w:val="28"/>
          <w:szCs w:val="32"/>
        </w:rPr>
        <w:t>В номинации «Зеленая планета глазами детей» - «Добрые дела» для участия в муниципальном этапе на базе ЭБЦ была представлена   работа  Умаровой Лизы 13 лет 7 класс «День добрых дел», в номинации «Многообразие вековых традиций»-Исаевой Рисалат 9 класс, «Снегири», в номинации «Природа. Культура. Экология»-уч-ся 5 кл. Шахманова А.Д., в номинации «Современность и традиции» - уч-ся 9 класса(Матиева Д.Р.),</w:t>
      </w:r>
    </w:p>
    <w:p>
      <w:pPr>
        <w:pStyle w:val="Normal"/>
        <w:spacing w:lineRule="auto" w:line="360" w:before="0" w:after="200"/>
        <w:rPr>
          <w:sz w:val="28"/>
          <w:szCs w:val="32"/>
        </w:rPr>
      </w:pPr>
      <w:r>
        <w:rPr>
          <w:sz w:val="28"/>
          <w:szCs w:val="32"/>
        </w:rPr>
        <w:t>Лучшие работы были представлены для участия в  муниципальном этапе конкурса на базе ЭБЦ  3 марта 2018г.</w:t>
      </w:r>
    </w:p>
    <w:p>
      <w:pPr>
        <w:pStyle w:val="Normal"/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ук. объединения               Батырбиева В.М.</w:t>
      </w:r>
    </w:p>
    <w:p>
      <w:pPr>
        <w:pStyle w:val="Normal"/>
        <w:spacing w:lineRule="auto" w:line="360" w:before="0" w:after="2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inline distT="0" distB="0" distL="0" distR="0">
            <wp:extent cx="5278755" cy="296926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овместно с завучем Адельбиевой Р.А.  учителем русского языка и литературы  Шахмановой Асильжан Дудаевной просмотр работ по номинации «Природа. Культура. Экология». </w:t>
      </w:r>
    </w:p>
    <w:p>
      <w:pPr>
        <w:pStyle w:val="Normal"/>
        <w:spacing w:before="0" w:after="20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inline distT="0" distB="0" distL="0" distR="0">
            <wp:extent cx="5278755" cy="296926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inline distT="0" distB="0" distL="0" distR="0">
            <wp:extent cx="5269865" cy="334327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Выставка работ по номинации «Зеленая планета глазами детей» - «Добрые дела».</w:t>
      </w:r>
    </w:p>
    <w:p>
      <w:pPr>
        <w:pStyle w:val="Normal"/>
        <w:spacing w:lineRule="auto" w:line="360" w:before="0" w:after="20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inline distT="0" distB="0" distL="0" distR="0">
            <wp:extent cx="5278755" cy="276352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before="0" w:after="2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Совместно с психологом Шабазовой Лизой Хусейновной просмотр работ по номинации «Зеленая планета глазами детей. Добрые дела».</w:t>
      </w:r>
    </w:p>
    <w:p>
      <w:pPr>
        <w:pStyle w:val="Normal"/>
        <w:spacing w:lineRule="auto" w:line="360" w:before="0" w:after="20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spacing w:lineRule="auto" w:line="360" w:before="0" w:after="200"/>
        <w:rPr>
          <w:sz w:val="28"/>
          <w:szCs w:val="32"/>
        </w:rPr>
      </w:pPr>
      <w:r>
        <w:rPr>
          <w:b/>
          <w:sz w:val="28"/>
          <w:szCs w:val="32"/>
          <w:lang w:val="en-US" w:eastAsia="en-US"/>
        </w:rPr>
        <w:drawing>
          <wp:inline distT="0" distB="0" distL="0" distR="0">
            <wp:extent cx="5266690" cy="3202305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бота учащихся(1 группы)  над конкурсными материалами по номинации  «Природа – бесценный дар, один на всех». Исследовательская работа «Бездомные собаки». Биолог Матиева Джамиля Рамазановна.</w:t>
      </w:r>
    </w:p>
    <w:p>
      <w:pPr>
        <w:pStyle w:val="Normal"/>
        <w:spacing w:lineRule="auto" w:line="360" w:before="0" w:after="2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32"/>
        </w:rPr>
      </w:pPr>
      <w:r>
        <w:rPr>
          <w:b/>
          <w:sz w:val="28"/>
          <w:szCs w:val="32"/>
          <w:lang w:val="en-US" w:eastAsia="en-US"/>
        </w:rPr>
        <w:drawing>
          <wp:inline distT="0" distB="0" distL="0" distR="0">
            <wp:extent cx="5278755" cy="256476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овместно с завучем Адельбиевой Р.А. и учителем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по русскому языку и литературе Эдиевой Л.С. оценка и отбор лучших работ в  номинации «Многообразие вековых традиций» 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-1260" w:firstLine="360"/>
        <w:rPr>
          <w:sz w:val="32"/>
          <w:szCs w:val="36"/>
        </w:rPr>
      </w:pPr>
      <w:r>
        <w:rPr>
          <w:sz w:val="32"/>
          <w:szCs w:val="36"/>
        </w:rPr>
        <w:t xml:space="preserve">                                                  </w:t>
      </w:r>
    </w:p>
    <w:p>
      <w:pPr>
        <w:pStyle w:val="Normal"/>
        <w:ind w:left="-1260" w:firstLine="360"/>
        <w:rPr>
          <w:sz w:val="32"/>
          <w:szCs w:val="36"/>
        </w:rPr>
      </w:pPr>
      <w:r>
        <w:rPr>
          <w:sz w:val="32"/>
          <w:szCs w:val="36"/>
        </w:rPr>
        <w:t xml:space="preserve">       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1260" w:first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22"/>
        </w:rPr>
        <w:t xml:space="preserve">                          </w:t>
      </w:r>
    </w:p>
    <w:p>
      <w:pPr>
        <w:pStyle w:val="Normal"/>
        <w:ind w:left="-1260" w:firstLine="360"/>
        <w:rPr>
          <w:sz w:val="22"/>
        </w:rPr>
      </w:pPr>
      <w:r>
        <w:rPr>
          <w:b/>
          <w:sz w:val="36"/>
          <w:szCs w:val="36"/>
        </w:rPr>
        <w:t xml:space="preserve">                                                    </w:t>
      </w:r>
    </w:p>
    <w:p>
      <w:pPr>
        <w:pStyle w:val="Normal"/>
        <w:ind w:left="-12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ind w:left="-1260" w:right="-185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                                                                                                     </w:t>
      </w:r>
    </w:p>
    <w:p>
      <w:pPr>
        <w:pStyle w:val="Normal"/>
        <w:ind w:left="-1260"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ind w:left="-9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9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ind w:left="-9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00:00Z</dcterms:created>
  <dc:creator>no_name</dc:creator>
  <dc:description/>
  <cp:keywords/>
  <dc:language>en-US</dc:language>
  <cp:lastModifiedBy>Балар</cp:lastModifiedBy>
  <cp:lastPrinted>2017-09-20T15:37:00Z</cp:lastPrinted>
  <dcterms:modified xsi:type="dcterms:W3CDTF">2018-03-26T07:29:00Z</dcterms:modified>
  <cp:revision>327</cp:revision>
  <dc:subject/>
  <dc:title>                                                Годовой план</dc:title>
</cp:coreProperties>
</file>