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одовой 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боты объединения «Юный натуралист»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 2018 - 2019 уч. год рук. Аджиева Д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60"/>
        <w:gridCol w:w="1669"/>
        <w:gridCol w:w="18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2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к но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план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 агротех.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.массов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 с трудно-воспит.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 работы Л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газеты по экологическому направлению к но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трудно-воспитуемого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у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невник работы с т/в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зонные 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имний день эколога-следопы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встречу вес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конкурс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учебно-опытный уча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етодическую литерату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наглядный материал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ставку детских рабо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елки из природного матери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но, компози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.Орг.масс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рг.массовых мероприятиях проводимых на ЭБ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закрепленной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Золотая осень - 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ий месячник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ий месячник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родная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в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июня 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о всех мероприятиях по озеленению и благоустройству территории ЭБЦ  и закрепленной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методический уголок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му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оформить следу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и разработ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для прочтения в шко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 Значение леса и его охрана»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 по обмену опытом:</w:t>
            </w:r>
            <w:r>
              <w:rPr>
                <w:sz w:val="28"/>
                <w:szCs w:val="28"/>
              </w:rPr>
              <w:t xml:space="preserve"> «Влияние подкормоки азотными и калийными удобрениями в период образования ягод на урожай земляники »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ивно-методический матери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оль фауны в жизни леса».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.Связь со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трудновоспит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 в закрепленной школе №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тряды Легиона Зеленых Дагес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членов Л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на «Лучшее озеленение и уход за комнатными растени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в закрепленной школе мероприятие «Золотая осен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едставлять Положения о проводимых мероприяти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сти мероприятие  «Здравствуй, весна!»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 Хозяйстве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кабинете космет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: побелка, пок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,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достающий сельх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сти необходимые канцелярские принадлежности: бумагу печатную и цветную, ручки, каранд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фломастеры, краск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ться на периодиче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: газеты и жур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. Работа на У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семена л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участок от послеуборочных ост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: перекопка на глубину 25-20 см., внесение мин.удоб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ание кустарников: роз, спиреи, самшита, легуст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адка опыта</w:t>
            </w:r>
            <w:r>
              <w:rPr>
                <w:sz w:val="28"/>
                <w:szCs w:val="28"/>
              </w:rPr>
              <w:t>: « Размножение стрелкующегося чеснока воздушными лукович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пы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цветов, семян, листьев, веток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экспонатов, композиций, п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на участ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, прополка, подкор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лендарный план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боты рук. объединения «Юный натуралист»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жиева Д.Ш. на сентябрь 2018-19</w:t>
      </w:r>
      <w:r>
        <w:rPr/>
        <w:t xml:space="preserve"> уч. год   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9"/>
        <w:gridCol w:w="1276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правление деятель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учащихся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знакомительную экскур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БЦ с уч-ся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ь расписание занятий объ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в журналах все стра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газету к новому учеб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работ по всем направлени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абот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ей в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администраци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вмест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 трудно-воспит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ей в Л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Л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трудно-воспитуемым 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руга интере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бота на У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летников для коллекции и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сорн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пы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Методическая работа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методический уголок по сво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озяйстве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сти комнатные растения для зеленого уголка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лажную уборку учебн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ться на периодическую печать: газеты и журналы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р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Календарный 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ы рук. объединения « Юный натуралис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жиева Д. Ш. на ноябрь 2018-19 уч.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21"/>
        <w:gridCol w:w="1410"/>
        <w:gridCol w:w="1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равление деятельности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невник работы</w:t>
            </w:r>
            <w:r>
              <w:rPr>
                <w:b/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</w:rPr>
              <w:t>трудно-воспитуемым учащимся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етод. Литерат.,собрать наглядный материал для занятий в объ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Орг. массов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енний месячник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 учащимися объединения экскурсию «Золотая ос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бот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 конкурс на «Лучшее озеленение , уход за комнатными растени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ащимися объединения мероприятие «Золота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меющийся посадочный материал для озеленения шк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и оформить информационно -методическую разработку:  « Роль фауны в жизни леса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Работа на У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(перекопка на глубину 25-30 см. и внесение минеральных удобр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стных ям, сбор и закладка листьев и послеуборочных остатков на компо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ание кустарников: роз, самшита, спиреи, лигустр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зяйстве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учебн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е письменные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 xml:space="preserve">                                        </w:t>
      </w:r>
      <w:r>
        <w:rPr>
          <w:sz w:val="28"/>
          <w:szCs w:val="28"/>
        </w:rPr>
        <w:t>Календарный 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ы рук. объединения «Юный натуралис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джиева Д.Ш. на октябрь 2018-19 уч. год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50"/>
        <w:gridCol w:w="18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.Образоват.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трудно-воспитуемого уч-ся в работу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етодическую литературу, собрать наглядный материал для занятий объедин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2.Орг.массов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ежегод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м мероприятии Празд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осеннем месячнике сада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.Работ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школе подготовительный этап к празднику уро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при составлении схемы озелене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меющийся посадочный материал для озел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ок ЛЗ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4.Методическая работ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ть и оформить докла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прочтения в школе: «Значение леса и его охрана»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5.Работа на У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участка от послеуборочных остатк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евного материа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ян летников, черенки кустар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цветов для изготовления гербарий, композиций, п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невников фенологических наблю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ного опы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: «Праздник Золотая осень-18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.Хозяйстве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е канцелярские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кабин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й пла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ы рук. объединения «Юный натуралист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джиева Д.Ш.  на декабрь 2018-19 уч. год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82"/>
        <w:gridCol w:w="19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1.Образоват.деятельность                                               </w:t>
            </w:r>
            <w:r>
              <w:rPr>
                <w:sz w:val="28"/>
                <w:szCs w:val="28"/>
              </w:rPr>
              <w:t>Вести дневник работы с трудно воспитуемым учащимся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овлечь трудно-воспитуемого уч-ся в работу объединения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Пополнить методическую литературу объединения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Собрать наглядный материал для проведения за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Орг.масс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«Чтобы не вырубались 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ценарий новогоднего утренника для учащихся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новогоднего утрен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.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оформить доклад по обмену опытом: «Влияние подкормки и калийными удобрениями в период образования ягод на урожай земляни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.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учебного кабинета.       Приобрести необходимые канцелярские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.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ы рук объединения  «Юный натуралист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джиевой Д.Ш. на январь 2018-2019 учебный год.  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06"/>
        <w:gridCol w:w="1249"/>
        <w:gridCol w:w="180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ультат</w:t>
            </w:r>
          </w:p>
        </w:tc>
      </w:tr>
      <w:tr>
        <w:trPr>
          <w:trHeight w:val="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.Образовательная деятельность.   </w:t>
            </w:r>
            <w:r>
              <w:rPr>
                <w:sz w:val="28"/>
                <w:szCs w:val="28"/>
              </w:rPr>
              <w:t>Вести дневник работы с трудно-воспитуемым учащимс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трудно-воспитуемого уч-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у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етодическую литературу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наглядный материал для проведения зан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2.Орг.массовая работа                    </w:t>
            </w:r>
            <w:r>
              <w:rPr>
                <w:sz w:val="28"/>
                <w:szCs w:val="28"/>
              </w:rPr>
              <w:t>Провести экскурсию «Зимний день эколога-следопыта» в период зимних каник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3.Работа в школ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трудно-воспитуем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ся беседу о вредных привычках: курении, наркот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Положение о предстоящих мероприятиях: «Живая земля»,«Ландшафт и качество жиз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4.Хозяйстве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ы рук. объединения «Юный натуралист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жиева Д.Ш. на февраль 2018-19 </w:t>
      </w:r>
      <w:r>
        <w:rPr/>
        <w:t xml:space="preserve">учебны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2"/>
        <w:gridCol w:w="6"/>
        <w:gridCol w:w="1554"/>
        <w:gridCol w:w="18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бразоват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невник работы с трудно воспитуемым уча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трудно-воспитуемого уч-ся в работу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етодическую литературу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наглядный материал для занятий объеди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.Орг.масс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 проведении конкурса «Жив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конкурса «Ландшафт и качество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Работ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трудно-воспитуемым учащимся беседу о вредных привычках: курении, наркотиках ,нарко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ащимися объединения конкурс «Живая зем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реди учащихся объединения конкурс «Ландшафт и качество жизн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.Хозяйстве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е письменные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: полив, подкор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учебного кабин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Контрольно-исполнит.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на проверку журналы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на проверку календарные планы написать отчет о проделанной работе за прошедший месяц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ре необ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необ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                      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0:00Z</dcterms:created>
  <dc:creator>no_name</dc:creator>
  <dc:description/>
  <cp:keywords/>
  <dc:language>en-US</dc:language>
  <cp:lastModifiedBy>Admin</cp:lastModifiedBy>
  <cp:lastPrinted>2017-12-06T15:27:00Z</cp:lastPrinted>
  <dcterms:modified xsi:type="dcterms:W3CDTF">2018-12-10T14:50:00Z</dcterms:modified>
  <cp:revision>340</cp:revision>
  <dc:subject/>
  <dc:title>                                                Годовой план</dc:title>
</cp:coreProperties>
</file>