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План </w:t>
      </w:r>
    </w:p>
    <w:p>
      <w:pPr>
        <w:pStyle w:val="Normal"/>
        <w:ind w:left="-1260" w:first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</w:t>
      </w:r>
      <w:r>
        <w:rPr>
          <w:b/>
          <w:sz w:val="32"/>
          <w:szCs w:val="28"/>
        </w:rPr>
        <w:t>орг.массовой работы в объед. «Юный натуралист»</w:t>
      </w:r>
    </w:p>
    <w:p>
      <w:pPr>
        <w:pStyle w:val="Normal"/>
        <w:ind w:left="-1260" w:firstLine="360"/>
        <w:rPr/>
      </w:pPr>
      <w:r>
        <w:rPr>
          <w:b/>
          <w:sz w:val="32"/>
          <w:szCs w:val="28"/>
        </w:rPr>
        <w:t xml:space="preserve">                                  </w:t>
      </w:r>
      <w:r>
        <w:rPr>
          <w:b/>
          <w:sz w:val="32"/>
          <w:szCs w:val="28"/>
        </w:rPr>
        <w:t xml:space="preserve">на 2018 – 2019 </w:t>
      </w:r>
      <w:r>
        <w:rPr/>
        <w:t xml:space="preserve">уч. год  рук. Аджиева Д.Ш.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испол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ставки, посвящ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му совещ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накоми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ЭБ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орг.массовых мероприятий, проводи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репленной школе и на ЭБ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ежегодн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и «Праздник Золотая осень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езонную экскурс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ая осень» с уч-ся объ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закрепленной школ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«Золотая осень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экологической олимпиаде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нового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«Чтобы не вырубал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и новогоднего утрен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-ся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ю «Зимний день эколога-следопы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литератур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е «Живая земл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рисунков «Ландшафт и качество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й Дню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и Дня пт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сти мероприятие « Здравствуй, весна!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мероприятиях, посвященных  «Дню зем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сеннем и весеннем месячниках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ах, посвященных Дню защиты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о всех субботниках по озеленению и благоустройству территор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ЭБЦ и закреплен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о мере пров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126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чет 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 xml:space="preserve">по проведенному огр.массовому  мероприятию в закрепленной школе № 9  в объединении «Юный натуралист» в 1-ом полугодии 2018 г. рук. Аджиева Д.Ш.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right="175" w:hanging="0"/>
        <w:rPr/>
      </w:pPr>
      <w:r>
        <w:rPr>
          <w:b/>
          <w:i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18 октября 2018г.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Место проведения: </w:t>
      </w:r>
      <w:r>
        <w:rPr>
          <w:sz w:val="28"/>
          <w:szCs w:val="28"/>
        </w:rPr>
        <w:t xml:space="preserve">Сош.№ 9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Цели  мероприятия: </w:t>
      </w:r>
      <w:r>
        <w:rPr>
          <w:sz w:val="28"/>
          <w:szCs w:val="28"/>
        </w:rPr>
        <w:t xml:space="preserve">                                                                                                      -- Знакомство детей с приметами осени, с народным осенним календарем.  -- Уч-ся в интересной форме рассказать об основных приметах осени, о сборе урожая на учебно-опытных участках, об отлете птиц, о том как меняется погода с каждым днем и каждым осенним месяцем.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время подготовки к мероприятию были изготовлены поделки из овощей и фруктов, панно и композиции, костюмы детей, выпущена стенгазета объединения. Кабинет украсили листьями, шарами, на столе оформлена выставка овощей и фруктов.                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16 часов с уч-ся 4 «б» класса был организован утренник на тему: </w:t>
      </w:r>
      <w:r>
        <w:rPr>
          <w:b/>
          <w:sz w:val="28"/>
          <w:szCs w:val="28"/>
        </w:rPr>
        <w:t>«Осенний календарь».</w:t>
      </w:r>
      <w:r>
        <w:rPr>
          <w:sz w:val="28"/>
          <w:szCs w:val="28"/>
        </w:rPr>
        <w:t xml:space="preserve"> На утреннике присутствовали: уч-ся 4 «в» кл. в качестве зрителей,    классные руководители присутствующих классов и родители учащихся. </w:t>
      </w:r>
    </w:p>
    <w:p>
      <w:pPr>
        <w:pStyle w:val="Normal"/>
        <w:ind w:right="175" w:hanging="0"/>
        <w:rPr/>
      </w:pPr>
      <w:r>
        <w:rPr>
          <w:sz w:val="28"/>
          <w:szCs w:val="28"/>
        </w:rPr>
        <w:t xml:space="preserve">Мероприятие началось со слов Ведущего. Дети читали стихи, рассказали о приметах осени, спели песни, разгадывали загадки. Экологи девочка и мальчик были одеты в костюмы изображающие Осень. Девочки исполнили вальс листьев «Падают, падают листья».    Учащиеся узнали много интересного об осенних изменениях природы. Были использованы: Компьютер, флэш – носитель, презентация слайдов, музыкальное сопровождение песен. В этом мероприятии участвовали 45 учащихся.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             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к. объединения «Юный натуралист»               Аджиева Д.Ш.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15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/>
        <w:t xml:space="preserve">                                                                  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Отчет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b/>
          <w:color w:val="000000"/>
          <w:sz w:val="32"/>
          <w:szCs w:val="32"/>
        </w:rPr>
        <w:t xml:space="preserve">О проведенном празднике «Золотая осень -2018 г.»  в ЭБЦ  2018 г. 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32"/>
          <w:szCs w:val="32"/>
        </w:rPr>
        <w:t>Рук. объединения «Юный натуралист» Аджиева Д.Ш.</w:t>
      </w:r>
    </w:p>
    <w:p>
      <w:pPr>
        <w:pStyle w:val="Normal"/>
        <w:rPr/>
      </w:pPr>
      <w:r>
        <w:rPr>
          <w:b/>
          <w:sz w:val="32"/>
          <w:szCs w:val="32"/>
        </w:rPr>
        <w:t>25 октября 2018</w:t>
      </w:r>
      <w:r>
        <w:rPr>
          <w:sz w:val="32"/>
          <w:szCs w:val="32"/>
        </w:rPr>
        <w:t xml:space="preserve"> года в ЭБЦ был проведен </w:t>
      </w:r>
      <w:r>
        <w:rPr>
          <w:b/>
          <w:sz w:val="32"/>
          <w:szCs w:val="32"/>
        </w:rPr>
        <w:t xml:space="preserve">праздник «Золотая осень».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>директор ЭБЦ, методисты, рук. объединений,  Учащиеся школ города, учител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Цель проведения</w:t>
      </w:r>
      <w:r>
        <w:rPr>
          <w:rFonts w:cs="Monotype Corsiva" w:ascii="Monotype Corsiva" w:hAnsi="Monotype Corsiva"/>
          <w:sz w:val="40"/>
          <w:szCs w:val="40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накомство учащихся с основной отличительной особенностью осени. Воспитание в детях бережного отношения  к красоте родной природы и интереса к ее изучению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b/>
          <w:sz w:val="28"/>
          <w:szCs w:val="28"/>
        </w:rPr>
        <w:t xml:space="preserve">Подготовка: </w:t>
      </w:r>
      <w:r>
        <w:rPr>
          <w:sz w:val="28"/>
          <w:szCs w:val="28"/>
        </w:rPr>
        <w:t>дети подготовили костюмы, короны с изображением различных овощей и фру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ставка представляет собой различные цветочные композиции, осенние букеты, поделки из природных материалов, панно, плакаты с осенними рисунками, стенгаз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ющие педагоги ЭБЦ подготовили детей, которые выступили на празднике «Золотая осень».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. Батырбиева В.М. – рук. объед.  «Эколог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. Минбулатова Т.А. – рук. объед. «Природа и м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3. Ибракова А.Х.  – рук. объед. «Овощеводство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4.Батаева М.И.  – рук. объед. «Садоводство».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К участию в выступлениях на мероприятиях, проводимых педагогами ЭБЦ, было привлечено 420 уч-ся школ города с 2 кл. по 7 классы.</w:t>
      </w:r>
    </w:p>
    <w:p>
      <w:pPr>
        <w:pStyle w:val="Normal"/>
        <w:rPr/>
      </w:pPr>
      <w:r>
        <w:rPr>
          <w:b/>
          <w:sz w:val="32"/>
          <w:szCs w:val="32"/>
        </w:rPr>
        <w:t>Выступления детей:</w:t>
      </w:r>
      <w:r>
        <w:rPr>
          <w:sz w:val="32"/>
          <w:szCs w:val="32"/>
        </w:rPr>
        <w:t xml:space="preserve"> читали стихи, спели песни, частушки, ставили сценки.  В ходе мероприятия были награждения учащихся школ города грамотами ГУО. По конкурсу поделок Объед. «Юный натуралист» заняло - 2 ме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>Рук. объед. «Юный натуралист»             Аджиева Д.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чет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ной ознакомительной экскурсии на территории ЭБЦ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. объед. «Юный натуралист» Аджиевой Д.Ш. в 2018 году.</w:t>
      </w:r>
    </w:p>
    <w:p>
      <w:pPr>
        <w:pStyle w:val="Normal"/>
        <w:rPr/>
      </w:pPr>
      <w:r>
        <w:rPr>
          <w:b/>
          <w:i/>
          <w:sz w:val="32"/>
          <w:szCs w:val="32"/>
        </w:rPr>
        <w:t>Место проведения</w:t>
      </w:r>
      <w:r>
        <w:rPr>
          <w:i/>
          <w:sz w:val="32"/>
          <w:szCs w:val="32"/>
        </w:rPr>
        <w:t xml:space="preserve"> – ЭБЦ.</w:t>
      </w:r>
    </w:p>
    <w:p>
      <w:pPr>
        <w:pStyle w:val="Normal"/>
        <w:rPr/>
      </w:pPr>
      <w:r>
        <w:rPr>
          <w:b/>
          <w:i/>
          <w:sz w:val="32"/>
          <w:szCs w:val="32"/>
        </w:rPr>
        <w:t>Время проведения</w:t>
      </w:r>
      <w:r>
        <w:rPr>
          <w:i/>
          <w:sz w:val="32"/>
          <w:szCs w:val="32"/>
        </w:rPr>
        <w:t>: 13.09.2018 г.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ь экскурсии:</w:t>
      </w:r>
      <w:r>
        <w:rPr>
          <w:i/>
          <w:sz w:val="32"/>
          <w:szCs w:val="32"/>
        </w:rPr>
        <w:t xml:space="preserve"> дать общее представление о работе ЭБЦ, деятельности различных объединен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Ознакомить с кабинетом, учебно-опытными участкам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 Заинтересовать учащихся  заниматься в объединени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</w:t>
      </w:r>
      <w:r>
        <w:rPr>
          <w:i/>
          <w:sz w:val="32"/>
          <w:szCs w:val="32"/>
        </w:rPr>
        <w:t>Провожу инструктаж по технике безопасности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)правила дорожного движения;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2) правила нахождения на УОУ, бережного отношения к зеленым насаждения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инаю знакомить учащихся с многообразием растений произрастающих на УОУ. Из растений, выращенных на участке, изготавливаются экспонаты, гербарии, комплектуется коллекция семян. Из высушенных растений изготавливаются композиции и панно. Дальше проходим по кабинетам, дети рассматривают поделки, композиции, экспонаты и прочее д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ассказываю детям об экологической работе о дальнейших экскурсиях, о выставках, об орг-массовых мероприятиях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тем были организованы различные игры. Охват учащихся из 4-8 классов. 1 и 2 группы – 24человек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бъединение «Юный натуралист»           рук. Аджиева Д.Ш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34:00Z</dcterms:created>
  <dc:creator>1</dc:creator>
  <dc:description/>
  <cp:keywords/>
  <dc:language>en-US</dc:language>
  <cp:lastModifiedBy>1</cp:lastModifiedBy>
  <dcterms:modified xsi:type="dcterms:W3CDTF">2018-11-30T08:39:00Z</dcterms:modified>
  <cp:revision>14</cp:revision>
  <dc:subject/>
  <dc:title/>
</cp:coreProperties>
</file>