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z w:val="32"/>
          <w:szCs w:val="28"/>
        </w:rPr>
        <w:t xml:space="preserve">План               </w:t>
      </w:r>
    </w:p>
    <w:p>
      <w:pPr>
        <w:pStyle w:val="Normal"/>
        <w:ind w:left="-1260" w:firstLine="360"/>
        <w:rPr>
          <w:sz w:val="32"/>
          <w:szCs w:val="28"/>
        </w:rPr>
      </w:pPr>
      <w:r>
        <w:rPr>
          <w:sz w:val="32"/>
          <w:szCs w:val="28"/>
        </w:rPr>
        <w:t xml:space="preserve">                     </w:t>
      </w:r>
      <w:r>
        <w:rPr>
          <w:sz w:val="32"/>
          <w:szCs w:val="28"/>
        </w:rPr>
        <w:t>работы рук. объединения «Юный натуралист»</w:t>
      </w:r>
    </w:p>
    <w:p>
      <w:pPr>
        <w:pStyle w:val="Normal"/>
        <w:ind w:left="-1260" w:firstLine="360"/>
        <w:rPr/>
      </w:pPr>
      <w:r>
        <w:rPr>
          <w:sz w:val="32"/>
          <w:szCs w:val="28"/>
        </w:rPr>
        <w:t xml:space="preserve">                      </w:t>
      </w:r>
      <w:r>
        <w:rPr>
          <w:sz w:val="32"/>
          <w:szCs w:val="28"/>
        </w:rPr>
        <w:t>Аджиевой Д.Ш. в закрепленной школе №  9</w:t>
      </w:r>
    </w:p>
    <w:p>
      <w:pPr>
        <w:pStyle w:val="Normal"/>
        <w:ind w:left="-1260" w:firstLine="360"/>
        <w:rPr/>
      </w:pPr>
      <w:r>
        <w:rPr>
          <w:sz w:val="32"/>
          <w:szCs w:val="28"/>
        </w:rPr>
        <w:t xml:space="preserve">                                             </w:t>
      </w:r>
      <w:r>
        <w:rPr>
          <w:sz w:val="32"/>
          <w:szCs w:val="28"/>
        </w:rPr>
        <w:t xml:space="preserve">на 2018-19 уч.г.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00"/>
        <w:gridCol w:w="1654"/>
        <w:gridCol w:w="17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правление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ащихся в объед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администрацией закрепленной школы и ознакомление с прилегающей к школе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директора, организатора ,биологов и других преподавателей с совместным планом работы на новый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пришкольного участка, уточнить площадь, видовой состав растений, составить перечень необходимого посадоч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членов организации ЛЗД, план работы и структуру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четно-выборное собрание  для выбора актива организации Л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список трудно-воспитуемых уч-ся, состоящих во внутришкольном уч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с уч-ся объединения </w:t>
            </w:r>
            <w:r>
              <w:rPr>
                <w:b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олотая осень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доклад на тему: «</w:t>
            </w:r>
            <w:r>
              <w:rPr>
                <w:b/>
                <w:sz w:val="28"/>
                <w:szCs w:val="28"/>
              </w:rPr>
              <w:t xml:space="preserve"> Значение леса и его охрана» </w:t>
            </w:r>
            <w:r>
              <w:rPr>
                <w:sz w:val="28"/>
                <w:szCs w:val="28"/>
              </w:rPr>
              <w:t>во всех группах объе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с уч-ся объединения сезонную экскурсию </w:t>
            </w:r>
            <w:r>
              <w:rPr>
                <w:b/>
                <w:sz w:val="28"/>
                <w:szCs w:val="28"/>
              </w:rPr>
              <w:t>«Золотая осен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уч-ся объединения экскурсию «Зимний день эколого-следопы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уч-ся из закрепленной школы конкурс «Живая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 уч-ся объединения конкурс              « Моя родная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уч-ся объединения экскурсию «Навстречу вес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дготовке и проведении праздника День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 уч-ся объединения мероприятие «</w:t>
            </w:r>
            <w:r>
              <w:rPr>
                <w:b/>
                <w:sz w:val="28"/>
                <w:szCs w:val="28"/>
              </w:rPr>
              <w:t>Здравствуй, весна!</w:t>
            </w:r>
            <w:r>
              <w:rPr>
                <w:sz w:val="28"/>
                <w:szCs w:val="28"/>
              </w:rPr>
              <w:t xml:space="preserve">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омощь биологам школы в подготовке уч-ся к слету юных эко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при проведении мероприятий , посвященных Дню земли, Дню воды, дню защиты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школе при проведении озеленительных мероприятий , уходу и благоустройству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ть имеющийся посадочный материал для озеленения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едоставлять в школу Положения о проводимых на ЭБЦ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с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Отчет 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по проведенному огр.массовому  мероприятию в закрепленной школе № 9  в объединении «Юный натуралист» в 1-ом полугодии 2018 г. рук. Аджиева Д.Ш.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i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18 октября 2018г.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Место проведения: </w:t>
      </w:r>
      <w:r>
        <w:rPr>
          <w:sz w:val="28"/>
          <w:szCs w:val="28"/>
        </w:rPr>
        <w:t xml:space="preserve">Сош.№ 9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Цели  мероприятия: </w:t>
      </w:r>
      <w:r>
        <w:rPr>
          <w:sz w:val="28"/>
          <w:szCs w:val="28"/>
        </w:rPr>
        <w:t xml:space="preserve">                                                                                                      - Знакомство детей с приметами осени, с народным осенним календарем.                          - Уч-ся в интересной форме рассказать об основных приметах осени, о сборе урожая на учебно-опытных участках, об отлете птиц, о том как меняется погода с каждым днем и каждым осенним месяцем.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ремя подготовки к мероприятию были изготовлены поделки из овощей и фруктов, панно и композиции, костюмы детей, выпущена стенгазета объединения. Кабинет украсили листьями, шарами, на столе оформлена выставка овощей и фруктов.                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6 часов с уч-ся 4 «б» класса был организован утренник на тему: </w:t>
      </w:r>
      <w:r>
        <w:rPr>
          <w:b/>
          <w:sz w:val="28"/>
          <w:szCs w:val="28"/>
        </w:rPr>
        <w:t>«Осенний календарь».</w:t>
      </w:r>
      <w:r>
        <w:rPr>
          <w:sz w:val="28"/>
          <w:szCs w:val="28"/>
        </w:rPr>
        <w:t xml:space="preserve"> На утреннике присутствовали: уч-ся 4 «в» кл. в качестве зрителей,    классные руководители присутствующих классов и родители учащихся.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Мероприятие началось со слов Ведущего. Дети читали стихи, рассказали о приметах осени, спели песни, разгадывали загадки. Экологи девочка и мальчик были одеты в костюмы изображающие Осень. Девочки исполнили вальс листьев «Падают, падают листья».    Учащиеся узнали много интересного об осенних изменениях природы. Были использованы: Компьютер, флэш – носитель, презентация слайдов, музыкальное сопровождение песен. В этом мероприятии участвовали 45 учащихся.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. объединения «Юный натуралист»               Аджиева Д.Ш.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150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32"/>
          <w:szCs w:val="32"/>
        </w:rPr>
        <w:t>Отчет</w:t>
      </w:r>
    </w:p>
    <w:p>
      <w:pPr>
        <w:pStyle w:val="Style14"/>
        <w:spacing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ном едином уроке безопасности в сети «Интернет»                   в закрепленной школе № 9 в объединении «Юный натуралист»             в 2018 уч. году  Рук. Аджиева Д.Ш.</w:t>
      </w:r>
    </w:p>
    <w:p>
      <w:pPr>
        <w:pStyle w:val="Style14"/>
        <w:spacing w:before="0" w:after="150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19 октября 2018г.</w:t>
      </w:r>
    </w:p>
    <w:p>
      <w:pPr>
        <w:pStyle w:val="Style14"/>
        <w:shd w:fill="FFFFFF" w:val="clear"/>
        <w:spacing w:before="0" w:after="164"/>
        <w:rPr>
          <w:i/>
          <w:i/>
          <w:color w:val="333333"/>
          <w:sz w:val="28"/>
          <w:szCs w:val="28"/>
        </w:rPr>
      </w:pPr>
      <w:r>
        <w:rPr>
          <w:i/>
          <w:sz w:val="40"/>
          <w:szCs w:val="40"/>
        </w:rPr>
        <w:t xml:space="preserve">     </w:t>
      </w:r>
      <w:r>
        <w:rPr>
          <w:b/>
          <w:i/>
          <w:sz w:val="28"/>
          <w:szCs w:val="28"/>
        </w:rPr>
        <w:t>Цель урока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информационной безопасности несовершеннолетних уч-ся, путем привития им навыков ответственного и безопасного поведения в современной  информационно- телекоммуникационной среде.</w:t>
        <w:br/>
        <w:t xml:space="preserve">      </w:t>
      </w:r>
      <w:r>
        <w:rPr>
          <w:b/>
          <w:i/>
          <w:sz w:val="28"/>
          <w:szCs w:val="28"/>
        </w:rPr>
        <w:t xml:space="preserve">Задачи: </w:t>
      </w:r>
      <w:r>
        <w:rPr>
          <w:i/>
          <w:sz w:val="28"/>
          <w:szCs w:val="28"/>
        </w:rPr>
        <w:t>изучение информированность пользователей о безопасной работе в Сети интернет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Знакомство с правилами безопасной работы в сети интернет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- Ориентироваться в информационном пространстве: способствовать ответственному использованию онлайн - технологий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Формирование информационной культуры обучающихся, умения самостоятельно находить нужную информацию, пользуясь Веб- ресурсами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оспитание дисциплинированности при работе в сети.</w:t>
      </w:r>
    </w:p>
    <w:p>
      <w:pPr>
        <w:pStyle w:val="Style14"/>
        <w:spacing w:before="0" w:after="150"/>
        <w:rPr>
          <w:bCs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8"/>
          <w:szCs w:val="28"/>
        </w:rPr>
        <w:t>Оборудование</w:t>
      </w:r>
      <w:r>
        <w:rPr>
          <w:i/>
          <w:color w:val="000000"/>
          <w:sz w:val="28"/>
          <w:szCs w:val="28"/>
        </w:rPr>
        <w:t xml:space="preserve"> к уроку: проектор, компьютер, флэш - носитель, презентация), </w:t>
        <w:br/>
      </w:r>
      <w:r>
        <w:rPr>
          <w:b/>
          <w:i/>
          <w:color w:val="000000"/>
          <w:sz w:val="28"/>
          <w:szCs w:val="28"/>
        </w:rPr>
        <w:t xml:space="preserve">Охват учащихся: </w:t>
      </w:r>
      <w:r>
        <w:rPr>
          <w:i/>
          <w:color w:val="000000"/>
          <w:sz w:val="28"/>
          <w:szCs w:val="28"/>
        </w:rPr>
        <w:t>12 детей. 1 группа 3 года обучения 8 «а» класс</w:t>
      </w:r>
    </w:p>
    <w:p>
      <w:pPr>
        <w:pStyle w:val="Style14"/>
        <w:spacing w:before="0" w:after="15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рок начинаю с постановки цели урока. Ставлю главный вопрос урока.</w:t>
      </w:r>
      <w:r>
        <w:rPr>
          <w:i/>
          <w:color w:val="000000"/>
          <w:sz w:val="28"/>
          <w:szCs w:val="28"/>
        </w:rPr>
        <w:t xml:space="preserve">            Как сделать работу в сети безопасной?</w:t>
      </w:r>
      <w:r>
        <w:rPr>
          <w:b/>
          <w:i/>
          <w:color w:val="000000"/>
          <w:sz w:val="28"/>
          <w:szCs w:val="28"/>
        </w:rPr>
        <w:br/>
        <w:t xml:space="preserve">  </w:t>
      </w:r>
      <w:r>
        <w:rPr>
          <w:bCs/>
          <w:i/>
          <w:color w:val="000000"/>
          <w:sz w:val="28"/>
          <w:szCs w:val="28"/>
        </w:rPr>
        <w:t xml:space="preserve">  а) Затем идет просмотр видеоролика.</w:t>
      </w:r>
    </w:p>
    <w:p>
      <w:pPr>
        <w:pStyle w:val="Style14"/>
        <w:spacing w:before="0" w:after="150"/>
        <w:rPr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) Дискуссия в группе.</w:t>
      </w:r>
    </w:p>
    <w:p>
      <w:pPr>
        <w:pStyle w:val="Style14"/>
        <w:spacing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ю уч-ся ответить на вопросы:</w:t>
      </w:r>
    </w:p>
    <w:p>
      <w:pPr>
        <w:pStyle w:val="Style14"/>
        <w:spacing w:before="0" w:after="150"/>
        <w:rPr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- Какие опасности подстерегают нас?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Какие виртуальные грабли лежат у нас на пут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етическое освещение вопроса (сообщения уч-ся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. Поиск информации в сети интернет. Дискуссия по найденному материалу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Закрепление изученного материала. Рекомендации по правилам безопасной работы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Интернет - это новая среда взаимодействия людей. В ней новое звучание приобретают многие правила и закономерности, известные людям с давних времен. Попробую сформулировать некоторые простые рекомендации, используя хорошо известные образы. Современный интернет- это не только обширная, но и настриваемая среда обитания!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водим тестирование.  Подвожу итоги урока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Оценка работы группы. И домашнее задание.</w:t>
        <w:br/>
      </w:r>
    </w:p>
    <w:p>
      <w:pPr>
        <w:pStyle w:val="Style14"/>
        <w:spacing w:before="0" w:after="15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ъединение «Юный натуралист»                   Рук. Аджиева Д.Ш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Отчет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 проведенном «Осеннем месячнике сада» в объединении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«Юный натуралист» в 2018 г. Рук. Аджиева Д.Ш.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есто проведения</w:t>
      </w:r>
      <w:r>
        <w:rPr>
          <w:sz w:val="32"/>
          <w:szCs w:val="32"/>
        </w:rPr>
        <w:t>: ЭБЦ 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сош.№ 9.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ремя проведения:</w:t>
      </w:r>
      <w:r>
        <w:rPr>
          <w:sz w:val="32"/>
          <w:szCs w:val="32"/>
        </w:rPr>
        <w:t xml:space="preserve"> октябрь-ноябрь 2018г. 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Цель проведения:</w:t>
      </w:r>
      <w:r>
        <w:rPr>
          <w:sz w:val="32"/>
          <w:szCs w:val="32"/>
        </w:rPr>
        <w:t xml:space="preserve"> привить трудолюбие и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бережное отношение к окружающей среде.       В осеннем месячнике сада принимали участие 5 групп – 45 учащихся.В течение месяца проводились работы по очистке территории ЭБЦ и закрепленной школы №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Были посажены  некоторые виды кустарников :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- форзиция-70 шт.,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- розы – 230 шт.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акже посажены многолетние растения: дубки, лилии, многолетняя астра, тюльпаны, канны. </w:t>
      </w:r>
    </w:p>
    <w:p>
      <w:pPr>
        <w:pStyle w:val="Normal"/>
        <w:rPr/>
      </w:pPr>
      <w:r>
        <w:rPr>
          <w:sz w:val="32"/>
          <w:szCs w:val="32"/>
        </w:rPr>
        <w:t>Провели уход за зелёными насаждениями.                                                                                      А также были побелены деревья и бордюры, закрепленные за нашим объединением. Перекопаны приусадебные учас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н мусор вокруг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ук. объединения «Юный натуралист»                Аджиева Д.Ш     </w:t>
      </w: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00" w:right="134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9:00Z</dcterms:created>
  <dc:creator>1</dc:creator>
  <dc:description/>
  <cp:keywords/>
  <dc:language>en-US</dc:language>
  <cp:lastModifiedBy>1</cp:lastModifiedBy>
  <dcterms:modified xsi:type="dcterms:W3CDTF">2018-11-30T06:20:00Z</dcterms:modified>
  <cp:revision>13</cp:revision>
  <dc:subject/>
  <dc:title/>
</cp:coreProperties>
</file>