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-1260" w:firstLine="36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боты отрядов «Легиона Зеленых Дагестана»</w:t>
      </w:r>
    </w:p>
    <w:p>
      <w:pPr>
        <w:pStyle w:val="Normal"/>
        <w:ind w:left="-1260" w:firstLine="3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Ш № 9  на 2018 - 2019 уч. год. Рук. Аджиева Д.Ш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60"/>
        <w:gridCol w:w="1617"/>
        <w:gridCol w:w="2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тей в Л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ктива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Л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коле по озеленению и благоустройству в осен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явлению  очистке стихийных мусоросвалок в своих микрорайонах с привлечением служб КБ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зеленению и благоустройству закрепленной за школой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сбору кормов для зимующих птиц, изготовление и развешивание корм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экскурсии в близлежащий лесной массив, уборка мусора, оставленного после себя отдыхающ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-ся школы в подготовке и проведении внутри школьных и городск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птиц в зим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сеннего месячника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рейды по выя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х  мусоросв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по местам продаж букетов из раннецветущих,  редких, исчезающи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скусственных  гнездовий  их развеш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ЛЗД в весен. месячнике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иничка»- сбор плодов  и семян для подкормки зимующих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заготовка лекарственного сыр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утри школьных, городских орг.-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-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5:00Z</dcterms:created>
  <dc:creator>1</dc:creator>
  <dc:description/>
  <cp:keywords/>
  <dc:language>en-US</dc:language>
  <cp:lastModifiedBy>1</cp:lastModifiedBy>
  <dcterms:modified xsi:type="dcterms:W3CDTF">2018-11-30T06:09:00Z</dcterms:modified>
  <cp:revision>6</cp:revision>
  <dc:subject/>
  <dc:title/>
</cp:coreProperties>
</file>