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гротехнических мероприятий на учебно-опытном участке в 2018-   2019 году объединения «Юный натуралист»  </w:t>
      </w:r>
    </w:p>
    <w:p>
      <w:pPr>
        <w:pStyle w:val="Normal"/>
        <w:ind w:left="-12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ind w:left="-1260" w:firstLine="36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006"/>
        <w:gridCol w:w="1275"/>
        <w:gridCol w:w="2233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сезонные работы на УОУ в установленные сро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вводный инструктаж по технике безопасности при проведении работ на У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единовременный инструктаж перед работой на УОУ. Очистка УОУ от послеуборочных остатк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ладка опыта: « Размножение стрелкующегося чеснока воздушными луковичкам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заготовка семян цветочных, овощных культур, произрастающих на У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органических и минеральных удобрений на У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опка и обработка на глубину 25-30 см. и подготовка делянок под озимые куль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еренкование: форзиций ,спиреи , самшитов и ро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и сортировка семян, закладка посевного материала на хра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и ремонт имеющихся инструментов и инвентаря, приобретение недостающих инструмен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емян и посадочного материала заложенного на хра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емян к посе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ка и разбивка УОУ объ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культур на У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: прополка, полив, рыхление через 4-5 дней после поли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отка против вредителей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фенологических наблюдений за опытными раст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опы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дукции с УОУ и полученные средства использовать для приобретения инвентаря и удобр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аглядных пособ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аточного материала, гербария, экспонатов, коллекция семя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ткий отчет о проделанной работе на УОУ за 2018-2019 уч.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 20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г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-12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00" w:right="1346" w:gutter="0" w:header="0" w:top="0" w:footer="0" w:bottom="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02:00Z</dcterms:created>
  <dc:creator>1</dc:creator>
  <dc:description/>
  <cp:keywords/>
  <dc:language>en-US</dc:language>
  <cp:lastModifiedBy>1</cp:lastModifiedBy>
  <dcterms:modified xsi:type="dcterms:W3CDTF">2018-11-30T06:06:00Z</dcterms:modified>
  <cp:revision>5</cp:revision>
  <dc:subject/>
  <dc:title/>
</cp:coreProperties>
</file>