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:       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иректор ЭБ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i/>
          <w:sz w:val="32"/>
          <w:szCs w:val="32"/>
        </w:rPr>
        <w:t>______________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.А.Ома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План работы                </w:t>
      </w:r>
    </w:p>
    <w:p>
      <w:pPr>
        <w:pStyle w:val="Normal"/>
        <w:ind w:left="-1260" w:firstLine="360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на сентябрь 2018</w:t>
      </w:r>
      <w:r>
        <w:rPr/>
        <w:t xml:space="preserve"> год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65"/>
        <w:gridCol w:w="1676"/>
        <w:gridCol w:w="17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ить план проводимых орг. меропр. педагогами ЭБЦ в закрепл. школах в 2018-2019 уч.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оверка документации по орг.массов. работе в объед. ЭБ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 по ознакомительной экскур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рка планов работ рук.объед. с уч-ся склонными к правонарушения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ать информационно-методическую разработку для рук. объединений на тему: «Роль фауны в жизни леса»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енный график проведения орг. массовых мероприятий в закрепленных школ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3 -17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17-25                  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26-27 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сент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9 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260" w:firstLine="360"/>
        <w:rPr/>
      </w:pPr>
      <w:r>
        <w:rPr>
          <w:rFonts w:eastAsia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Зав. отделом по ОМР                       Аджиева Д.Ш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b/>
          <w:i/>
          <w:sz w:val="32"/>
          <w:szCs w:val="32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:       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иректор ЭБ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i/>
          <w:sz w:val="32"/>
          <w:szCs w:val="32"/>
        </w:rPr>
        <w:t>______________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.А.Омаров</w:t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лан работы</w:t>
      </w:r>
    </w:p>
    <w:p>
      <w:pPr>
        <w:pStyle w:val="Normal"/>
        <w:ind w:left="-1260" w:first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 октябрь 2018</w:t>
      </w:r>
      <w:r>
        <w:rPr/>
        <w:t xml:space="preserve"> год. 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72"/>
        <w:gridCol w:w="1867"/>
        <w:gridCol w:w="1801"/>
      </w:tblGrid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р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ультат</w:t>
            </w:r>
          </w:p>
        </w:tc>
      </w:tr>
      <w:tr>
        <w:trPr>
          <w:trHeight w:val="9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6.       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ставить план работы на 2019-2020 уч.год и календарный план на ноябр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ставить список т/у закрепленных за каждым руководителем объед. ЭБ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График проведения рук. объед. экскурсий «Золотая осень»на осенних каникулах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верить сценарии у рук. объед. представленные для праздника урожа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ставить по проведенной проверке справ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готовить отчет по празднику «День птиц» на республиканский конкурс в РЭБЦ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-10 ок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5-17                 ок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8-19 октябрь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-21ок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-22                                     ок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5-27ок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1260" w:firstLine="360"/>
        <w:rPr>
          <w:b/>
          <w:b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Зав. отделом по ОМР                       Аджиева Д.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Утверждаю:      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иректор ЭБЦ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______________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А.А.Ома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ноябрь 2018 год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31"/>
        <w:gridCol w:w="1491"/>
        <w:gridCol w:w="17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ить отчет за октябрь месяц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ить общий отчёт по итогам оргмассовых мероприятий проведенных в закрепленных школах за осенний период рук.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ла консультацию с биологом школы № 9 об оформлении исследовательской работы к экологической олимпиад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ь доклад по обмену опытом для рук. объединений на тему: «Проведение праздника День птиц 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ь фото-планшет по проведенным мероприятиям в закрепленных школах рук.объединений ЭБ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ить отчет по проведенной экскурсии рук.объед. «Золотая ос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судействе на экологической олимпиад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-2.11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-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-25.11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6-27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-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в. отделом по ОМР                       Аджиева Д.Ш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b/>
          <w:b/>
          <w:sz w:val="24"/>
          <w:szCs w:val="24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аю                        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иректор ЭБЦ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______________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А.А.Омаров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лан работы</w:t>
      </w:r>
    </w:p>
    <w:p>
      <w:pPr>
        <w:pStyle w:val="Normal"/>
        <w:ind w:left="-1260" w:first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 декабрь 2018</w:t>
      </w:r>
      <w:r>
        <w:rPr/>
        <w:t xml:space="preserve"> год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20"/>
        <w:gridCol w:w="1885"/>
        <w:gridCol w:w="18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ро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ультат</w:t>
            </w:r>
          </w:p>
        </w:tc>
      </w:tr>
      <w:tr>
        <w:trPr>
          <w:trHeight w:val="90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.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зработать положение и программу по проведению Новогоднего утрен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готовить материал для статьи в газету «Дружба» на тему: «Чтобы не вырубались ёл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Организовать акцию «Чтобы не вырубались ёлки» среди уч-ся объединений ЭБЦ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Разработать сценарий на новогодний утренник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рганизовать и провести общегородской праздник на базе ЭБЦ «Здравствуй, новый год!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оставить подробный отчет по празднику «Здравствуй, новый год!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-10 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5-17                 дека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8-19 декабрь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-22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5-27                                     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8-29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Зав.отд. по О.М.Р.                     Аджиева Д.Ш.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иректор ЭБ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--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маров А.А.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План работы</w:t>
            </w:r>
          </w:p>
          <w:p>
            <w:pPr>
              <w:pStyle w:val="Normal"/>
              <w:ind w:left="-1260" w:first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ав. отдела по ОМР  Аджиевой Д.Ш.</w:t>
            </w:r>
          </w:p>
          <w:p>
            <w:pPr>
              <w:pStyle w:val="Normal"/>
              <w:ind w:left="-1260" w:firstLine="36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</w:rPr>
              <w:t>на январь 2019</w:t>
            </w:r>
            <w:r>
              <w:rPr/>
              <w:t xml:space="preserve"> год.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5269"/>
              <w:gridCol w:w="1546"/>
              <w:gridCol w:w="1785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Направление деятель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i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рганизовать и провести сезонную экскурсию «Зимний день эколога-следопыта»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ставить отчет по проведенной экскурсии рук. объединений ЭБЦ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оставить отчет за декабрь мес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sz w:val="28"/>
                      <w:szCs w:val="28"/>
                    </w:rPr>
                    <w:t>Подготовить отчет по проведенному празднику «Новогодний утренник»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готовить фото-планшет по проведенному празднику «Новогодний утренник»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ести контроль за исполнением планов работ рук.объед. по работе с трудными детьми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готовить информационно-методический материал на тему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sz w:val="28"/>
                      <w:szCs w:val="28"/>
                    </w:rPr>
                    <w:t xml:space="preserve">03-08январь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0 январ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i/>
                      <w:sz w:val="28"/>
                      <w:szCs w:val="28"/>
                    </w:rPr>
                    <w:t>10 -15янв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16-18                  январь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9-20январь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i/>
                      <w:sz w:val="28"/>
                      <w:szCs w:val="28"/>
                    </w:rPr>
                    <w:t xml:space="preserve">26-27 январь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i/>
                      <w:sz w:val="28"/>
                      <w:szCs w:val="28"/>
                    </w:rPr>
                    <w:t>28-29январь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Calibri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260" w:firstLine="36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Зав. отделом по ОМР                       Аджиева Д.Ш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Утверждаю:                                                                                                                                                   Директор ЭБЦ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маров А.А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лан работы</w:t>
      </w:r>
    </w:p>
    <w:p>
      <w:pPr>
        <w:pStyle w:val="Normal"/>
        <w:ind w:left="-1260" w:first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 февраль 2019</w:t>
      </w:r>
      <w:r>
        <w:rPr/>
        <w:t xml:space="preserve"> год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77"/>
        <w:gridCol w:w="1714"/>
        <w:gridCol w:w="18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зультат</w:t>
            </w:r>
          </w:p>
        </w:tc>
      </w:tr>
      <w:tr>
        <w:trPr>
          <w:trHeight w:val="8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.</w:t>
            </w:r>
          </w:p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авить отчет за январь месяц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Подготовить информационно- методический материал на тему:  «Проведение праздника День птиц                                                    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астие в подведении итогов конкурса «Живая Земля» в составе жюр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сти рейдовые проверки в школах города по оценке качеств изготовление кормушек и ругулярности их работ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готовить материал на республиканский конкурс «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полнить методический журнал за февра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Зав..по О.М.Р.                       Аджиева Д.Ш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01-10февраль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янв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8 -19</w:t>
            </w:r>
            <w:r>
              <w:rPr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6-18                  </w:t>
            </w:r>
            <w:r>
              <w:rPr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-20январь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</w:rPr>
              <w:t xml:space="preserve">                         </w:t>
            </w:r>
            <w:r>
              <w:rPr>
                <w:i/>
                <w:sz w:val="32"/>
                <w:szCs w:val="32"/>
              </w:rPr>
              <w:t>21-22фев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5-27 фев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тверждаю:      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иректор ЭБЦ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______________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Омаров А.А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План работы                </w:t>
      </w:r>
    </w:p>
    <w:p>
      <w:pPr>
        <w:pStyle w:val="Normal"/>
        <w:ind w:left="-1260" w:firstLine="360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на март 2019 год.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89"/>
        <w:gridCol w:w="1543"/>
        <w:gridCol w:w="1807"/>
      </w:tblGrid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7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ить отчет за февраль месяц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подведении итогов конкурса рисунков ко «Дню Воды» в составе жюр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ь памятку по составлению отчета ко «Дню птиц» для биологов шко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ить график проведения орг. массовых мероприятий рук. объединений в закрепленных школ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ь протоколы для судейства выставки посвященный к празднику «День птиц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Заполнить методический журнал за февра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 10 март                           15-17                  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-19 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22март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5-27 ма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 xml:space="preserve">28-29мар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ав.отд. по ОМР                            Аджиева Д.Ш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</w:rPr>
        <w:t xml:space="preserve">                  </w:t>
      </w: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аю: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ЭБ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мар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лан работы               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на апрель  2019 </w:t>
      </w:r>
      <w:r>
        <w:rPr/>
        <w:t xml:space="preserve">год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89"/>
        <w:gridCol w:w="1543"/>
        <w:gridCol w:w="1807"/>
      </w:tblGrid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отчет за март  меся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токолы на праздник «День птиц» для оценки выступления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очередности выступлений школ на празднике «День птиц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ю с рук. объед. По подготовке к празднику «День птиц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традиционный праздник  «День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фото-планшет по проведенным  орг. мероп. Рук. объед. в закрепленных школа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методический журн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01.0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30 апреля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Зав. отд. ОМР                                Аджиева Д.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аю: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ЭБ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мар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лан работы               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на май  2019</w:t>
      </w:r>
      <w:r>
        <w:rPr/>
        <w:t xml:space="preserve"> год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89"/>
        <w:gridCol w:w="1543"/>
        <w:gridCol w:w="1807"/>
      </w:tblGrid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отчет за апрель  месяц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выставке посвященной 1- МАЯ международный  праздник мира и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на параде  9 –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довые отчеты у рук. объединений по орг. массов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одробный отчет по провер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одовой отчет по орг. массовой работе за учебный го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10 ма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5 май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8-22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27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-29 май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Зав. отд.по ОМР                                Аджиева Д.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аю: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 ЭБЦ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маров А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работы                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июнь  2019 </w:t>
      </w:r>
      <w:r>
        <w:rPr/>
        <w:t xml:space="preserve">год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89"/>
        <w:gridCol w:w="1543"/>
        <w:gridCol w:w="1807"/>
      </w:tblGrid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ультат</w:t>
            </w:r>
          </w:p>
        </w:tc>
      </w:tr>
      <w:tr>
        <w:trPr>
          <w:trHeight w:val="7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4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оставить отчет за май  месяц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верить отчеты у рук. объединений по работе с трудны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оставить подробный отчет по проверке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ставить годовой отчет по орг. массовой работе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готовить кабинет к новому учебному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полнить методический журн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-10июнь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5 июнь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9 июн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-22 июн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5-27 ию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28-29 июнь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в. отд. ОМР                Аджиева Д.Ш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аю: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 ЭБ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маров А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работы                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в. отдела по ОМР  Аджиевой Д.Ш.</w:t>
      </w:r>
    </w:p>
    <w:p>
      <w:pPr>
        <w:pStyle w:val="Normal"/>
        <w:ind w:left="-1260"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 август  2019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/>
        <w:t xml:space="preserve">год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89"/>
        <w:gridCol w:w="1543"/>
        <w:gridCol w:w="1807"/>
      </w:tblGrid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ультат</w:t>
            </w:r>
          </w:p>
        </w:tc>
      </w:tr>
      <w:tr>
        <w:trPr>
          <w:trHeight w:val="7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4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оставить отчет за июнь  месяц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формление методического угол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твердить план работы зав. по ОМР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частие в августовском совещании учител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готовить кабинет к новому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полнить методическую литератур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полнить методический журн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8 август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5 август 18-20авгус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-22авгус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5-27авгу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29авгус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в. отд. ОМР                Аджиева Д.Ш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Директор ЭБЦ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маров А.А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довой план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Зав. отдела по оргмассовой работе  Аджиевой Д.Ш.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на  2018 - 2019 уч. год 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60"/>
        <w:gridCol w:w="1669"/>
        <w:gridCol w:w="18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2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нформационно-методическая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годовой план работы Зав. отдела по орг.массовой работе на 2019-2020 уч.год. Пополнить методически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нформационно- методические разработки для рук. объед. на темы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 Роль фауны в жизни леса».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«Проведение праздника «День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проведения осенних и весенних орг.массовых мероприятий в школах города педагогами Э.Б.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детей всех школ города склонных к правонарушениям закрепленных за работниками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ук. объед. с памяткой по проверке документаций по работе с трудными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 о проделанной работе посвященной Международному празднику «День птиц» для предоставления Р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ценарии у рук. объед. представленные для праздника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рук. объед. Экскурсий «Золотая осень» на о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фото-планшет по итогам оргмассовых мероприятий проводимых в закрепленных школах за осен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методический уголок. «Оргмассовая работа», где будет отражена вся работа проводимая совместно с школами город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рганизационно-массовые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меропри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сезонные 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знакомительная экскурсия на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енняя экскурсия на тему: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имний день эколога-следопы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есенняя экскурсия «Навстречу вес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цию «Чтобы не вырубались елки» среди уч-ся объединений из школ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бщегородской праздник на базе ЭБЦ «Здравствуй , нов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щегородской праздник «День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качестве члена жюри в судействе различных конкурсов, слетов, олимпи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здник урожая                                                                 -конкурс «Живая земля»                                                       -конкурс «Родная природа»                                   -конкурс «День воды»                                                          - конкурс «День земли»                                                          - слет юных эк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шет по итогам праздника «День птиц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Работа с ка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консультативную, методическую помощь педагогам ДО, биологам школ при составлении планов по орг массовой и работе с трудными подростк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консультативную помощь, методическую помощь при составлении сценариев, КВН, виктор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на обсуждение вопросы по различным направлениям деятельности на педсоветах, производственных совеща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онтроль и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ти контроль за выполнением планов работ по орг. массовой работе в закрепленных школах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онтроль по работе с детьми склонных к правонарушениям у рук. объед.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одробную справку по проверке за полугодие и за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 у рук. объед. По проведенным орг. массовым меропри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написать и представить календарные и годовые методические отч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в. по ОМР                         Аджиева Д.Ш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ктябрь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ентябрь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25:00Z</dcterms:created>
  <dc:creator>1</dc:creator>
  <dc:description/>
  <cp:keywords/>
  <dc:language>en-US</dc:language>
  <cp:lastModifiedBy>1</cp:lastModifiedBy>
  <cp:lastPrinted>2018-11-06T14:20:00Z</cp:lastPrinted>
  <dcterms:modified xsi:type="dcterms:W3CDTF">2018-11-30T11:10:00Z</dcterms:modified>
  <cp:revision>33</cp:revision>
  <dc:subject/>
  <dc:title/>
</cp:coreProperties>
</file>