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Директор ЭБ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маров А.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«____»  ____ 19г.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одовой план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в. отдела по ОМР Аджиевой Д.Ш. с трудно-воспитуемыми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уч-ся на2018-2019 учебный год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список всех трудновоспитуемых уч-ся с учетом всех требуемых данных из  школ гор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методической помощи молодым педагогам с трудновоспитуемыми уч-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рук. объед. с памяткой по проверке документаций по работе с трудновоспитуемыми уч-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оставить список детей и подростков склонных к правонарушениям закрепленных за работниками ХЭБЦ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документации педагогов ЭБЦ по работе с трудновоспитуемыми уч-ся объеди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план работы с т/в уч-с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тетрадь работы с т/в уч-ся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характерист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копия табеля успеваем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 характеристика семь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отчет о проделанной рабо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инф.-методический материал для рук объед. «Беседа с родителями» на тему: «Трудные дет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по проведенным проверкам отчеты с трудновоспитуемыми уч-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иться участия уч-ся в орг. массовой работе объединения в течении уч.год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ить отчет по итогам работы с трудно-воспитуемым учащим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каждой провер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 го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. отд. по орг-массовой работе                        Аджиева Д.Ш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/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456" w:before="0" w:after="0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5"/>
        <w:spacing w:lineRule="atLeast" w:line="456" w:before="0" w:after="0"/>
        <w:textAlignment w:val="baselin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tLeast" w:line="332"/>
        <w:ind w:left="284" w:right="-144" w:hanging="0"/>
        <w:jc w:val="center"/>
        <w:textAlignment w:val="baseline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32"/>
        <w:ind w:left="284" w:right="-144" w:hanging="0"/>
        <w:jc w:val="center"/>
        <w:textAlignment w:val="baselin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</w:t>
      </w:r>
      <w:r>
        <w:rPr>
          <w:b/>
        </w:rPr>
        <w:t xml:space="preserve">Утверждаю: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ДиректорЭБЦ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. Хасавюрт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Омаров А.А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</w:t>
      </w:r>
      <w:r>
        <w:rPr>
          <w:b/>
        </w:rPr>
        <w:t>«___» ____2018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Справка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 итогам проведения проверки документации по направлению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Работа с трудным подростком» у руководителей объединений ЭБЦ за 2016-2017 год по 2018-2019 уч.года. Зав. отделом по ОМР Аджиевой Д.Ш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Мною, зав. отделом по ОМР Аджиевой Д.Ш. с 16.11. по 17.11.2018 года была проведена проверка документации руководителей объединений ЭБЦ по направлению «Работа с трудными подростками» за 2016-2017 уч.год по 2018-2019 уч. года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Проверка проводилась по следующей последовательност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одовой план работы с т/в уч-ся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традь работы т/в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ок трудных уч-ся закрепленной школы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арактеристика на подрост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пия табеля по успеваемости.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Итоги проведенной проверки показали: 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Правильно составлен титульный лист у всех руководителей объединений. 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Годовые планы работы с трудновоспитуемыми учащимися за 2016-2017 год по 2018-2019 учебный год имеются у всех руководителей объединений.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Calibri" w:ascii="Calibri" w:hAnsi="Calibri"/>
          <w:sz w:val="28"/>
          <w:szCs w:val="28"/>
        </w:rPr>
        <w:t>3. Тетрадь работы с трудно - воспитуемым учащимся. У педагогов объединений ЭБЦ с начала учебного года имеются тетради по работе с трудным ребенком, где отражаются данные  о трудновоспитуемом ученике. Проводят беседы о вредных привычках: курение, алкоголизм, о наркотиках. Привлечение трудновоспитуемого учащегося на оргмассовые мероприятия, участие на сезонных экскурсиях. Имеются краткие отчеты, о проведенной работе с трудновоспитуемым учащимся, об изменениях в поведении. Приобщении т/в на основании его собственных увлечений к занятиям в какой либо спортивной секции или к другим видам творческого развития лич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. Из общего списка трудновоспитуемых учащихся школы педагоги объединений ЭБЦ  по согласованию с психологом и соц. педагогом выделяют одного учащегося и записывают в объединение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5. Характеристика трудновоспитуемого учащегося предоставляется                              </w:t>
      </w:r>
      <w:r>
        <w:rPr>
          <w:rFonts w:cs="Calibri" w:ascii="Calibri" w:hAnsi="Calibri"/>
          <w:sz w:val="14"/>
          <w:szCs w:val="28"/>
        </w:rPr>
        <w:t xml:space="preserve">.  </w:t>
      </w:r>
      <w:r>
        <w:rPr>
          <w:rFonts w:cs="Calibri" w:ascii="Calibri" w:hAnsi="Calibri"/>
          <w:sz w:val="28"/>
          <w:szCs w:val="28"/>
        </w:rPr>
        <w:t xml:space="preserve">    классным руководителем или психологом школы. Каждый руководитель   </w:t>
      </w:r>
      <w:r>
        <w:rPr>
          <w:rFonts w:cs="Calibri" w:ascii="Calibri" w:hAnsi="Calibri"/>
          <w:sz w:val="16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     имеет характеристику на труновоспитуемого ребенка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6. Копия табеля по успеваемости.</w:t>
      </w:r>
    </w:p>
    <w:p>
      <w:pPr>
        <w:pStyle w:val="Normal"/>
        <w:spacing w:lineRule="auto" w:line="360"/>
        <w:ind w:left="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Руководители объединений ЭБЦ ведут табеля успеваемости учащихся склонных к правонарушениям. В табелях отражаются все предметы и оценки по четвертям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 всех папках имеются справки по проведенной работе в течение года с учащимися склонными к правонарушениям.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очу отметить, что у всех педагогов объединений ведется работа с трудным подростком. Документация в хорошем, надлежащем состоянии, ведутся все записи.  </w:t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Зав. по ОМР                       Аджиева Д.Ш.</w:t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50:00Z</dcterms:created>
  <dc:creator>1</dc:creator>
  <dc:description/>
  <cp:keywords/>
  <dc:language>en-US</dc:language>
  <cp:lastModifiedBy>1</cp:lastModifiedBy>
  <cp:lastPrinted>2018-11-06T14:25:00Z</cp:lastPrinted>
  <dcterms:modified xsi:type="dcterms:W3CDTF">2018-11-30T05:54:00Z</dcterms:modified>
  <cp:revision>27</cp:revision>
  <dc:subject/>
  <dc:title/>
</cp:coreProperties>
</file>