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3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uble" w:sz="18" w:space="3" w:color="000000"/>
          <w:left w:val="double" w:sz="18" w:space="3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18" w:space="3" w:color="000000"/>
          <w:left w:val="double" w:sz="18" w:space="3" w:color="000000"/>
          <w:bottom w:val="double" w:sz="18" w:space="3" w:color="000000"/>
          <w:right w:val="double" w:sz="18" w:space="0" w:color="000000"/>
        </w:pBdr>
        <w:ind w:right="142" w:hanging="0"/>
        <w:rPr>
          <w:b/>
          <w:b/>
          <w:sz w:val="44"/>
        </w:rPr>
      </w:pPr>
      <w:r>
        <w:rPr>
          <w:b/>
          <w:sz w:val="44"/>
        </w:rPr>
        <w:t xml:space="preserve">  </w:t>
      </w:r>
    </w:p>
    <w:p>
      <w:pPr>
        <w:pStyle w:val="Normal"/>
        <w:pBdr>
          <w:top w:val="double" w:sz="18" w:space="3" w:color="000000"/>
          <w:left w:val="double" w:sz="18" w:space="3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3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 xml:space="preserve">     </w:t>
      </w:r>
    </w:p>
    <w:p>
      <w:pPr>
        <w:pStyle w:val="Normal"/>
        <w:pBdr>
          <w:top w:val="double" w:sz="18" w:space="3" w:color="000000"/>
          <w:left w:val="double" w:sz="18" w:space="3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Согласовано:     </w:t>
        <w:tab/>
        <w:tab/>
        <w:tab/>
        <w:tab/>
        <w:tab/>
        <w:t xml:space="preserve">  Утверждаю: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Начальник  ГУО                                             Директор МКУ ДО ЭБЦ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6"/>
        </w:rPr>
      </w:pPr>
      <w:r>
        <w:rPr>
          <w:b/>
          <w:sz w:val="28"/>
        </w:rPr>
        <w:tab/>
        <w:t>г.Хасавюрта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__________                                          _________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6"/>
        </w:rPr>
      </w:pPr>
      <w:r>
        <w:rPr>
          <w:b/>
          <w:sz w:val="36"/>
        </w:rPr>
        <w:t xml:space="preserve">  </w:t>
      </w:r>
      <w:r>
        <w:rPr>
          <w:b/>
          <w:sz w:val="28"/>
        </w:rPr>
        <w:t xml:space="preserve">     </w:t>
      </w:r>
      <w:r>
        <w:rPr>
          <w:b/>
          <w:sz w:val="28"/>
        </w:rPr>
        <w:t>Ибрагимов Р.М.                                                   Омаров А.А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__________2019г.</w:t>
        <w:tab/>
        <w:t xml:space="preserve">                               __________2019г.   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spacing w:lineRule="auto" w:line="276"/>
        <w:rPr>
          <w:b/>
          <w:b/>
          <w:sz w:val="52"/>
          <w:szCs w:val="40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72"/>
          <w:szCs w:val="40"/>
        </w:rPr>
        <w:t>ПЛАН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spacing w:lineRule="auto" w:line="276"/>
        <w:rPr>
          <w:b/>
          <w:b/>
          <w:sz w:val="44"/>
        </w:rPr>
      </w:pPr>
      <w:r>
        <w:rPr>
          <w:b/>
          <w:sz w:val="52"/>
          <w:szCs w:val="40"/>
        </w:rPr>
        <w:t xml:space="preserve">                </w:t>
      </w:r>
      <w:r>
        <w:rPr>
          <w:b/>
          <w:sz w:val="52"/>
          <w:szCs w:val="40"/>
        </w:rPr>
        <w:t xml:space="preserve">работы МКУ ДО </w:t>
      </w:r>
      <w:r>
        <w:rPr>
          <w:b/>
          <w:sz w:val="44"/>
        </w:rPr>
        <w:t xml:space="preserve">    </w:t>
      </w:r>
      <w:r>
        <w:rPr>
          <w:b/>
          <w:sz w:val="56"/>
        </w:rPr>
        <w:t>«Эколого-биологического центра»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spacing w:lineRule="auto" w:line="276"/>
        <w:rPr>
          <w:b/>
          <w:b/>
          <w:sz w:val="56"/>
        </w:rPr>
      </w:pPr>
      <w:r>
        <w:rPr>
          <w:b/>
          <w:sz w:val="56"/>
        </w:rPr>
        <w:t xml:space="preserve">                   </w:t>
      </w:r>
      <w:r>
        <w:rPr>
          <w:b/>
          <w:sz w:val="56"/>
        </w:rPr>
        <w:t xml:space="preserve">г.Хасавюрта 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spacing w:lineRule="auto" w:line="276"/>
        <w:rPr/>
      </w:pPr>
      <w:r>
        <w:rPr>
          <w:b/>
          <w:sz w:val="56"/>
        </w:rPr>
        <w:t xml:space="preserve">            </w:t>
      </w:r>
      <w:r>
        <w:rPr>
          <w:b/>
          <w:sz w:val="56"/>
        </w:rPr>
        <w:t>на 2019 – 2020 уч.год</w:t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19" w:color="000000"/>
          <w:bottom w:val="double" w:sz="18" w:space="3" w:color="000000"/>
          <w:right w:val="double" w:sz="18" w:space="0" w:color="000000"/>
        </w:pBdr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double" w:sz="18" w:space="3" w:color="000000"/>
          <w:left w:val="double" w:sz="18" w:space="0" w:color="000000"/>
          <w:bottom w:val="double" w:sz="18" w:space="0" w:color="000000"/>
          <w:right w:val="double" w:sz="18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134" w:hanging="0"/>
        <w:rPr>
          <w:b/>
          <w:b/>
          <w:sz w:val="44"/>
        </w:rPr>
      </w:pPr>
      <w:r>
        <w:rPr>
          <w:b/>
          <w:sz w:val="44"/>
        </w:rPr>
        <w:t xml:space="preserve">                           </w:t>
      </w:r>
      <w:r>
        <w:rPr>
          <w:b/>
          <w:sz w:val="44"/>
        </w:rPr>
        <w:t>РАЗДЕЛЫ  ПЛАН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Итоги работы ХЭБЦ и основные направления  деятельности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Организация образовательной деятельности с учащимися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Методическая работа и информационная поддерж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школ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Организационно-массовая работа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Повышение образовательного и профессион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ровня педагогических работников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Работа с педагогическими кадрами и контроль 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ятельностью коллектива.</w:t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Материально-техническое оснащение и хозяйственн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б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56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ab/>
        <w:t xml:space="preserve"> </w:t>
      </w:r>
      <w:r>
        <w:rPr>
          <w:b/>
          <w:sz w:val="36"/>
        </w:rPr>
        <w:t>1.</w:t>
      </w:r>
      <w:r>
        <w:rPr>
          <w:sz w:val="36"/>
        </w:rPr>
        <w:t xml:space="preserve"> </w:t>
      </w:r>
      <w:r>
        <w:rPr>
          <w:b/>
          <w:sz w:val="36"/>
        </w:rPr>
        <w:t>Итоги работы и основные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 xml:space="preserve">направления деятельности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ab/>
        <w:tab/>
        <w:t xml:space="preserve">          ХЭБ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-426" w:hanging="0"/>
        <w:rPr>
          <w:b w:val="false"/>
          <w:b w:val="false"/>
          <w:sz w:val="28"/>
          <w:szCs w:val="28"/>
        </w:rPr>
      </w:pPr>
      <w:r>
        <w:rPr/>
        <w:tab/>
        <w:t xml:space="preserve"> </w:t>
      </w:r>
      <w:r>
        <w:rPr>
          <w:b w:val="false"/>
          <w:sz w:val="28"/>
          <w:szCs w:val="28"/>
        </w:rPr>
        <w:t>В 2018-2019 учебном году  коллектив  ХЭБЦ  принял участие  во всех конкурсах и мероприятиях, проводимых  в городском и республиканском  масштабе. Директору ЭБЦ была вручёна:</w:t>
      </w:r>
    </w:p>
    <w:p>
      <w:pPr>
        <w:pStyle w:val="BodyText2"/>
        <w:ind w:left="-42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чётная грамота Министерства просвещения  Российской Федерации </w:t>
      </w:r>
      <w:r>
        <w:rPr>
          <w:b w:val="false"/>
          <w:sz w:val="28"/>
          <w:szCs w:val="28"/>
        </w:rPr>
        <w:t>за многолетний добросовестный труд и творческий вклад в развитие юннатского движения в Ро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1 степени МОР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граждена группа обучающихся объединения «Юный натуралист» МКУ ДО  «Хасавюртовский эколого-биологический центр» победитель республиканского этапа Всероссийского конкурса «Юннат-2018» в номинации «Малая Тимирязевка». Руководитель – Хадисова Исалат Исмаи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Дипломом 3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Алиева Юлдуз Нухбековна, обучающаяся объединения «Зелёная аптека» МКУ ДО «ЭБЦ» г.Хасавюрт, призёр республиканского этапа Всероссийского конкурса «Моя малая родина: природа, культура, этнос» в номинации «Публицистика в защиту природы и культуры». Руководитель – Мурзаева Мадина Абдулзагировна, ПД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Дипломом 3 степени ГБУ ДОД РД «МАН 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Набиева Джамиля Нухбековна обучающаяся объединения «Зелёная аптека» МКУ ДО «Эколого-биологический центр» г.Хасавюрт призёр (3 место) республиканского этапа Российского национального юниорского водного конкурса – 2019. Руководитель – Мурзаева Мадина Абдулзаги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Дипломом </w:t>
      </w:r>
      <w:r>
        <w:rPr>
          <w:sz w:val="28"/>
          <w:szCs w:val="28"/>
        </w:rPr>
        <w:t>награждена призёр республиканского конкурса исследовательских проектов «Экология родного края» Сайдулаева Фарида Аюбовна, уч-ся 7 класса МКУ ДО  «Эколого-биологический центр» РД г.Хасав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лагодарность: </w:t>
      </w:r>
      <w:r>
        <w:rPr>
          <w:sz w:val="28"/>
          <w:szCs w:val="28"/>
        </w:rPr>
        <w:t>награждена Сайдулаева Лизан Умарпашаевна МКУ ДО «Эколого-биологический центр» РД г.Хасавюрт за подготовку призёра первого республиканского конкурса исследовательских проектов «Экология родного края» и вклад в развитие дистанцион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академии образования взрослых «Альтернатива» Всероссийского сетевого конкурса «Программы способствующие развитию детей и молодёжи во внеурочное время». Номинация «Дополнительные общеобразовательные программы»        (для детей 10-14 лет) награждена Батырбиева Вазипат Мусаевна, методист МКУ ДО «ЭБЦ» г.Хасавюрт РД «Профессиональный успе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2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ён МКУ ДО «Хасавюртовский ЭБЦ» г.Хасавюрт, призёр республиканского смотра-конкурса «Ученических производственных бригад и учебно-опытных участков» в номинации «УОУ учреждения дополнительного образования детей». Заведующая УОУ Минбулатова Тоита Асраддиновна, П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академии образования взрослых «Альтернатива» Всероссийского сетевого конкурса «Современный урок (занятие)». Номинация «Современное занятие в системе дополнительного образования детей и во внеурочной деятельности» награждена Мурзаева Мадина Абдулзагировна, методист МКУ ДО «ЭБЦ» г.Хасавюрт РД «Профессиональный успе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академии образования взрослых «Альтернатива» Всероссийского сетевого конкурса «Современный урок (занятие)». Номинация «Современное занятие в системе дополнительного образования детей и во внеурочной деятельности» награждена Сапйдулаева Лизан Умарпашаевна, методист МКУ ДО «ЭБЦ» г.Хасавюрт РД «Профессиональный успе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3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Хайдарбиева Седа, уч-ся объединения «Зелёная аптека» в детском экологическом конкурсе «Зелёная планета-2019» в номинации «Природа и судьбы людей» за 3 место. Руководитель - Мурзаева Мадина Абдулзагировна, педагог ДО МКУ ДО Э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2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Ражбулаева Хава, уч-ся 7 кл.МБОУ «Гимназия № 1» г.Хасавюрт, в фотоконкурсе «Юные фотолюбители-2019» в номинации «Звери» за 2 место. Руководитель – Джабраилова Раиса Асраддиновна, педагог ДО МКУ ДО Э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3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Алхасова Бельгиша, уч-ся 8 кл.МБОУ «Гимназия № 1» г.Хасавюрт, в фотоконкурсе «Юные фотолюбители-2019» в номинации «Портрет» за 3 место. Руководитель – Байтемирова Сабина Исрапиловна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BodyText2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</w:rPr>
        <w:tab/>
        <w:t>Эколого-биологический центр работал в тесной связи с учебными  заведе-ниями  и  общественными  организациями,  ГУО и  администрацией города.</w:t>
      </w:r>
    </w:p>
    <w:p>
      <w:pPr>
        <w:pStyle w:val="Normal"/>
        <w:ind w:left="-426" w:firstLine="708"/>
        <w:rPr/>
      </w:pPr>
      <w:r>
        <w:rPr>
          <w:sz w:val="28"/>
        </w:rPr>
        <w:t>В новом учебном году  будет проводиться  работа по укреплению связей со всеми учреждениями образования начиная от дошкольного и кончая высшими учебными заведениями, а также другими  организациями, так или иначе связанными с экологической деятельностью, а также активно пропагандировать вопросы экологии и охраны окружающей среды среди населения города и района  через СМИ,  продолжать  совершенствовать работу по привлечению учащихся в объединения, как в закрепленных  школах, так и на базе  ХЭБЦ.</w:t>
      </w:r>
    </w:p>
    <w:p>
      <w:pPr>
        <w:pStyle w:val="Normal"/>
        <w:ind w:left="-426" w:firstLine="708"/>
        <w:rPr>
          <w:sz w:val="28"/>
        </w:rPr>
      </w:pPr>
      <w:r>
        <w:rPr>
          <w:sz w:val="28"/>
        </w:rPr>
        <w:t>Педагоги Д.О. в своей работе с детьми будут применять  инновационно – технологические формы обуч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        </w:t>
      </w:r>
      <w:r>
        <w:rPr>
          <w:b/>
          <w:sz w:val="32"/>
          <w:szCs w:val="32"/>
        </w:rPr>
        <w:t xml:space="preserve">2.Организация образовательной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деятельности с учащимися</w:t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.Организовать работу следующих                   в течении           директор</w:t>
      </w:r>
    </w:p>
    <w:p>
      <w:pPr>
        <w:pStyle w:val="Normal"/>
        <w:rPr>
          <w:sz w:val="28"/>
        </w:rPr>
      </w:pPr>
      <w:r>
        <w:rPr>
          <w:sz w:val="28"/>
        </w:rPr>
        <w:t>объединений на ХЭБЦ.                                       года                 Омаров А.А.</w:t>
      </w:r>
    </w:p>
    <w:p>
      <w:pPr>
        <w:pStyle w:val="Normal"/>
        <w:ind w:left="3543" w:hanging="0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3"/>
        <w:gridCol w:w="1527"/>
        <w:gridCol w:w="3009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бъединения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-в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а</w:t>
            </w:r>
          </w:p>
        </w:tc>
      </w:tr>
      <w:tr>
        <w:trPr>
          <w:trHeight w:val="49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вощеводств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од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натное  цветовод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а и 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ый натуралист           Охрана прир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ёная апте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рнитологи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олог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Итого: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99 групп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ind w:right="-1700" w:hanging="0"/>
              <w:rPr/>
            </w:pPr>
            <w:r>
              <w:rPr>
                <w:sz w:val="28"/>
              </w:rPr>
              <w:t xml:space="preserve">адаптированная </w:t>
            </w:r>
          </w:p>
          <w:p>
            <w:pPr>
              <w:pStyle w:val="Normal"/>
              <w:ind w:right="-1700" w:hanging="0"/>
              <w:rPr>
                <w:sz w:val="28"/>
                <w:u w:val="single"/>
              </w:rPr>
            </w:pPr>
            <w:r>
              <w:rPr>
                <w:sz w:val="28"/>
              </w:rPr>
              <w:t>авторск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>авторская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  <w:t xml:space="preserve">адаптированная </w:t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7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Охват учащихся – 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>85  челов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2126"/>
        <w:gridCol w:w="1276"/>
      </w:tblGrid>
      <w:tr>
        <w:trPr>
          <w:trHeight w:val="11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метка о выпол-нен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газе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конкурс на лучший учебно-опытный участ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нений ЭБ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 проводить агротехнические мероприя-тия на учебно-опытных участках объ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ь консервирован-ные сухие и натуральные экспонаты, поделки из при-родного материала, планше-ты  о работе объединений. оформить выставку экспона-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опытническую работу на учебно-опытных участках ЭБЦ. Провести сле- дующие опыты в объедине-ниях ЭБ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четвер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но плана агротехничес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у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у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585"/>
      </w:tblGrid>
      <w:tr>
        <w:trPr>
          <w:trHeight w:val="450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Темы опытов: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бъединения</w:t>
            </w:r>
          </w:p>
        </w:tc>
      </w:tr>
      <w:tr>
        <w:trPr>
          <w:trHeight w:val="615" w:hRule="atLeast"/>
        </w:trPr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множение роз черен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подкормки органическими удобренрями на рост и развитие астр и бархатце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ртоизучение аст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сроков посадки черенков на качество посадочного материал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роки посадки черенков гортензии древовидно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длины черенков на приживаемость, рост и развитие саженце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сроков посадки черенков разных сортов на приживаемость развития саженцев»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ращивание живой изгороди»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лияние внекорневой подкормки на развитие летников»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Влияние внесения органических удобрений на урожайность чесно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внесения птичьего помёта на развитие, урожайность зелёных овощных культур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лияние ранневесенней подкормки азотными удобрениями на урожайность озимой пшеницы»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Изучение различных видов разновидностей сортов пшеницы»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множение стрелкующегося чеснока воздушными луковицами»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адка картофеля с проращенными и непророщёнными клубнями».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подкормки на сроки зацветания, продолжитель-ность цветения и увеличение урожая тюльпанов».</w:t>
            </w:r>
          </w:p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ортоиспытание столовой свеклы»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азличные методы размножения роз»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лияние прищипки на урожай огурцов»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Выявление лучших доз минеральных удобрений на урожай кукурузы»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микроэлементов на урожайность и сроки созрева-ния томатов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ножение смородины одревесневшими черенками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ияние подкормки на ускорение роста и урожайность свёклы»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нтовой посев семян цветов в разные сроки».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алатова Н.А. 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булатова Т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йдулаева Л.У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ажитова С.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>Абакарова Д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ему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хабова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ырбие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урзае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бракова А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аханова Н.Х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ймурзаева З.К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жабраилова Р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жиева Д.Ш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маров К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таева С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адисова И.И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шидова М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>Балатова К.Э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>Шамилова С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>Омарова С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>Ирзаханова А.С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ихмурзаева Х.А.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ивханова З.М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46"/>
        <w:gridCol w:w="1872"/>
        <w:gridCol w:w="2286"/>
        <w:gridCol w:w="1202"/>
      </w:tblGrid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</w:rPr>
            </w:pPr>
            <w:r>
              <w:rPr>
                <w:sz w:val="28"/>
              </w:rPr>
              <w:t>Проводить воспитательную работу с учащимися, склон-ными к правонарушениям. Вести дневник работы с трудно-воспитуемым учащим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родителями юннатов об экологическом воспитании учащихся, о здоровом образе жизн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влечь родителей к участию в экскурсиях, акциях и оргмассовых мероприят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экологические мероприятия в закреплённых школах совместно с биологами и вожаты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экскурсии на природу с юннатами объединен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Золотая осе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Зимний день эколог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«Навстречу весн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доклады для прочтения учащимся школ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.</w:t>
            </w:r>
          </w:p>
          <w:p>
            <w:pPr>
              <w:pStyle w:val="Normal"/>
              <w:ind w:right="-68" w:hanging="0"/>
              <w:rPr>
                <w:sz w:val="28"/>
              </w:rPr>
            </w:pPr>
            <w:r>
              <w:rPr>
                <w:sz w:val="28"/>
              </w:rPr>
              <w:t>Минбулатова Т.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 xml:space="preserve"> </w:t>
        <w:tab/>
        <w:t xml:space="preserve">     </w:t>
        <w:tab/>
        <w:tab/>
        <w:t xml:space="preserve"> </w:t>
      </w:r>
    </w:p>
    <w:tbl>
      <w:tblPr>
        <w:tblW w:w="956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88"/>
      </w:tblGrid>
      <w:tr>
        <w:trPr>
          <w:trHeight w:val="285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sz w:val="28"/>
              </w:rPr>
            </w:pPr>
            <w:r>
              <w:rPr>
                <w:b/>
              </w:rPr>
              <w:t>ТЕМЫ  ДОКЛАДОВ  ДЛЯ УЧАЩИХСЯ: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Руков.объединений.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1. «Красивоцветущие комнатные растения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 xml:space="preserve">2.«Калина – душа России».                   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3. «Красная книга России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4. «Биография злаковых культур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5. «Целебные свойства фруктов, ягод и овощей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6. «Весенние цветы - первоцветы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7. «Вода в жизни растений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8. «Лекарственные растения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9. «Заповедники и заказники Дагестана»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10. « Редкие и удивительные растения»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11. «Пищевые ресурсы земли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12. «Птицы- наши пернатые друзья»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13. «Проблемы экологии земли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14. «Насекомоядные птицы-лучшие защитники сада и огорода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15. «Природные целители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16. «Витамины – это жизнь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17. «Экологически чистые продукты»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18. «Наши зимующие птицы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19. «Полезные свойства овощей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20. «Лекарства с грядки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21. «Цветы для жизни человека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22. «Витамины на грядке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23. «Лекарственные растения и их свойства»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24. «Витамины круглый год»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Балатова Н.А. Минбулатова Т. Сайдулаева Л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Мажитова С.Т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 xml:space="preserve">Баймурзаева З.К. 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Рашидова М.А. Шамилова С.А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 xml:space="preserve">Абакарова Д.А. Темукова С. 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Асхабова Р.В. Батырбиева В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Умаханова Н.Х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рзаханова А.С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жабраилова Р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Мурзаева М.А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 xml:space="preserve">Ибракова А.Х. 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Омаров К.А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Батаева С.А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  <w:t>Шихмурзаева Х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Хадисова И.И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Балатова К.Э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Черивханова З.М..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8"/>
              </w:rPr>
              <w:t>Омарова С.А.</w:t>
            </w:r>
          </w:p>
          <w:p>
            <w:pPr>
              <w:pStyle w:val="Normal"/>
              <w:ind w:left="2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12.Провести </w:t>
      </w:r>
      <w:r>
        <w:rPr>
          <w:b/>
          <w:sz w:val="28"/>
        </w:rPr>
        <w:t>открытые заня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динений  по  графику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>«Цветоводство»</w:t>
        <w:tab/>
        <w:tab/>
        <w:t xml:space="preserve">           -  сентябрь     Черивханова З.М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«Юный натуралист»                       «               Асхабова Р.В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Охрана природы»</w:t>
        <w:tab/>
        <w:tab/>
        <w:t xml:space="preserve"> -  октябрь</w:t>
        <w:tab/>
        <w:t xml:space="preserve">    Сайдулаева Л.У.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«Юный натуралист»                         «             Абакарова Д.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Природа и мы»»                     -  ноябрь</w:t>
        <w:tab/>
        <w:t xml:space="preserve">    Минбулатова Т.А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«Юный натуралист»                        «              Мажитова С.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Юный натуралист»                        «              Батаева С.А.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«Комнатное цветоводство»             «              Балатова Н.А.</w:t>
      </w:r>
    </w:p>
    <w:p>
      <w:pPr>
        <w:pStyle w:val="Normal"/>
        <w:rPr/>
      </w:pPr>
      <w:r>
        <w:rPr>
          <w:sz w:val="28"/>
        </w:rPr>
        <w:tab/>
        <w:tab/>
        <w:t>«Юный натуралист»</w:t>
        <w:tab/>
        <w:t xml:space="preserve">          -   декабрь</w:t>
        <w:tab/>
        <w:t xml:space="preserve">    Рашидова М.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«Юный натуралист»        </w:t>
        <w:tab/>
        <w:t xml:space="preserve">         « </w:t>
        <w:tab/>
        <w:t xml:space="preserve">    Аджиева Д.Ш.</w:t>
      </w:r>
    </w:p>
    <w:p>
      <w:pPr>
        <w:pStyle w:val="Normal"/>
        <w:rPr/>
      </w:pPr>
      <w:r>
        <w:rPr>
          <w:sz w:val="28"/>
        </w:rPr>
        <w:tab/>
        <w:tab/>
        <w:t>«Овощеводство»</w:t>
        <w:tab/>
        <w:tab/>
        <w:tab/>
        <w:t xml:space="preserve">          «            Балатова К.Э</w:t>
        <w:tab/>
        <w:t xml:space="preserve">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«Юный натуралист»                   -   январь     Баймурзаева З.К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Зелёная аптека»                              «              Мурзаева М.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Юный натуралист»                         «             Хадисова И.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«Зоология»       </w:t>
        <w:tab/>
        <w:tab/>
        <w:t xml:space="preserve">           -   февраль</w:t>
        <w:tab/>
        <w:t xml:space="preserve">    Темукова С.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Экология»                                      «               Батырбиева В.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«Овощеводство»    </w:t>
        <w:tab/>
        <w:tab/>
        <w:t xml:space="preserve"> -   март</w:t>
        <w:tab/>
        <w:t xml:space="preserve">    Ибракова А.Х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Юный натуралист»                      «                Умаханова Н.Х</w:t>
      </w:r>
    </w:p>
    <w:p>
      <w:pPr>
        <w:pStyle w:val="Normal"/>
        <w:ind w:right="-283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«Экология»                                      «               Ирзаханова А.С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«Юный натуралист»                 -   апрель</w:t>
        <w:tab/>
        <w:t xml:space="preserve">    Шамилова С.А.</w:t>
      </w:r>
    </w:p>
    <w:p>
      <w:pPr>
        <w:pStyle w:val="Normal"/>
        <w:ind w:right="-141" w:hanging="0"/>
        <w:rPr/>
      </w:pPr>
      <w:r>
        <w:rPr>
          <w:sz w:val="28"/>
        </w:rPr>
        <w:tab/>
        <w:tab/>
        <w:t>«Юный натуралист»                      «                Шихмурзаева Х.А.</w:t>
      </w:r>
    </w:p>
    <w:p>
      <w:pPr>
        <w:pStyle w:val="Normal"/>
        <w:rPr/>
      </w:pPr>
      <w:r>
        <w:rPr>
          <w:sz w:val="28"/>
        </w:rPr>
        <w:tab/>
        <w:tab/>
        <w:t xml:space="preserve">«Охрана природы»      </w:t>
        <w:tab/>
        <w:t xml:space="preserve">           -   май</w:t>
        <w:tab/>
        <w:t xml:space="preserve">    Омаров К.А.</w:t>
      </w:r>
    </w:p>
    <w:p>
      <w:pPr>
        <w:pStyle w:val="Normal"/>
        <w:rPr/>
      </w:pPr>
      <w:r>
        <w:rPr>
          <w:sz w:val="28"/>
        </w:rPr>
        <w:tab/>
        <w:tab/>
        <w:t>«Юный натуралист»                       «               Омарова С.А.</w:t>
        <w:tab/>
        <w:tab/>
        <w:t xml:space="preserve"> </w:t>
        <w:tab/>
        <w:t>«Орнитология»</w:t>
        <w:tab/>
        <w:tab/>
        <w:tab/>
        <w:t xml:space="preserve">       « </w:t>
        <w:tab/>
        <w:tab/>
        <w:t xml:space="preserve">    Джабраилова Р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0"/>
        <w:gridCol w:w="2126"/>
        <w:gridCol w:w="2268"/>
        <w:gridCol w:w="992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ставить расписание занятий объединений ЭБЦ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ти контроль за посеща-емостью учащихся на заня- тиях объедин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ировать заполне-ние журналов учёта заня-тий объединений и ведение кружковой документ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ить выставки экспонатов объединен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вгустовское совещ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аздник Урож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нь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лимпиада СКФ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нь мира и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нь защи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субботники по озеленению и благоустрой-ству территорий ЭБЦ и учебных заведений гор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ознакомительные экскурсии с учащимися школ и студентами на ЭБЦ с целью ознакомления с его деятельностью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мониторинг по определению объёма зна-ний у учащихся объедине-ни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водный мониторин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межуточ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итогов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на «Лучший кабинет ЭБЦ»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на «Лучший УОУ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КВНы, праздники, конференции, круглые столы, викторины и другие мероприятия в закреплённых школах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атова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атова Н.А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латова Н.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.объединен.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рзае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т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у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.объедин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</w:tbl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left="2832" w:firstLine="708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рафик  </w:t>
      </w:r>
    </w:p>
    <w:p>
      <w:pPr>
        <w:pStyle w:val="BodyText2"/>
        <w:rPr>
          <w:sz w:val="28"/>
        </w:rPr>
      </w:pPr>
      <w:r>
        <w:rPr>
          <w:sz w:val="28"/>
        </w:rPr>
        <w:t>проведения оргмассовых мероприятий в закрепленных школах</w:t>
      </w:r>
    </w:p>
    <w:p>
      <w:pPr>
        <w:pStyle w:val="BodyText2"/>
        <w:rPr/>
      </w:pPr>
      <w:r>
        <w:rPr>
          <w:sz w:val="28"/>
        </w:rPr>
        <w:tab/>
        <w:tab/>
        <w:tab/>
        <w:tab/>
        <w:t>в 2019-2020 уч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8"/>
        </w:rPr>
        <w:t>«Здравствуй, золотая осень»          ноябрь</w:t>
        <w:tab/>
        <w:tab/>
        <w:t xml:space="preserve">       Балатова Н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«Занимательная викторина</w:t>
      </w:r>
    </w:p>
    <w:p>
      <w:pPr>
        <w:pStyle w:val="Normal"/>
        <w:tabs>
          <w:tab w:val="clear" w:pos="708"/>
          <w:tab w:val="left" w:pos="720" w:leader="none"/>
        </w:tabs>
        <w:ind w:left="786" w:hanging="0"/>
        <w:rPr/>
      </w:pPr>
      <w:r>
        <w:rPr>
          <w:sz w:val="28"/>
        </w:rPr>
        <w:t xml:space="preserve"> </w:t>
      </w:r>
      <w:r>
        <w:rPr>
          <w:sz w:val="28"/>
        </w:rPr>
        <w:t>о цветах»</w:t>
        <w:tab/>
        <w:t xml:space="preserve">                                       март</w:t>
        <w:tab/>
        <w:tab/>
        <w:tab/>
        <w:t xml:space="preserve">          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По страницам Красной книги»     ноябрь</w:t>
        <w:tab/>
        <w:t xml:space="preserve">       Сайдулаева 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Будь природе другом»                   апрель                        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right="-283" w:hanging="0"/>
        <w:rPr>
          <w:sz w:val="28"/>
        </w:rPr>
      </w:pPr>
      <w:r>
        <w:rPr>
          <w:sz w:val="28"/>
        </w:rPr>
        <w:t>«Осенние забавы»</w:t>
        <w:tab/>
        <w:t xml:space="preserve">                   ноябрь</w:t>
        <w:tab/>
        <w:t xml:space="preserve">        Мажитова С.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Витаминки»</w:t>
        <w:tab/>
        <w:tab/>
        <w:t xml:space="preserve">                   апрель</w:t>
        <w:tab/>
        <w:t xml:space="preserve"> </w:t>
        <w:tab/>
        <w:tab/>
        <w:t xml:space="preserve">   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Осенний переполох»                      октябрь</w:t>
        <w:tab/>
        <w:t xml:space="preserve">        Баймурзаева З.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Знатоки природы»</w:t>
        <w:tab/>
        <w:tab/>
        <w:t xml:space="preserve">         апрель</w:t>
        <w:tab/>
        <w:tab/>
        <w:tab/>
        <w:t xml:space="preserve">   «</w:t>
        <w:tab/>
        <w:t xml:space="preserve">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 xml:space="preserve">«Осенние посиделки»    </w:t>
        <w:tab/>
        <w:t xml:space="preserve">         октябрь</w:t>
        <w:tab/>
        <w:t xml:space="preserve">        Рашидова М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«Экологическая викторина»            апрель   </w:t>
        <w:tab/>
        <w:tab/>
        <w:tab/>
        <w:t xml:space="preserve">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Полезные продукты»</w:t>
        <w:tab/>
        <w:t xml:space="preserve">                   октябрь</w:t>
        <w:tab/>
        <w:t xml:space="preserve">        Шамилова С.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Встреча пернатых»</w:t>
        <w:tab/>
        <w:tab/>
        <w:t xml:space="preserve">         март</w:t>
        <w:tab/>
        <w:tab/>
        <w:tab/>
        <w:tab/>
        <w:t xml:space="preserve">   «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right="-283" w:hanging="0"/>
        <w:rPr/>
      </w:pPr>
      <w:r>
        <w:rPr>
          <w:sz w:val="28"/>
        </w:rPr>
        <w:t>«Золотая осень»</w:t>
        <w:tab/>
        <w:tab/>
        <w:t xml:space="preserve">                   октябрь</w:t>
        <w:tab/>
        <w:t xml:space="preserve">      Шихмурзаева Х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«Витаминки»           </w:t>
        <w:tab/>
        <w:tab/>
        <w:t xml:space="preserve">         апрель</w:t>
        <w:tab/>
        <w:tab/>
        <w:t xml:space="preserve">          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По лесной тропинке»</w:t>
        <w:tab/>
        <w:tab/>
        <w:t xml:space="preserve">         октябрь</w:t>
        <w:tab/>
        <w:tab/>
        <w:t>Темукова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Родные просторы»</w:t>
        <w:tab/>
        <w:t xml:space="preserve">                    март</w:t>
        <w:tab/>
        <w:tab/>
        <w:tab/>
        <w:tab/>
        <w:t xml:space="preserve">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Золотая осень»</w:t>
        <w:tab/>
        <w:t xml:space="preserve">                             ноябрь</w:t>
        <w:tab/>
        <w:tab/>
        <w:t>Асхабова Р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Весенний огород»                              март</w:t>
        <w:tab/>
        <w:tab/>
        <w:t xml:space="preserve">     «</w:t>
        <w:tab/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Экологическая викторина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Звёздный час»                         ноябрь    </w:t>
        <w:tab/>
        <w:t xml:space="preserve">       Батырбиева В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b/>
          <w:sz w:val="28"/>
        </w:rPr>
        <w:t>«</w:t>
      </w:r>
      <w:r>
        <w:rPr>
          <w:sz w:val="28"/>
        </w:rPr>
        <w:t>Экологическая тропа»                  апрель</w:t>
        <w:tab/>
        <w:tab/>
        <w:tab/>
        <w:t xml:space="preserve">  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«Осеннее путешествие»                октябрь</w:t>
        <w:tab/>
        <w:t xml:space="preserve">         Умаханова Н.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Весна на носу »                             апрель</w:t>
        <w:tab/>
        <w:tab/>
        <w:tab/>
        <w:t xml:space="preserve">       «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Осень в саду»</w:t>
        <w:tab/>
        <w:t xml:space="preserve">                            октябрь</w:t>
        <w:tab/>
        <w:tab/>
        <w:t>Батаева С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Фруктовый весенний сад»            апрель                      «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Юные знатоки птиц»</w:t>
        <w:tab/>
        <w:t xml:space="preserve">                   ноябрь</w:t>
        <w:tab/>
        <w:t xml:space="preserve">         Джабраилова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Наши пернатые друзья»                апрель                             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КВН «Зелёные друзья»                    ноябрь</w:t>
        <w:tab/>
        <w:t xml:space="preserve">        Мурзаева М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Природные целители »                  апрель                            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«Осенняя сказка»                             ноябрь</w:t>
        <w:tab/>
        <w:t xml:space="preserve">         Абакарова Д.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ривет, весна»       </w:t>
        <w:tab/>
        <w:t xml:space="preserve">                   март                             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«Луковые посиделки»                      ноябрь                Ибракова А.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  <w:t>«Путешествие на восьми-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       </w:t>
      </w:r>
      <w:r>
        <w:rPr>
          <w:sz w:val="28"/>
        </w:rPr>
        <w:t>мартовскую поляну»                     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Берегите нашу Землю!»                 ноябрь              Минбулатова Т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«Прилёт птиц»   </w:t>
        <w:tab/>
        <w:tab/>
        <w:t xml:space="preserve">                  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Золотая осень»</w:t>
        <w:tab/>
        <w:tab/>
        <w:t xml:space="preserve">                      ноябрь                 Аджиева Д.Ш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Здравствуй, весна»                           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Осенняя сказка»                                 ноябрь                  Омаров К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Полезные птицы»</w:t>
        <w:tab/>
        <w:tab/>
        <w:tab/>
        <w:t xml:space="preserve">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b/>
        </w:rPr>
        <w:t>«</w:t>
      </w:r>
      <w:r>
        <w:rPr>
          <w:sz w:val="28"/>
        </w:rPr>
        <w:t>Волшебница осень»</w:t>
        <w:tab/>
        <w:tab/>
        <w:t xml:space="preserve">            ноябрь</w:t>
        <w:tab/>
        <w:tab/>
        <w:t>Хадисова И.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«Весна пришла»                                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«В гости к осени!»</w:t>
        <w:tab/>
        <w:t xml:space="preserve">                      ноябрь</w:t>
        <w:tab/>
        <w:tab/>
        <w:t>Асхабова Р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КВН «Весенние цветы»</w:t>
        <w:tab/>
        <w:tab/>
        <w:t xml:space="preserve">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Осенний базар»</w:t>
        <w:tab/>
        <w:tab/>
        <w:tab/>
        <w:t xml:space="preserve">            ноябрь</w:t>
        <w:tab/>
        <w:tab/>
        <w:t>Балатова К.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Весенний  марафон»</w:t>
        <w:tab/>
        <w:tab/>
        <w:tab/>
        <w:t xml:space="preserve">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 xml:space="preserve"> </w:t>
      </w:r>
      <w:r>
        <w:rPr>
          <w:sz w:val="28"/>
        </w:rPr>
        <w:t>«Осенние дары»</w:t>
        <w:tab/>
        <w:t xml:space="preserve">                                ноябрь</w:t>
        <w:tab/>
        <w:tab/>
        <w:t>Омарова  С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284" w:hanging="0"/>
        <w:rPr/>
      </w:pPr>
      <w:r>
        <w:rPr>
          <w:sz w:val="28"/>
        </w:rPr>
        <w:t>«Витаминки»</w:t>
        <w:tab/>
        <w:tab/>
        <w:tab/>
        <w:t xml:space="preserve">            апрель</w:t>
        <w:tab/>
        <w:tab/>
        <w:tab/>
        <w:t>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«Лесные лабиринты»                          ноябрь              Ирзаханова А.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>
          <w:sz w:val="28"/>
        </w:rPr>
        <w:t>«Букет весны»                                      апрель</w:t>
        <w:tab/>
        <w:tab/>
        <w:tab/>
        <w:t>«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3.Методическая работ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и информационная поддержка шко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24"/>
        <w:gridCol w:w="1804"/>
        <w:gridCol w:w="2290"/>
        <w:gridCol w:w="1364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и  испол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-нении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ножить и распростра-нить по школам города информацию, Положения, программы и др.материалы, поступающие из ГУО, РЭБЦ и др.вышестоящи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и разработать ме-тодику использования инно-вационных форм при проведении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обрать и разработать ме-тодику проведения опытов на УОУ по своим направле-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оложения и программы проведения следующ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курс «Моя мала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нкурс «Лучшее озелене-ние, уход и охрана зелёных наса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ологическая олимпи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Шаг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к «Золотая осен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вогодний 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Зем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кологические проблемы Дагестана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общеобразователь-ных общеразвивающих прог-рамм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Экология в современном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ивотный мир Заповедного Дагест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Юные исследователи окружающе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одр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Юн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охраны окружающе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«Лучший У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«Лучший кабинет объединений ЭБ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Сердце отдаю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ьные лесни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Зелёная планета-20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одный проект старшекласс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ывать методическую и практическую помощь био-логам и вожатым школ города  в подготовке и проведении  натуралисти-ческ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в организации работы Легиона Зелёных Дагестан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8"/>
                <w:szCs w:val="28"/>
              </w:rPr>
              <w:t>Провести семинары и кон-сультации по натуралисти-ческой работе и экологичес-кому воспитанию учащихся с биологами и вожатыми школ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8"/>
                <w:szCs w:val="28"/>
              </w:rPr>
              <w:t xml:space="preserve">Сотрудничать при проведе-нии экологических мероприятий с высшими учебными заведениями, комитетом по экологии, отделом по работе с моло-дёжью, мехлесхозом и д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ми организа-ц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ать занятия руководи-телей объединений с целью оказания методиче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ить опыт работы руководителей объединений, обобщать материалы, оформить стенд и планш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ать в средствах массо-вой информации деятель-ность ЭБЦ, пропаганди-ровать знания по эк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ценарии, программы мероприятий, проводимых в бъедин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заседания метод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ять  библиотеки методической литературой, дидактически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«Методические уголки» в кабинетах объеди-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нформационно-методический материал и распространять по школам гор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заева М.А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кова А.Х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булатова Т.А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жиева Д.Ш.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дисова И.И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булатова Т.А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жабраилова Р.А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рбиева В.М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това Н.А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заева М.А.</w:t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и 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А.А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8"/>
                <w:szCs w:val="28"/>
              </w:rPr>
              <w:t>Минбулатова Т.А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ева М.А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 xml:space="preserve">                </w:t>
      </w:r>
    </w:p>
    <w:tbl>
      <w:tblPr>
        <w:tblW w:w="99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77"/>
      </w:tblGrid>
      <w:tr>
        <w:trPr>
          <w:trHeight w:val="40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</w:rPr>
              <w:t>Темы информационно-методических  материалов</w:t>
            </w:r>
            <w:r>
              <w:rPr>
                <w:sz w:val="28"/>
              </w:rPr>
              <w:t>: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sz w:val="28"/>
              </w:rPr>
              <w:t>ФИО рук.об.</w:t>
            </w:r>
          </w:p>
        </w:tc>
      </w:tr>
      <w:tr>
        <w:trPr>
          <w:trHeight w:val="65" w:hRule="atLeas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Выгонка луковичных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оведение экскурсии «Навстречу весне» с учащимися  объедин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оведение сезонных экскурсий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ценарий праздника цвет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лодово-ягодные культуры в саду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 Фрукты и ягоды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оведение праздника «День птиц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ведение осенней экскурсии в объединении  «Юный натуралист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ход за комнатными растения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держание живого уголка в домашних условия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сегда с урожа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стительный мир природы Дагеста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енологические наблюдения за растениями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пытническая работа с уч-ся   объединения «Овощеводство» на учебно-опытном участк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блюдения за птицами, прилетающими к кормушкам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именение сока алоэ  при  укоренении  растений и выявление его лечебных свойст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живого уголка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стория происхождения овощных культу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знь птиц зимой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ногообразие и значение гриб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аздник встреч зимующих птиц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оль фауны в жизни лес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ад в горш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екарственные травы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кологические чистые продукт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т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булатова 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дулаева 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ивханова З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житова С.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е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сукова А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адисова И.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Шихмурзаева Х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у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хаб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тырбиева 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аханова 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кова А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браилова 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ева 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саева Д.Р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това К.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мар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ева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ров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жиева Д.Ш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атаева С.А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акарова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хаматов А.З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566" w:firstLine="85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 xml:space="preserve">    </w:t>
      </w:r>
    </w:p>
    <w:p>
      <w:pPr>
        <w:pStyle w:val="Heading3"/>
        <w:ind w:left="566" w:firstLine="850"/>
        <w:rPr>
          <w:szCs w:val="28"/>
          <w:u w:val="none"/>
        </w:rPr>
      </w:pPr>
      <w:r>
        <w:rPr>
          <w:b w:val="false"/>
          <w:sz w:val="32"/>
          <w:u w:val="none"/>
        </w:rPr>
        <w:t xml:space="preserve">         </w:t>
      </w:r>
      <w:r>
        <w:rPr>
          <w:sz w:val="32"/>
          <w:u w:val="none"/>
        </w:rPr>
        <w:t>4.Оргмассовая работа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15"/>
        <w:gridCol w:w="1629"/>
        <w:gridCol w:w="2273"/>
        <w:gridCol w:w="1665"/>
      </w:tblGrid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Шаг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я мала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на «Лучшее озеленение, уход и охрана зелёных насажд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«Лучший учебно-опытный учас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ердце отдаю дет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е исследова-тели окружающей ср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логия в современном ми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дро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8"/>
                <w:szCs w:val="28"/>
              </w:rPr>
              <w:t>Конкурс общеобразователь-ных и общеразвивающих программ дополнительного образо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кологические проблемы Дагестана глазам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День в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т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ирный день окружающей сре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булат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дулаева Л.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булат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иева 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сова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иев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булат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кова А.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биева 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5.Повышение образовате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и профессионального уровня педагог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або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"/>
        <w:gridCol w:w="3227"/>
        <w:gridCol w:w="1970"/>
        <w:gridCol w:w="883"/>
        <w:gridCol w:w="1387"/>
        <w:gridCol w:w="1118"/>
        <w:gridCol w:w="572"/>
      </w:tblGrid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</w:tr>
      <w:tr>
        <w:trPr>
          <w:trHeight w:val="1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8"/>
                <w:szCs w:val="28"/>
              </w:rPr>
              <w:t>Провести семинары и консультации с биологами школ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ать новейшие дости-жения науки и практики и применять в свое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тоды педагогическ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курсы повышения квалификации педагогов дополнитель-ного образования по граф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28"/>
                <w:szCs w:val="28"/>
              </w:rPr>
              <w:t>Принимать участие в общегородских семинарах для педагогов дополни-тельного образования, проводимых учрежде-ниями ГУ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доклады по обмену опытом и заслу-шать их на методсовет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 рук.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объединен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198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ind w:left="198" w:firstLine="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ы докладов по обмену опыто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«Способы размножения комнатных растений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«Экология лесных растени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«Полезные корнепл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«Уход за комнатными растениям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«Покормите птиц зимой. Дневник наблюдений за птицам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.«Лекарственные  растения, их свойства и применение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7.«Домик для птиц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8.«Сортоизучение астр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9.«Влияние подкормок азотными и калийными удобрениями  в период образования  ягод на  урожай  земляник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«Организация работы на учебно-опытном участк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1.«Заповедники, заказники  и памятники природы национальных парков Росси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2.«Влияние густоты посадки на рост, развитие и продолжительность  цветения летник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3.«Химические и биологические методы защиты растени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«Проведение опыта  «Влияние  обрывания пера на урожайность  лука-сев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«Содержание канареек в уголке живой природы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«Опыт по выращиванию экзотических фруктов и ягод дом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«Овощи для нашего здоровь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.«Комнатные растения и цветы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.«Букеты из сухих цветов круглый год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0.«Формирование и обрезка плодовых деревьев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«Сортоиспытание столовой свёклы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2.«Составление гербария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3.«Хранение свежих овощей в домашних условиях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«Привлечение птиц, как биологический метод защиты леса от насекомых-вредителей».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Ф И О рук.об.</w:t>
            </w:r>
          </w:p>
          <w:p>
            <w:pPr>
              <w:pStyle w:val="Normal"/>
              <w:ind w:firstLine="1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Балатова Н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Батырбиева В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маханова Н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Джабраилова Р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рзаева М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инбулатова Т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Сайдулаева Л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Мажитова С.Т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Ибракова А.Х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Баймурзаева З.К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Черивханова З.М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1"/>
              <w:rPr/>
            </w:pPr>
            <w:r>
              <w:rPr>
                <w:sz w:val="28"/>
              </w:rPr>
              <w:t xml:space="preserve">Шамилова С.А.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/>
            </w:pPr>
            <w:r>
              <w:rPr>
                <w:sz w:val="28"/>
              </w:rPr>
              <w:t>Шихмурзаева Х.А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 xml:space="preserve">Темукова С. 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Рашидова М.А.</w:t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"/>
              <w:rPr>
                <w:sz w:val="28"/>
              </w:rPr>
            </w:pPr>
            <w:r>
              <w:rPr>
                <w:sz w:val="28"/>
              </w:rPr>
              <w:t>Балатова К.Э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акарова Д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е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ров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дисова И.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заханова А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хаб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р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Работа с педагогически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драми и контроль за деятельностью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     </w:t>
      </w:r>
      <w:r>
        <w:rPr/>
        <w:t xml:space="preserve">   коллектива</w:t>
      </w:r>
    </w:p>
    <w:tbl>
      <w:tblPr>
        <w:tblW w:w="96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78"/>
        <w:gridCol w:w="2053"/>
        <w:gridCol w:w="2108"/>
        <w:gridCol w:w="1364"/>
      </w:tblGrid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-нии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занятий объединений с целью оказания методической помощи и изучения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крытые заня-тия объединений и взаимо-посещение.</w:t>
            </w:r>
          </w:p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Оказание методической помощи руководителям объединений в подготовке к занятиям, в составлении кружковой документаци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тема-тического и годового плана работы руководителей объеди- нений ЭБЦ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лендарных планов работы объедин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нтроль за ведением  доку-ментации объединения, выполнение пунктов план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нтроль за наполняе-мостью групп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журналов учёта занятий объедин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учебно-опытных участко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невников наблюде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ормления и санитарно – эстетического состояния кабинето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и проверка посто- янно действующей выставки экспонатов объединения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нтроль, за прохождением инструктажа по соблюде-нию техники безопасности в объединениях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верка поурочных планов руководителей объедине-ни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методическую помощь молодым педагогам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контроль за их работой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следующие вопросы на педсовета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булатова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жиева Д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т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</w:t>
      </w:r>
      <w:r>
        <w:rPr>
          <w:b/>
          <w:sz w:val="28"/>
          <w:szCs w:val="32"/>
        </w:rPr>
        <w:t>Вопросы заседаний педсовета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32"/>
        </w:rPr>
        <w:tab/>
        <w:tab/>
        <w:t xml:space="preserve">         на 2019-2020 учебный год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1 заседа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rPr/>
      </w:pPr>
      <w:r>
        <w:rPr>
          <w:sz w:val="28"/>
          <w:szCs w:val="28"/>
        </w:rPr>
        <w:t>1.Об утверждении педагогической нагрузки.                        Омар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ждение плана работы на 2019-2020 уч.год.               Бала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ждение учебного плана на 2019-2020 уч.год.                   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ждение учебного графика на 2019-2020 уч.год                 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 заседани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педагогов по подготовке муниципальных               Мурзаева М.А.</w:t>
      </w:r>
    </w:p>
    <w:p>
      <w:pPr>
        <w:pStyle w:val="Normal"/>
        <w:rPr/>
      </w:pPr>
      <w:r>
        <w:rPr>
          <w:sz w:val="28"/>
          <w:szCs w:val="28"/>
        </w:rPr>
        <w:t>и республиканских конкурсов на 2020 год.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2.Итоги работы объединений на УОУ в осенний период.     Минбулатова 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28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 засед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ab/>
        <w:tab/>
        <w:t xml:space="preserve">Март           </w:t>
      </w:r>
    </w:p>
    <w:p>
      <w:pPr>
        <w:pStyle w:val="Normal"/>
        <w:rPr/>
      </w:pPr>
      <w:r>
        <w:rPr>
          <w:sz w:val="28"/>
          <w:szCs w:val="28"/>
        </w:rPr>
        <w:t>1.Итоги проверки по внедрению новых технологий              Омар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объединений в работе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й.</w:t>
      </w:r>
    </w:p>
    <w:p>
      <w:pPr>
        <w:pStyle w:val="Normal"/>
        <w:rPr/>
      </w:pPr>
      <w:r>
        <w:rPr>
          <w:sz w:val="28"/>
          <w:szCs w:val="28"/>
        </w:rPr>
        <w:t>2.Открытые занятия, как средство обмена опытом и             Бала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ов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4 заседание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ждение отчёта работы ЭБЦ</w:t>
        <w:tab/>
        <w:t xml:space="preserve">за 2019-2020 уч.год.       Омаров А.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верждение плана работы ЭБЦ на 2020-2021 уч.год.        Омаров А.А.      </w:t>
      </w:r>
    </w:p>
    <w:p>
      <w:pPr>
        <w:pStyle w:val="Normal"/>
        <w:rPr/>
      </w:pPr>
      <w:r>
        <w:rPr>
          <w:sz w:val="28"/>
          <w:szCs w:val="28"/>
        </w:rPr>
        <w:t>3.Организация работы  и дежурства педагогов ЭБЦ          Батырбие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.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</w:t>
      </w:r>
      <w:r>
        <w:rPr>
          <w:b/>
          <w:sz w:val="28"/>
        </w:rPr>
        <w:t>Вопросы заседаний методсовета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на 2019-2020 уч.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айта в учреждениях  дополнительного</w:t>
        <w:tab/>
        <w:t xml:space="preserve">         Батырбиева В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rPr/>
      </w:pPr>
      <w:r>
        <w:rPr>
          <w:sz w:val="28"/>
          <w:szCs w:val="28"/>
        </w:rPr>
        <w:t>2.Участие педагогов ЭБЦ в озеленении территорий            Ибракова А.Х.                                                          образовательных учреждений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Но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я и проведение сезонных экскурсий в ДУ.   Сайдулаева Л.У.</w:t>
      </w:r>
    </w:p>
    <w:p>
      <w:pPr>
        <w:pStyle w:val="Normal"/>
        <w:rPr/>
      </w:pPr>
      <w:r>
        <w:rPr>
          <w:sz w:val="28"/>
          <w:szCs w:val="28"/>
        </w:rPr>
        <w:t>2.Привлечение родителей к экологическому                       Батырбиева 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ю уч-ся объединений ЭБЦ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Дека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ниторинг уч-ся объединений как эффективное          Мурза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о в обучении и воспитани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кологическое воспитание учащихся объединений        Батырбие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БЦ в процессе обучения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Март </w:t>
      </w:r>
    </w:p>
    <w:p>
      <w:pPr>
        <w:pStyle w:val="Normal"/>
        <w:rPr/>
      </w:pPr>
      <w:r>
        <w:rPr>
          <w:sz w:val="28"/>
          <w:szCs w:val="28"/>
        </w:rPr>
        <w:t>1.Привлечение учащихся к исследовательской                   Мурза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экологическому направлению.        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2.Ведение документации руководителями объеди-            Минбулатова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ний по опытнической работе.  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 xml:space="preserve">Апрель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1.Изучение и обобщение передового педагоги-                  Минбулатова Т.А.</w:t>
      </w:r>
    </w:p>
    <w:p>
      <w:pPr>
        <w:pStyle w:val="Normal"/>
        <w:rPr/>
      </w:pPr>
      <w:r>
        <w:rPr>
          <w:sz w:val="28"/>
          <w:szCs w:val="28"/>
        </w:rPr>
        <w:t>ческого опыта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2. Современные подходы, принципы и формы </w:t>
        <w:tab/>
        <w:tab/>
        <w:t xml:space="preserve">       Бала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я и организации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ительном образовании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sz w:val="28"/>
        </w:rPr>
        <w:t>Темы производственных совещаний</w:t>
      </w:r>
    </w:p>
    <w:p>
      <w:pPr>
        <w:pStyle w:val="Normal"/>
        <w:rPr/>
      </w:pPr>
      <w:r>
        <w:rPr>
          <w:b/>
          <w:sz w:val="28"/>
        </w:rPr>
        <w:tab/>
        <w:t xml:space="preserve">                        на 2019-2020 уч.год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 xml:space="preserve">  </w:t>
      </w: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массовые  мероприятия, как средство                         Аджиева Д.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лечения учащихся в объединение.               </w:t>
      </w:r>
    </w:p>
    <w:p>
      <w:pPr>
        <w:pStyle w:val="Normal"/>
        <w:rPr/>
      </w:pPr>
      <w:r>
        <w:rPr>
          <w:sz w:val="28"/>
          <w:szCs w:val="28"/>
        </w:rPr>
        <w:t>2.Результаты комплектования групп в объеди-                   Бала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иях ЭБЦ на 2019-2020 уч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  <w:u w:val="single"/>
        </w:rPr>
        <w:t xml:space="preserve">Декабрь </w:t>
      </w:r>
    </w:p>
    <w:p>
      <w:pPr>
        <w:pStyle w:val="Normal"/>
        <w:rPr/>
      </w:pPr>
      <w:r>
        <w:rPr>
          <w:sz w:val="28"/>
          <w:szCs w:val="28"/>
        </w:rPr>
        <w:t>1.Работа  в объединениях ЭБЦ с одарёнными детьми.       Мурзаева М.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тоги проверки посещаемости и успеваемости                Бала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хся в объединениях ЭБЦ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 результатах проверки состояния работы в                     Аджиева Д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х ЭБЦ  с детьми, склонными</w:t>
      </w:r>
    </w:p>
    <w:p>
      <w:pPr>
        <w:pStyle w:val="Normal"/>
        <w:rPr/>
      </w:pPr>
      <w:r>
        <w:rPr>
          <w:sz w:val="28"/>
          <w:szCs w:val="28"/>
        </w:rPr>
        <w:t>к правонарушениям.</w:t>
      </w:r>
    </w:p>
    <w:p>
      <w:pPr>
        <w:pStyle w:val="Normal"/>
        <w:rPr/>
      </w:pPr>
      <w:r>
        <w:rPr>
          <w:sz w:val="28"/>
          <w:szCs w:val="28"/>
        </w:rPr>
        <w:t>2.О постановке работы педагогами ЭБЦ по                         Сайдулаева Л.У.</w:t>
      </w:r>
    </w:p>
    <w:p>
      <w:pPr>
        <w:pStyle w:val="Normal"/>
        <w:rPr/>
      </w:pPr>
      <w:r>
        <w:rPr>
          <w:sz w:val="28"/>
          <w:szCs w:val="28"/>
        </w:rPr>
        <w:t>Легиону Зелёных Дагестана в школ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</w:t>
      </w:r>
      <w:r>
        <w:rPr>
          <w:sz w:val="36"/>
        </w:rPr>
        <w:t>7</w:t>
      </w:r>
      <w:r>
        <w:rPr>
          <w:b/>
          <w:sz w:val="36"/>
        </w:rPr>
        <w:t>.Материально-техническо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>оснащение и хозяйственная работа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Составить проект сметы по</w:t>
        <w:tab/>
        <w:tab/>
        <w:tab/>
        <w:tab/>
        <w:tab/>
        <w:tab/>
        <w:t xml:space="preserve">  директор</w:t>
      </w:r>
    </w:p>
    <w:p>
      <w:pPr>
        <w:pStyle w:val="Normal"/>
        <w:rPr>
          <w:sz w:val="28"/>
        </w:rPr>
      </w:pPr>
      <w:r>
        <w:rPr>
          <w:sz w:val="28"/>
        </w:rPr>
        <w:t>финансированию из бюджета.</w:t>
        <w:tab/>
        <w:tab/>
        <w:t>сентябрь</w:t>
        <w:tab/>
        <w:t xml:space="preserve">  </w:t>
        <w:tab/>
        <w:t xml:space="preserve">  Омаров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Приобретение хозинвентаря,     </w:t>
        <w:tab/>
        <w:tab/>
        <w:t xml:space="preserve">в теч.года  </w:t>
        <w:tab/>
        <w:t xml:space="preserve">     </w:t>
        <w:tab/>
        <w:t xml:space="preserve">  завхоз</w:t>
      </w:r>
    </w:p>
    <w:p>
      <w:pPr>
        <w:pStyle w:val="Normal"/>
        <w:rPr>
          <w:sz w:val="28"/>
        </w:rPr>
      </w:pPr>
      <w:r>
        <w:rPr>
          <w:sz w:val="28"/>
        </w:rPr>
        <w:t>канцтоваров, наглядных пособ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Подготовка к отопительному</w:t>
        <w:tab/>
        <w:tab/>
        <w:tab/>
        <w:tab/>
        <w:tab/>
        <w:t xml:space="preserve">   операторы,</w:t>
      </w:r>
    </w:p>
    <w:p>
      <w:pPr>
        <w:pStyle w:val="Normal"/>
        <w:rPr>
          <w:sz w:val="28"/>
        </w:rPr>
      </w:pPr>
      <w:r>
        <w:rPr>
          <w:sz w:val="28"/>
        </w:rPr>
        <w:t>сезону.</w:t>
        <w:tab/>
        <w:tab/>
        <w:tab/>
        <w:tab/>
        <w:tab/>
        <w:tab/>
        <w:t>октябрь</w:t>
        <w:tab/>
        <w:t xml:space="preserve">        </w:t>
        <w:tab/>
        <w:t xml:space="preserve">   завхо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извести  текущий  ремонт </w:t>
        <w:tab/>
        <w:tab/>
        <w:tab/>
        <w:tab/>
        <w:tab/>
        <w:t xml:space="preserve">    директор,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кабинетов</w:t>
        <w:tab/>
        <w:t xml:space="preserve"> ХЭБЦ..</w:t>
        <w:tab/>
        <w:tab/>
        <w:tab/>
        <w:tab/>
        <w:t>июнь,</w:t>
        <w:tab/>
        <w:t xml:space="preserve">                       руков.объ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готовить кабинеты к</w:t>
        <w:tab/>
        <w:tab/>
        <w:tab/>
        <w:t>август</w:t>
      </w:r>
    </w:p>
    <w:p>
      <w:pPr>
        <w:pStyle w:val="Normal"/>
        <w:rPr/>
      </w:pPr>
      <w:r>
        <w:rPr>
          <w:sz w:val="28"/>
        </w:rPr>
        <w:t>новому учебному году.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5.Провести годовую инвентаризацию.   </w:t>
        <w:tab/>
        <w:t>ноябрь</w:t>
        <w:tab/>
        <w:tab/>
        <w:t xml:space="preserve">    Умаров И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hanging="0"/>
        <w:rPr/>
      </w:pPr>
      <w:r>
        <w:rPr/>
        <w:t xml:space="preserve">  </w:t>
      </w:r>
      <w:r>
        <w:rPr/>
        <w:t xml:space="preserve">Зам.дир. по УВР МКУ ДО  ЭБЦ                               Н.А.Балат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36"/>
        </w:rPr>
        <w:t xml:space="preserve">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8"/>
        </w:rPr>
        <w:tab/>
      </w:r>
      <w:r>
        <w:rPr>
          <w:sz w:val="32"/>
        </w:rPr>
        <w:tab/>
        <w:tab/>
        <w:tab/>
        <w:tab/>
        <w:tab/>
        <w:tab/>
        <w:tab/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Директор МКУ ДО ЭБЦ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Омаров А.А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____________ 2019г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  <w:tab/>
      </w:r>
      <w:r>
        <w:rPr>
          <w:sz w:val="96"/>
        </w:rPr>
        <w:t xml:space="preserve">  </w:t>
      </w:r>
      <w:r>
        <w:rPr>
          <w:b/>
          <w:iCs/>
          <w:sz w:val="96"/>
          <w:u w:val="single"/>
        </w:rPr>
        <w:t>ОТЧЁТ</w:t>
      </w:r>
    </w:p>
    <w:p>
      <w:pPr>
        <w:pStyle w:val="Normal"/>
        <w:rPr>
          <w:b/>
          <w:b/>
          <w:iCs/>
          <w:sz w:val="32"/>
          <w:u w:val="single"/>
        </w:rPr>
      </w:pPr>
      <w:r>
        <w:rPr>
          <w:b/>
          <w:iCs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sz w:val="40"/>
        </w:rPr>
        <w:t xml:space="preserve">  </w:t>
      </w:r>
      <w:r>
        <w:rPr>
          <w:b/>
          <w:sz w:val="48"/>
        </w:rPr>
        <w:t>Хасавюртовского эколого-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ab/>
        <w:t xml:space="preserve"> биологического   центра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ab/>
        <w:tab/>
        <w:t xml:space="preserve"> за  2018-2019  учебный год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   г.Хасавюрт, 2019г.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rPr>
          <w:b/>
          <w:b/>
          <w:iCs/>
          <w:sz w:val="44"/>
        </w:rPr>
      </w:pPr>
      <w:r>
        <w:rPr/>
        <w:t xml:space="preserve">        </w:t>
      </w:r>
      <w:r>
        <w:rPr>
          <w:b/>
          <w:i/>
          <w:sz w:val="44"/>
        </w:rPr>
        <w:t xml:space="preserve"> </w:t>
      </w:r>
    </w:p>
    <w:p>
      <w:pPr>
        <w:pStyle w:val="Normal"/>
        <w:ind w:left="708" w:firstLine="708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ind w:left="708" w:firstLine="708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firstLine="708"/>
        <w:rPr/>
      </w:pPr>
      <w:r>
        <w:rPr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РАЗДЕЛЫ ОТЧЁТА</w:t>
      </w:r>
      <w:r>
        <w:rPr>
          <w:b/>
          <w:sz w:val="36"/>
        </w:rPr>
        <w:t>.</w:t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1.</w:t>
      </w:r>
      <w:r>
        <w:rPr>
          <w:b/>
          <w:sz w:val="28"/>
        </w:rPr>
        <w:t xml:space="preserve">КАДРЫ  ХЭБЦ.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>2.</w:t>
      </w:r>
      <w:r>
        <w:rPr>
          <w:b/>
          <w:sz w:val="28"/>
        </w:rPr>
        <w:t>МАТЕРИАЛЬНО-ТЕХНИЧЕСКОЕ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ОСНАЩ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3.</w:t>
      </w:r>
      <w:r>
        <w:rPr>
          <w:b/>
          <w:sz w:val="28"/>
        </w:rPr>
        <w:t>ОРГАНИЗАЦИЯ  ОБРАЗОВАТЕЛЬ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ЯТЕЛЬНОСТИ С УЧАЩИМИ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4</w:t>
      </w:r>
      <w:r>
        <w:rPr>
          <w:b/>
          <w:sz w:val="28"/>
        </w:rPr>
        <w:t>.МЕТОДИЧЕСКАЯ РАБОТА 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ИНФОРМАЦИОННАЯ ПОДДЕРЖКА ШКОЛ, 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УЧРЕЖДЕНИЙ  ДОПОЛНИТЕЛЬНОГО  ОБРАЗ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>5.ОРГАНИЗАЦИОННО-МАССОВ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РАБОТА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  <w:sz w:val="28"/>
        </w:rPr>
        <w:t>6.ХОЗЯЙСТВЕН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7.РАБОТА С  ПЕДАГОГИЧЕСКИ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>КАДРАМИ ХЭБ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ind w:left="708" w:firstLine="708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ind w:left="708" w:firstLine="708"/>
        <w:rPr>
          <w:b/>
          <w:b/>
          <w:iCs/>
          <w:sz w:val="44"/>
        </w:rPr>
      </w:pPr>
      <w:r>
        <w:rPr>
          <w:b/>
          <w:iCs/>
          <w:sz w:val="44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52"/>
          <w:u w:val="single"/>
        </w:rPr>
        <w:t>Вводная часть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>Эколого-биологический центр г. Хасавюрта имеет лицензию  № 8475  от 21 января 2016 года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Присвоена  1 категория.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Cs/>
          <w:sz w:val="32"/>
        </w:rPr>
        <w:t>В 2018-2019</w:t>
      </w:r>
      <w:r>
        <w:rPr>
          <w:b/>
          <w:sz w:val="32"/>
        </w:rPr>
        <w:t xml:space="preserve"> </w:t>
      </w:r>
      <w:r>
        <w:rPr>
          <w:sz w:val="32"/>
        </w:rPr>
        <w:t xml:space="preserve">учебном году коллектив  ХЭБЦ  добился определённых успехов, в целом выполнил все пункты годового плана. Обеспечил  необходимые  условия для воспитания  и обучения  учащихся.  </w:t>
      </w:r>
    </w:p>
    <w:p>
      <w:pPr>
        <w:pStyle w:val="Normal"/>
        <w:ind w:right="-283" w:hanging="0"/>
        <w:rPr/>
      </w:pPr>
      <w:r>
        <w:rPr>
          <w:sz w:val="32"/>
        </w:rPr>
        <w:t xml:space="preserve">  </w:t>
      </w:r>
      <w:r>
        <w:rPr>
          <w:sz w:val="32"/>
        </w:rPr>
        <w:tab/>
        <w:t xml:space="preserve">В 2018-2019 учебном году в Хасавюртовском эколого – биологическом  центре  функционировало 99 групп с охватом 1485 учащихся школ города Хасавюрта.  Из них 615 учащихся занима-лись в объединениях организованных на базе образовательных учрежд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ab/>
        <w:t>Занятия объединений проводились на базе ЭБЦи непосред- ственно в школах города и дошкольных учреждениях.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В течение года, эколого-биологический центр принимал участие во всех конкурсах и мероприятиях, проводимых в городе и  республике.  </w:t>
      </w:r>
    </w:p>
    <w:p>
      <w:pPr>
        <w:pStyle w:val="Normal"/>
        <w:ind w:firstLine="708"/>
        <w:rPr/>
      </w:pPr>
      <w:r>
        <w:rPr>
          <w:sz w:val="32"/>
        </w:rPr>
        <w:t xml:space="preserve"> </w:t>
      </w:r>
      <w:r>
        <w:rPr>
          <w:sz w:val="32"/>
        </w:rPr>
        <w:t xml:space="preserve">Большое внимание уделялось  целенаправленному  вовлечению школ и дошкольных учреждений в природоохран-ную деятельность.  Постоянно  велась работа по привлечению учащихся в объединения ЭБЦ  и сохранение постоянного контингента  учащихся в течение всего учебного года. 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Работа объединений ЭБЦ  постоянно пропагандировалась методистами и  руководителями  объединений на страницах газеты “Дружба”, «Нийсо» и  по местному телевидению “Гелиос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32"/>
          <w:szCs w:val="32"/>
        </w:rPr>
      </w:pPr>
      <w:r>
        <w:rPr/>
        <w:tab/>
        <w:tab/>
      </w:r>
      <w:r>
        <w:rPr>
          <w:lang w:val="en-US"/>
        </w:rPr>
        <w:tab/>
      </w:r>
      <w:r>
        <w:rPr>
          <w:b/>
          <w:iCs/>
          <w:sz w:val="32"/>
          <w:szCs w:val="32"/>
        </w:rPr>
        <w:t xml:space="preserve">  1.Кадры   ХЭБЦ</w:t>
      </w:r>
    </w:p>
    <w:p>
      <w:pPr>
        <w:pStyle w:val="Normal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i/>
          <w:sz w:val="44"/>
        </w:rPr>
        <w:t xml:space="preserve">  </w:t>
      </w: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В 2018 – 2019 учебном году в ЭБЦ работало: </w:t>
      </w:r>
    </w:p>
    <w:p>
      <w:pPr>
        <w:pStyle w:val="Normal"/>
        <w:rPr/>
      </w:pPr>
      <w:r>
        <w:rPr>
          <w:bCs/>
          <w:sz w:val="28"/>
        </w:rPr>
        <w:t xml:space="preserve">Всего руководителей объединений 25 человек (с директором  и методистами). 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>Из 25 педагогов ДО имеют:</w:t>
      </w:r>
    </w:p>
    <w:p>
      <w:pPr>
        <w:pStyle w:val="TextBody"/>
        <w:rPr/>
      </w:pPr>
      <w:r>
        <w:rPr>
          <w:bCs/>
        </w:rPr>
        <w:t>Высшее образование  - 16 чел.</w:t>
      </w:r>
    </w:p>
    <w:p>
      <w:pPr>
        <w:pStyle w:val="TextBody"/>
        <w:rPr/>
      </w:pPr>
      <w:r>
        <w:rPr>
          <w:bCs/>
        </w:rPr>
        <w:t>Среднее/педагогическое - 5 чел.</w:t>
      </w:r>
    </w:p>
    <w:p>
      <w:pPr>
        <w:pStyle w:val="Normal"/>
        <w:rPr/>
      </w:pPr>
      <w:r>
        <w:rPr>
          <w:bCs/>
          <w:sz w:val="28"/>
        </w:rPr>
        <w:t>Среднее/специальное - 4 чел.</w:t>
      </w:r>
    </w:p>
    <w:p>
      <w:pPr>
        <w:pStyle w:val="Normal"/>
        <w:rPr/>
      </w:pPr>
      <w:r>
        <w:rPr>
          <w:bCs/>
          <w:sz w:val="28"/>
        </w:rPr>
        <w:tab/>
        <w:t xml:space="preserve">Из 25 педагогических работников по результатам аттестации  имеют категории :  </w:t>
      </w:r>
    </w:p>
    <w:p>
      <w:pPr>
        <w:pStyle w:val="Normal"/>
        <w:rPr/>
      </w:pPr>
      <w:r>
        <w:rPr>
          <w:bCs/>
          <w:sz w:val="28"/>
        </w:rPr>
        <w:tab/>
        <w:tab/>
        <w:t>высшую - 2 чел.</w:t>
      </w:r>
    </w:p>
    <w:p>
      <w:pPr>
        <w:pStyle w:val="TextBody"/>
        <w:rPr/>
      </w:pPr>
      <w:r>
        <w:rPr>
          <w:bCs/>
        </w:rPr>
        <w:tab/>
        <w:tab/>
        <w:t>первую - 2 чел.</w:t>
      </w:r>
    </w:p>
    <w:p>
      <w:pPr>
        <w:pStyle w:val="Normal"/>
        <w:rPr/>
      </w:pPr>
      <w:r>
        <w:rPr>
          <w:bCs/>
          <w:sz w:val="28"/>
        </w:rPr>
        <w:tab/>
        <w:tab/>
        <w:t>соответствуют - 21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Одиннадцать педагогов награждены  значками “Отличник образования  Республики Дагестан”.</w:t>
      </w:r>
    </w:p>
    <w:p>
      <w:pPr>
        <w:pStyle w:val="Normal"/>
        <w:rPr/>
      </w:pPr>
      <w:r>
        <w:rPr>
          <w:bCs/>
          <w:sz w:val="28"/>
        </w:rPr>
        <w:tab/>
        <w:t>Три педагога имеют звание «Почётный работник сферы образования РФ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Один педагог имеет звание «Заслуженный работник образования РД»</w:t>
      </w:r>
    </w:p>
    <w:p>
      <w:pPr>
        <w:pStyle w:val="TextBody"/>
        <w:rPr>
          <w:bCs/>
        </w:rPr>
      </w:pPr>
      <w:r>
        <w:rPr>
          <w:bCs/>
        </w:rPr>
        <w:tab/>
        <w:t xml:space="preserve">Курсы повышения квалификации прошли в 2019 г. - 21человек. </w:t>
      </w:r>
    </w:p>
    <w:p>
      <w:pPr>
        <w:pStyle w:val="TextBody"/>
        <w:rPr>
          <w:bCs/>
        </w:rPr>
      </w:pPr>
      <w:r>
        <w:rPr>
          <w:bCs/>
        </w:rPr>
        <w:t>Состав основных  кадров  стабильный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В объединениях ХЭБЦ  99 групп, охватывают 1485 учащихся школ и студентов города.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320" w:leader="none"/>
        </w:tabs>
        <w:ind w:left="900" w:hanging="0"/>
        <w:rPr>
          <w:b/>
          <w:b/>
        </w:rPr>
      </w:pPr>
      <w:r>
        <w:rPr>
          <w:b/>
        </w:rPr>
        <w:t xml:space="preserve">Наполняемость групп в объединениях ЭБЦ за 2016-2019г.г.                                                                                                    </w:t>
      </w:r>
    </w:p>
    <w:tbl>
      <w:tblPr>
        <w:tblW w:w="90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2"/>
        <w:gridCol w:w="1066"/>
        <w:gridCol w:w="979"/>
        <w:gridCol w:w="1138"/>
        <w:gridCol w:w="1115"/>
        <w:gridCol w:w="947"/>
      </w:tblGrid>
      <w:tr>
        <w:trPr>
          <w:trHeight w:val="21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г.г.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7-2018г.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-2019г.г.</w:t>
            </w:r>
          </w:p>
        </w:tc>
      </w:tr>
      <w:tr>
        <w:trPr>
          <w:trHeight w:val="5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>
          <w:trHeight w:val="4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Овощеводство»</w:t>
            </w:r>
          </w:p>
          <w:p>
            <w:pPr>
              <w:pStyle w:val="Normal"/>
              <w:rPr/>
            </w:pPr>
            <w:r>
              <w:rPr/>
              <w:t>2. «Цветоводство»</w:t>
            </w:r>
          </w:p>
          <w:p>
            <w:pPr>
              <w:pStyle w:val="Normal"/>
              <w:rPr/>
            </w:pPr>
            <w:r>
              <w:rPr/>
              <w:t>3. «Экология»</w:t>
            </w:r>
          </w:p>
          <w:p>
            <w:pPr>
              <w:pStyle w:val="Normal"/>
              <w:rPr/>
            </w:pPr>
            <w:r>
              <w:rPr/>
              <w:t>4. «Зоология»</w:t>
            </w:r>
          </w:p>
          <w:p>
            <w:pPr>
              <w:pStyle w:val="Normal"/>
              <w:rPr/>
            </w:pPr>
            <w:r>
              <w:rPr/>
              <w:t>5. «Природа и мы»</w:t>
            </w:r>
          </w:p>
          <w:p>
            <w:pPr>
              <w:pStyle w:val="Normal"/>
              <w:rPr/>
            </w:pPr>
            <w:r>
              <w:rPr/>
              <w:t>6. «Комн.цветоводство»</w:t>
            </w:r>
          </w:p>
          <w:p>
            <w:pPr>
              <w:pStyle w:val="Normal"/>
              <w:rPr/>
            </w:pPr>
            <w:r>
              <w:rPr/>
              <w:t>7. «Юный натуралист»</w:t>
            </w:r>
          </w:p>
          <w:p>
            <w:pPr>
              <w:pStyle w:val="Normal"/>
              <w:rPr/>
            </w:pPr>
            <w:r>
              <w:rPr/>
              <w:t>8. «Охрана природы»</w:t>
            </w:r>
          </w:p>
          <w:p>
            <w:pPr>
              <w:pStyle w:val="Normal"/>
              <w:rPr/>
            </w:pPr>
            <w:r>
              <w:rPr/>
              <w:t>9. «Растениеводство»</w:t>
            </w:r>
          </w:p>
          <w:p>
            <w:pPr>
              <w:pStyle w:val="Normal"/>
              <w:rPr/>
            </w:pPr>
            <w:r>
              <w:rPr/>
              <w:t>10. «Фенология»</w:t>
            </w:r>
          </w:p>
          <w:p>
            <w:pPr>
              <w:pStyle w:val="Normal"/>
              <w:rPr/>
            </w:pPr>
            <w:r>
              <w:rPr/>
              <w:t>11. «Орнитология»</w:t>
            </w:r>
          </w:p>
          <w:p>
            <w:pPr>
              <w:pStyle w:val="Normal"/>
              <w:rPr/>
            </w:pPr>
            <w:r>
              <w:rPr/>
              <w:t>12. «Юный ботаник»</w:t>
            </w:r>
          </w:p>
          <w:p>
            <w:pPr>
              <w:pStyle w:val="Normal"/>
              <w:rPr/>
            </w:pPr>
            <w:r>
              <w:rPr/>
              <w:t>13. «Садоводство»</w:t>
            </w:r>
          </w:p>
          <w:p>
            <w:pPr>
              <w:pStyle w:val="Normal"/>
              <w:rPr/>
            </w:pPr>
            <w:r>
              <w:rPr/>
              <w:t>14. «Виноградарство»</w:t>
            </w:r>
          </w:p>
          <w:p>
            <w:pPr>
              <w:pStyle w:val="Normal"/>
              <w:rPr/>
            </w:pPr>
            <w:r>
              <w:rPr/>
              <w:t>15. «Зелёная апте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49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595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713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       </w:t>
            </w:r>
            <w:r>
              <w:rPr/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</w:t>
            </w:r>
          </w:p>
        </w:tc>
      </w:tr>
    </w:tbl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993"/>
        <w:gridCol w:w="1134"/>
        <w:gridCol w:w="992"/>
        <w:gridCol w:w="1134"/>
      </w:tblGrid>
      <w:tr>
        <w:trPr>
          <w:trHeight w:val="3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Наименование</w:t>
            </w:r>
          </w:p>
          <w:p>
            <w:pPr>
              <w:pStyle w:val="Normal"/>
              <w:ind w:left="-392" w:righ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бъеди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6-2017 уч.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7-2018 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8- 2019уч.г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4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u w:val="none"/>
                <w:lang w:val="en-US"/>
              </w:rPr>
            </w:pPr>
            <w:r>
              <w:rPr>
                <w:b w:val="false"/>
                <w:sz w:val="24"/>
                <w:u w:val="none"/>
              </w:rPr>
              <w:t>Овощеводство</w:t>
            </w:r>
          </w:p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Цветоводство </w:t>
            </w:r>
          </w:p>
          <w:p>
            <w:pPr>
              <w:pStyle w:val="Heading4"/>
              <w:ind w:left="0" w:hanging="0"/>
              <w:rPr/>
            </w:pPr>
            <w:r>
              <w:rPr>
                <w:b w:val="false"/>
                <w:sz w:val="24"/>
                <w:u w:val="none"/>
                <w:lang w:val="en-US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 xml:space="preserve">Эколог </w:t>
            </w:r>
          </w:p>
          <w:p>
            <w:pPr>
              <w:pStyle w:val="Heading4"/>
              <w:ind w:left="34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Зоолог 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Природа и мы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Комнатное цветоводство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Зеленая архитектура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Юн.натуралист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Охрана природы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Растениеводство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енология</w:t>
            </w:r>
          </w:p>
          <w:p>
            <w:pPr>
              <w:pStyle w:val="Heading5"/>
              <w:ind w:left="34" w:firstLine="1"/>
              <w:rPr>
                <w:sz w:val="24"/>
              </w:rPr>
            </w:pPr>
            <w:r>
              <w:rPr>
                <w:sz w:val="24"/>
              </w:rPr>
              <w:t>Садоводство</w:t>
            </w:r>
          </w:p>
          <w:p>
            <w:pPr>
              <w:pStyle w:val="Heading2"/>
              <w:ind w:left="3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рнитология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Юн.ботаник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4" w:hanging="0"/>
              <w:rPr>
                <w:bCs/>
              </w:rPr>
            </w:pPr>
            <w:r>
              <w:rPr>
                <w:bCs/>
              </w:rPr>
              <w:t>Зелёная аптек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4" w:hanging="0"/>
              <w:rPr>
                <w:bCs/>
              </w:rPr>
            </w:pPr>
            <w:r>
              <w:rPr>
                <w:bCs/>
              </w:rPr>
              <w:t>Виноградарство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</w:t>
      </w:r>
      <w:r>
        <w:rPr>
          <w:b/>
          <w:sz w:val="28"/>
        </w:rPr>
        <w:t>Характеристика  педагогических кадр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0"/>
        <w:gridCol w:w="7"/>
        <w:gridCol w:w="1258"/>
        <w:gridCol w:w="884"/>
        <w:gridCol w:w="714"/>
        <w:gridCol w:w="1427"/>
        <w:gridCol w:w="1142"/>
        <w:gridCol w:w="2284"/>
      </w:tblGrid>
      <w:tr>
        <w:trPr>
          <w:trHeight w:val="101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.И.О. педагог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таж </w:t>
            </w:r>
          </w:p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Общи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Б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нимаема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атег.,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зря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град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 </w:t>
            </w:r>
          </w:p>
          <w:p>
            <w:pPr>
              <w:pStyle w:val="Normal"/>
              <w:rPr/>
            </w:pPr>
            <w:r>
              <w:rPr/>
              <w:t>Алимпаша</w:t>
            </w:r>
          </w:p>
          <w:p>
            <w:pPr>
              <w:pStyle w:val="Normal"/>
              <w:rPr/>
            </w:pPr>
            <w:r>
              <w:rPr/>
              <w:t>Абу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ГУ,1979г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. РД-2000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.раб.РФ-2002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л.учитель РД - 2006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 Камиль</w:t>
            </w:r>
          </w:p>
          <w:p>
            <w:pPr>
              <w:pStyle w:val="Normal"/>
              <w:rPr/>
            </w:pPr>
            <w:r>
              <w:rPr/>
              <w:t>Алимпашаевич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>Высшее ,2018г.национ.институт бизнеса бакалавр юриспруд.</w:t>
            </w:r>
            <w:r>
              <w:rPr>
                <w:sz w:val="16"/>
                <w:szCs w:val="16"/>
              </w:rPr>
              <w:t xml:space="preserve"> (переподго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храна природы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хабова </w:t>
            </w:r>
          </w:p>
          <w:p>
            <w:pPr>
              <w:pStyle w:val="Normal"/>
              <w:rPr/>
            </w:pPr>
            <w:r>
              <w:rPr/>
              <w:t xml:space="preserve">Разият </w:t>
            </w:r>
          </w:p>
          <w:p>
            <w:pPr>
              <w:pStyle w:val="Normal"/>
              <w:rPr/>
            </w:pPr>
            <w:r>
              <w:rPr/>
              <w:t>Валид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ГПУ г.Хас. био-хим.ф-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Г 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2348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.2010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натуралис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а Джамиля Алим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Пятигорск гос.гуманит. технолог.универ.,2011г.  ВСГ58417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0" w:hanging="0"/>
              <w:rPr>
                <w:sz w:val="20"/>
                <w:szCs w:val="20"/>
              </w:rPr>
            </w:pPr>
            <w:r>
              <w:rPr>
                <w:szCs w:val="20"/>
              </w:rPr>
              <w:t>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 натуралис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лаева</w:t>
            </w:r>
          </w:p>
          <w:p>
            <w:pPr>
              <w:pStyle w:val="Normal"/>
              <w:rPr/>
            </w:pPr>
            <w:r>
              <w:rPr/>
              <w:t>Лизан Умарпашае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/спе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.тех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храна  прир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Д</w:t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Раиса Асраддин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/спе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оз тех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подго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рнитолог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шидова Макка Ахмед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ГУ, 2009г.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филолог, ВСГ3639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Юн.натур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тов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ГП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86г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. дирек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омнат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овод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. РД – 2006</w:t>
            </w:r>
          </w:p>
          <w:p>
            <w:pPr>
              <w:pStyle w:val="Normal"/>
              <w:rPr/>
            </w:pPr>
            <w:r>
              <w:rPr/>
              <w:t>Заслуж.работник</w:t>
            </w:r>
          </w:p>
          <w:p>
            <w:pPr>
              <w:pStyle w:val="Normal"/>
              <w:rPr/>
            </w:pPr>
            <w:r>
              <w:rPr/>
              <w:t>образования РД – 2011г.</w:t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ивханова </w:t>
            </w:r>
          </w:p>
          <w:p>
            <w:pPr>
              <w:pStyle w:val="Normal"/>
              <w:rPr/>
            </w:pPr>
            <w:r>
              <w:rPr/>
              <w:t>Зумуй</w:t>
            </w:r>
          </w:p>
          <w:p>
            <w:pPr>
              <w:pStyle w:val="Normal"/>
              <w:rPr/>
            </w:pPr>
            <w:r>
              <w:rPr/>
              <w:t>Малик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/педа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учил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.Хаса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от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Цветовод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РФ 2006</w:t>
            </w:r>
          </w:p>
          <w:p>
            <w:pPr>
              <w:pStyle w:val="Normal"/>
              <w:rPr/>
            </w:pPr>
            <w:r>
              <w:rPr/>
              <w:t>Отличник обр.РД</w:t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кова </w:t>
            </w:r>
          </w:p>
          <w:p>
            <w:pPr>
              <w:pStyle w:val="Normal"/>
              <w:rPr/>
            </w:pPr>
            <w:r>
              <w:rPr/>
              <w:t>Аминат</w:t>
            </w:r>
          </w:p>
          <w:p>
            <w:pPr>
              <w:pStyle w:val="Normal"/>
              <w:ind w:left="-112" w:hanging="0"/>
              <w:rPr/>
            </w:pPr>
            <w:r>
              <w:rPr/>
              <w:t xml:space="preserve"> </w:t>
            </w:r>
            <w:r>
              <w:rPr/>
              <w:t>Хадиятуллае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СХИ,19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хачк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подго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от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ощеводство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итова</w:t>
            </w:r>
          </w:p>
          <w:p>
            <w:pPr>
              <w:pStyle w:val="Normal"/>
              <w:rPr/>
            </w:pPr>
            <w:r>
              <w:rPr/>
              <w:t>Седа</w:t>
            </w:r>
          </w:p>
          <w:p>
            <w:pPr>
              <w:pStyle w:val="Normal"/>
              <w:rPr/>
            </w:pPr>
            <w:r>
              <w:rPr/>
              <w:t>Таихир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, ДГПУ, 2009г ВСГ 4232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.педаго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 3мес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 3мес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Юный натуралист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аева Зульфия Калсын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/педа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\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дж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96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Юн.натур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заханова Асият Сайито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/сп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Хасавю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05354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Эколог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укова </w:t>
            </w:r>
          </w:p>
          <w:p>
            <w:pPr>
              <w:pStyle w:val="Normal"/>
              <w:rPr/>
            </w:pPr>
            <w:r>
              <w:rPr/>
              <w:t>Сапият Адильгерее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ХИ, 198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подго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оолог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о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Д - 2006</w:t>
            </w:r>
          </w:p>
        </w:tc>
      </w:tr>
      <w:tr>
        <w:trPr>
          <w:trHeight w:val="8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ырбиева </w:t>
            </w:r>
          </w:p>
          <w:p>
            <w:pPr>
              <w:pStyle w:val="Normal"/>
              <w:rPr/>
            </w:pPr>
            <w:r>
              <w:rPr/>
              <w:t xml:space="preserve">Вазипат </w:t>
            </w:r>
          </w:p>
          <w:p>
            <w:pPr>
              <w:pStyle w:val="Normal"/>
              <w:rPr/>
            </w:pPr>
            <w:r>
              <w:rPr/>
              <w:t>Мусаев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ГУ,1992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Эколог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. РД – 2002 г.</w:t>
            </w:r>
          </w:p>
          <w:p>
            <w:pPr>
              <w:pStyle w:val="Normal"/>
              <w:rPr/>
            </w:pPr>
            <w:r>
              <w:rPr/>
              <w:t>Почётный работник сферы образ.РФ</w:t>
            </w:r>
          </w:p>
        </w:tc>
      </w:tr>
      <w:tr>
        <w:trPr>
          <w:trHeight w:val="8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булатова</w:t>
            </w:r>
          </w:p>
          <w:p>
            <w:pPr>
              <w:pStyle w:val="Normal"/>
              <w:rPr/>
            </w:pPr>
            <w:r>
              <w:rPr/>
              <w:t>Тоита</w:t>
            </w:r>
          </w:p>
          <w:p>
            <w:pPr>
              <w:pStyle w:val="Normal"/>
              <w:rPr/>
            </w:pPr>
            <w:r>
              <w:rPr/>
              <w:t>Асрадди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/педа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учи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год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рода и м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ования РД - 2006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ханова</w:t>
            </w:r>
          </w:p>
          <w:p>
            <w:pPr>
              <w:pStyle w:val="Normal"/>
              <w:rPr/>
            </w:pPr>
            <w:r>
              <w:rPr/>
              <w:t>Наида</w:t>
            </w:r>
          </w:p>
          <w:p>
            <w:pPr>
              <w:pStyle w:val="Normal"/>
              <w:rPr/>
            </w:pPr>
            <w:r>
              <w:rPr/>
              <w:t>Хасим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ГП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уралист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това</w:t>
            </w:r>
          </w:p>
          <w:p>
            <w:pPr>
              <w:pStyle w:val="Normal"/>
              <w:rPr/>
            </w:pPr>
            <w:r>
              <w:rPr/>
              <w:t>Карина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ГП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вощевод-ство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мурзаева Хеда Арсл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/спец.педколлед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Хасавю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ъ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.натура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соот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ева Мадина  Абдулзагиров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СХИ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подгот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75" w:hanging="0"/>
              <w:rPr/>
            </w:pPr>
            <w:r>
              <w:rPr/>
              <w:t xml:space="preserve">    </w:t>
            </w:r>
            <w:r>
              <w:rPr/>
              <w:t>3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елё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образ РД.</w:t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ева</w:t>
            </w:r>
          </w:p>
          <w:p>
            <w:pPr>
              <w:pStyle w:val="Normal"/>
              <w:rPr/>
            </w:pPr>
            <w:r>
              <w:rPr/>
              <w:t>Дагмара</w:t>
            </w:r>
          </w:p>
          <w:p>
            <w:pPr>
              <w:pStyle w:val="Normal"/>
              <w:rPr/>
            </w:pPr>
            <w:r>
              <w:rPr/>
              <w:t>Шавхалмурз-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Г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подго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уралист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исова Исалат</w:t>
            </w:r>
          </w:p>
          <w:p>
            <w:pPr>
              <w:pStyle w:val="Normal"/>
              <w:rPr/>
            </w:pPr>
            <w:r>
              <w:rPr/>
              <w:t>Исмаил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/спе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дколл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.натур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а Сюзана Абдулхамид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ее среднее СОШ №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ъ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.натур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лова Сирижа Абдулхали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 СГА бакалавр техники информатик 2005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 объ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.натур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ар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Адулхалит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Г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.объ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. натур.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36"/>
        </w:rPr>
        <w:t>2.Материально-техническое оснащ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д  создания эколого-биологического центра - 1955.</w:t>
      </w:r>
    </w:p>
    <w:p>
      <w:pPr>
        <w:pStyle w:val="Normal"/>
        <w:rPr/>
      </w:pPr>
      <w:r>
        <w:rPr>
          <w:sz w:val="28"/>
        </w:rPr>
        <w:t xml:space="preserve">Адрес:  368006, г.Хасавюрт, проезд Заречный 1-й, дом 2. </w:t>
      </w:r>
    </w:p>
    <w:p>
      <w:pPr>
        <w:pStyle w:val="Normal"/>
        <w:ind w:firstLine="708"/>
        <w:rPr/>
      </w:pPr>
      <w:r>
        <w:rPr>
          <w:sz w:val="28"/>
        </w:rPr>
        <w:t>Количество кабинетов  - 16, общей площадью 310 кв.м. Общая площадь эколого-биологического центра 1,3 га земли. Из них 0,4 га -  учебно-опытные участки и 0,5 га занимают постройки и дороги.</w:t>
      </w:r>
    </w:p>
    <w:p>
      <w:pPr>
        <w:pStyle w:val="Normal"/>
        <w:rPr>
          <w:sz w:val="28"/>
        </w:rPr>
      </w:pPr>
      <w:r>
        <w:rPr>
          <w:sz w:val="28"/>
        </w:rPr>
        <w:tab/>
        <w:t>На учебно-опытных участках выращиваются овощные,</w:t>
      </w:r>
    </w:p>
    <w:p>
      <w:pPr>
        <w:pStyle w:val="Normal"/>
        <w:rPr>
          <w:sz w:val="28"/>
        </w:rPr>
      </w:pPr>
      <w:r>
        <w:rPr>
          <w:sz w:val="28"/>
        </w:rPr>
        <w:t>цветочные, декоративные  культуры и многолетние кустарник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меется пианино,  телевизор,  видеоплейер, магнитофон, компьютеры. </w:t>
      </w:r>
    </w:p>
    <w:p>
      <w:pPr>
        <w:pStyle w:val="Normal"/>
        <w:rPr>
          <w:sz w:val="28"/>
        </w:rPr>
      </w:pPr>
      <w:r>
        <w:rPr>
          <w:sz w:val="28"/>
        </w:rPr>
        <w:tab/>
        <w:t>ЭБЦ располагает  6 методическими  кабинетами и 10 кабинетами для кружковой  работы.</w:t>
      </w:r>
    </w:p>
    <w:p>
      <w:pPr>
        <w:pStyle w:val="Normal"/>
        <w:rPr>
          <w:sz w:val="28"/>
        </w:rPr>
      </w:pPr>
      <w:r>
        <w:rPr>
          <w:sz w:val="28"/>
        </w:rPr>
        <w:tab/>
        <w:t>Кабинеты оснащены необходимой мебелью   на  80 %,  наглядными пособиями, инвентарем для работы на учебно-опытных  участках, литературой и методическими пособи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6"/>
        </w:rPr>
        <w:t xml:space="preserve">      </w:t>
      </w:r>
      <w:r>
        <w:rPr>
          <w:b/>
          <w:sz w:val="36"/>
        </w:rPr>
        <w:tab/>
        <w:tab/>
      </w:r>
      <w:r>
        <w:rPr>
          <w:b/>
          <w:sz w:val="36"/>
          <w:u w:val="single"/>
        </w:rPr>
        <w:t xml:space="preserve"> 3.Организация  образовательной</w:t>
      </w:r>
    </w:p>
    <w:p>
      <w:pPr>
        <w:pStyle w:val="Normal"/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tab/>
      </w:r>
      <w:r>
        <w:rPr>
          <w:b/>
          <w:sz w:val="36"/>
          <w:u w:val="single"/>
        </w:rPr>
        <w:t>деятельности с учащимися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</w:r>
      <w:r>
        <w:rPr>
          <w:sz w:val="28"/>
        </w:rPr>
        <w:t>В 2018-2019 учебном году в эколого-биологическом центре  города Хасавюрта функционировали 11 наименований объединений,  всего 99 групп с охватом 1485 учащихся школ города и  лицея.  Учащиеся занимались в следующих объединениях ХЭБЦ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Образовательная деятельность с учащимися осуществлялась по утвержденным программам с учетом специфики и материальной базы  ЭБЦ.  Работа с детьми велась по типовым адаптированным  программам  “Исследователи природы”,  дополненными  и  усовершенствованными руководителями  объединений  и  авторски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276"/>
        <w:gridCol w:w="2410"/>
      </w:tblGrid>
      <w:tr>
        <w:trPr>
          <w:trHeight w:val="58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бразовательной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раст обучающих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хся    (л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 программ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г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.Юный натуралист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2.Овощеводство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3.Цветоводств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4.Охрана природы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5.Природа и мы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6.Эколог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7.Зелёная аптека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8.Комнатное цветов-в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9.Юный зоолог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10.Орнитология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11.Са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вто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Авто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аптированная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аптир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Авторские программы разработаны с целью  инновационного обучения  учащихся.</w:t>
      </w:r>
    </w:p>
    <w:tbl>
      <w:tblPr>
        <w:tblW w:w="862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77"/>
        <w:gridCol w:w="2835"/>
      </w:tblGrid>
      <w:tr>
        <w:trPr>
          <w:trHeight w:val="36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 И О руководителя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ко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обируется</w:t>
            </w:r>
          </w:p>
        </w:tc>
      </w:tr>
      <w:tr>
        <w:trPr>
          <w:trHeight w:val="5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од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нит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овод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ёная апт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атаева М.И. Джабраилова Р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ивханова З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заева М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рбиев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Практические навыки и умения  учащиеся  ХЭБЦ получают  при работе на  учебно-опытных участках  объединений. Работа на учебно-опытных участках  объединений велась  согласно планам агротехнических мероприятий,  составленным  каждым руководителем объединения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На учебно-опытных участках объединений выращены</w:t>
      </w:r>
      <w:r>
        <w:rPr>
          <w:b/>
          <w:bCs/>
          <w:sz w:val="28"/>
        </w:rPr>
        <w:t>:  овощные</w:t>
      </w:r>
      <w:r>
        <w:rPr>
          <w:sz w:val="28"/>
        </w:rPr>
        <w:t xml:space="preserve"> </w:t>
      </w:r>
      <w:r>
        <w:rPr>
          <w:b/>
          <w:bCs/>
          <w:sz w:val="28"/>
        </w:rPr>
        <w:t>культуры -</w:t>
      </w:r>
      <w:r>
        <w:rPr>
          <w:sz w:val="28"/>
        </w:rPr>
        <w:t xml:space="preserve"> картофель, свекла, морковь, перец сладкий, перец горький, томаты, петрушка, щавель,  анис, укроп, кориандр, редис, редька, лук,  чеснок, кресс-салат, шпинат, фасоль,    огурцы,  мята, кабачки и патиссоны и др.;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цветочно-декоративные культуры</w:t>
      </w:r>
      <w:r>
        <w:rPr>
          <w:sz w:val="28"/>
        </w:rPr>
        <w:t xml:space="preserve">  -  лилии, календула, многолетние астры, цинии, лунария, ромашки, нигелла, пионы,  нарциссы, тюльпаны, розы,  дубки,  гомфрена, петуния, календула, бархатцы, сальвия, гергины;   </w:t>
      </w:r>
      <w:r>
        <w:rPr>
          <w:b/>
          <w:bCs/>
          <w:sz w:val="28"/>
        </w:rPr>
        <w:t>различные кустарники</w:t>
      </w:r>
      <w:r>
        <w:rPr>
          <w:sz w:val="28"/>
        </w:rPr>
        <w:t xml:space="preserve"> – сирень, спирея, самшит, форзиция, лигустры и др.;  </w:t>
      </w:r>
      <w:r>
        <w:rPr>
          <w:b/>
          <w:bCs/>
          <w:sz w:val="28"/>
        </w:rPr>
        <w:t xml:space="preserve">злаковые – </w:t>
      </w:r>
      <w:r>
        <w:rPr>
          <w:sz w:val="28"/>
        </w:rPr>
        <w:t>ячмень, овёс, просо, пшеница, кукуруза;</w:t>
      </w:r>
      <w:r>
        <w:rPr>
          <w:b/>
          <w:bCs/>
          <w:sz w:val="28"/>
        </w:rPr>
        <w:t xml:space="preserve">  технические -  </w:t>
      </w:r>
      <w:r>
        <w:rPr>
          <w:sz w:val="28"/>
        </w:rPr>
        <w:t>лён, хлопок</w:t>
      </w:r>
      <w:r>
        <w:rPr>
          <w:b/>
          <w:bCs/>
          <w:sz w:val="28"/>
        </w:rPr>
        <w:t xml:space="preserve"> </w:t>
      </w:r>
      <w:r>
        <w:rPr>
          <w:sz w:val="28"/>
        </w:rPr>
        <w:t>и др.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На практических занятиях объединений учащиеся проводили  работы по уходу и выращиванию различных культур. Своевременно проводилась обработка почвы, посадка, прополка, полив.  Из собранного урожая    юннаты  изготовили  коллекции  семян, консервированные, сухие и натуральные экспонаты.  В каждом кабинете собран богатый наглядный и раздаточный материал, изготовлены гербарии,  поделки  и композиции из  собранного урожая, семян  и  растени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 различными культурами  проведены опыты.  Юннаты  заполняли</w:t>
      </w:r>
    </w:p>
    <w:p>
      <w:pPr>
        <w:pStyle w:val="Normal"/>
        <w:rPr>
          <w:sz w:val="28"/>
        </w:rPr>
      </w:pPr>
      <w:r>
        <w:rPr>
          <w:sz w:val="28"/>
        </w:rPr>
        <w:t>дневники наблюдений  за подопытными растениям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Занимаясь опытнической и исследовательской работой, учащиеся  получили  более  углубленные знания  в области биологии и экологии,  выработали  практические навыки исследовательской работы. </w:t>
      </w:r>
    </w:p>
    <w:p>
      <w:pPr>
        <w:pStyle w:val="2"/>
        <w:ind w:right="-710" w:firstLine="708"/>
        <w:rPr/>
      </w:pPr>
      <w:r>
        <w:rPr/>
        <w:t>Учащиеся проводили наблюдения в период вегетации за фазами развития культур. Знакомились с методикой проведения опыта,  правилами ухода за растениями, учились делать выводы при проведении опыта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УОУ  объединений  содержались в чистом  ухоженном  состояни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Темы опытов, проведенных на  УОУ.</w:t>
      </w:r>
    </w:p>
    <w:p>
      <w:pPr>
        <w:pStyle w:val="TextBody"/>
        <w:ind w:right="-427" w:hanging="0"/>
        <w:rPr/>
      </w:pPr>
      <w:r>
        <w:rPr/>
        <w:t xml:space="preserve">1. «Влияние внесения птичьего помёта на урожайность зелёных овощных культур». </w:t>
        <w:tab/>
        <w:tab/>
        <w:tab/>
        <w:tab/>
        <w:t xml:space="preserve">                               </w:t>
      </w:r>
    </w:p>
    <w:p>
      <w:pPr>
        <w:pStyle w:val="TextBody"/>
        <w:ind w:left="3540" w:right="-427" w:firstLine="708"/>
        <w:rPr/>
      </w:pPr>
      <w:r>
        <w:rPr/>
        <w:t>«Зеленая аптека»  -    Мурзаева М.</w:t>
      </w:r>
    </w:p>
    <w:p>
      <w:pPr>
        <w:pStyle w:val="Normal"/>
        <w:rPr/>
      </w:pPr>
      <w:r>
        <w:rPr>
          <w:sz w:val="28"/>
        </w:rPr>
        <w:t>2. «Ускоренное размножение ценных сортов гладиолусов»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>« Юный натуралист»  -Мажитова С.Т.</w:t>
      </w:r>
    </w:p>
    <w:p>
      <w:pPr>
        <w:pStyle w:val="Normal"/>
        <w:rPr/>
      </w:pPr>
      <w:r>
        <w:rPr>
          <w:sz w:val="28"/>
        </w:rPr>
        <w:t>3. «Размножение смородины одревесневшими черенками»</w:t>
      </w:r>
    </w:p>
    <w:p>
      <w:pPr>
        <w:pStyle w:val="Normal"/>
        <w:ind w:right="-141" w:hanging="0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«Юный натуралист»    - Баймурзаева  З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 «Влияние сроков порсадки черенков разных сортов на приживаемость развития саженцев»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ab/>
        <w:t xml:space="preserve">        «Юный натуралист» - Абакарова Д.А.</w:t>
      </w:r>
    </w:p>
    <w:p>
      <w:pPr>
        <w:pStyle w:val="Normal"/>
        <w:rPr/>
      </w:pPr>
      <w:r>
        <w:rPr>
          <w:sz w:val="28"/>
        </w:rPr>
        <w:t xml:space="preserve">5. «Выращивание живой изгороди»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«Экология»   -Батырбиева  В.М.</w:t>
      </w:r>
    </w:p>
    <w:p>
      <w:pPr>
        <w:pStyle w:val="Normal"/>
        <w:rPr/>
      </w:pPr>
      <w:r>
        <w:rPr>
          <w:sz w:val="28"/>
        </w:rPr>
        <w:t>6. «Влияние прищипки главного корня на продолжительность цветения однолетников».</w:t>
      </w:r>
    </w:p>
    <w:p>
      <w:pPr>
        <w:pStyle w:val="Style6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«Комн.  цветоводство»- Балатова Н.А</w:t>
        <w:tab/>
      </w:r>
    </w:p>
    <w:p>
      <w:pPr>
        <w:pStyle w:val="Style6"/>
        <w:ind w:left="0" w:right="-569" w:hanging="0"/>
        <w:rPr/>
      </w:pPr>
      <w:r>
        <w:rPr/>
        <w:t xml:space="preserve">7.«Влияние прищипки на урожай огурцов”.                                               </w:t>
      </w:r>
    </w:p>
    <w:p>
      <w:pPr>
        <w:pStyle w:val="Normal"/>
        <w:ind w:left="2124" w:right="-425" w:firstLine="708"/>
        <w:rPr/>
      </w:pPr>
      <w:r>
        <w:rPr>
          <w:sz w:val="28"/>
        </w:rPr>
        <w:t xml:space="preserve">                     </w:t>
      </w:r>
      <w:r>
        <w:rPr>
          <w:sz w:val="28"/>
        </w:rPr>
        <w:t>«Юный натуралист»- Шихмурзаева Х.А.</w:t>
      </w:r>
    </w:p>
    <w:p>
      <w:pPr>
        <w:pStyle w:val="Normal"/>
        <w:rPr/>
      </w:pPr>
      <w:r>
        <w:rPr>
          <w:sz w:val="28"/>
        </w:rPr>
        <w:t>8. «Изучение влияния стимулятора роста на приживаемость черенков смородины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ab/>
        <w:t xml:space="preserve">          «Природа и мы»-  Минбулатова Т.</w:t>
      </w:r>
    </w:p>
    <w:p>
      <w:pPr>
        <w:pStyle w:val="Normal"/>
        <w:rPr/>
      </w:pPr>
      <w:r>
        <w:rPr>
          <w:sz w:val="28"/>
        </w:rPr>
        <w:t>9. «Выращивание живой изгороди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ab/>
        <w:tab/>
        <w:t xml:space="preserve">          «Зоология»  -      Темукова С.А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«Изучение различных видов разновидностей сортов пшеницы».  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</w:t>
        <w:tab/>
        <w:tab/>
        <w:t>«Юный натуралист» -Умаханова Н.Х.</w:t>
      </w:r>
    </w:p>
    <w:p>
      <w:pPr>
        <w:pStyle w:val="Normal"/>
        <w:rPr/>
      </w:pPr>
      <w:r>
        <w:rPr>
          <w:sz w:val="28"/>
        </w:rPr>
        <w:t>11. «Ускоренное размножение ценных сортов гладиолусов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  <w:tab/>
        <w:tab/>
        <w:tab/>
        <w:tab/>
        <w:t xml:space="preserve">          «Цветоводство»  -  Черивханова З.</w:t>
      </w:r>
    </w:p>
    <w:p>
      <w:pPr>
        <w:pStyle w:val="Normal"/>
        <w:rPr/>
      </w:pPr>
      <w:r>
        <w:rPr>
          <w:sz w:val="28"/>
        </w:rPr>
        <w:t>12. «Влияние ранневесенней подкормки азотными удобрениями на урожайность озимой пшеницы 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 xml:space="preserve">           «Орнитология» -   Джабраилова Р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3. «Влияние густоты посадки на рост, развитие и продолжительность цветения летников».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«Охрана природы» - Сайдулаева Л.У.</w:t>
      </w:r>
    </w:p>
    <w:p>
      <w:pPr>
        <w:pStyle w:val="Normal"/>
        <w:rPr>
          <w:sz w:val="28"/>
        </w:rPr>
      </w:pPr>
      <w:r>
        <w:rPr>
          <w:sz w:val="28"/>
        </w:rPr>
        <w:t>14. «Посадка картофеля с проращенными и непроращенными клубнями»</w:t>
      </w:r>
    </w:p>
    <w:p>
      <w:pPr>
        <w:pStyle w:val="Normal"/>
        <w:ind w:left="354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«Юный натуралист»- Батаева С.А. </w:t>
      </w:r>
    </w:p>
    <w:p>
      <w:pPr>
        <w:pStyle w:val="Normal"/>
        <w:ind w:left="-709" w:firstLine="708"/>
        <w:rPr/>
      </w:pPr>
      <w:r>
        <w:rPr>
          <w:bCs/>
          <w:sz w:val="28"/>
        </w:rPr>
        <w:t>15. «Сроки посадки черенков гортензии древовидной».</w:t>
      </w:r>
    </w:p>
    <w:p>
      <w:pPr>
        <w:pStyle w:val="Normal"/>
        <w:ind w:left="-709" w:firstLine="708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>«Юн.натуралист» - Джамзарова Л.К</w:t>
      </w:r>
    </w:p>
    <w:p>
      <w:pPr>
        <w:pStyle w:val="Normal"/>
        <w:ind w:left="-1" w:hanging="0"/>
        <w:rPr/>
      </w:pPr>
      <w:r>
        <w:rPr>
          <w:bCs/>
          <w:sz w:val="28"/>
        </w:rPr>
        <w:t>16.«Размножение косточковых деревьев семенами».</w:t>
      </w:r>
    </w:p>
    <w:p>
      <w:pPr>
        <w:pStyle w:val="Normal"/>
        <w:ind w:left="4248" w:hanging="0"/>
        <w:rPr>
          <w:bCs/>
          <w:sz w:val="28"/>
        </w:rPr>
      </w:pPr>
      <w:r>
        <w:rPr>
          <w:bCs/>
          <w:sz w:val="28"/>
        </w:rPr>
        <w:t>«Садоводство» - Батаева М.И.</w:t>
      </w:r>
    </w:p>
    <w:p>
      <w:pPr>
        <w:pStyle w:val="Normal"/>
        <w:ind w:left="-1" w:right="-283" w:hanging="0"/>
        <w:rPr/>
      </w:pPr>
      <w:r>
        <w:rPr>
          <w:bCs/>
          <w:sz w:val="28"/>
        </w:rPr>
        <w:t>17.«Влияние внесения органических удобрений на урожайность чеснока».</w:t>
      </w:r>
    </w:p>
    <w:p>
      <w:pPr>
        <w:pStyle w:val="Normal"/>
        <w:ind w:left="4248" w:hanging="0"/>
        <w:rPr>
          <w:bCs/>
          <w:sz w:val="28"/>
        </w:rPr>
      </w:pPr>
      <w:r>
        <w:rPr>
          <w:bCs/>
          <w:sz w:val="28"/>
        </w:rPr>
        <w:t>«Овощеводство» - Ибракова А.Х.</w:t>
      </w:r>
    </w:p>
    <w:p>
      <w:pPr>
        <w:pStyle w:val="TextBody"/>
        <w:ind w:left="-1" w:hanging="0"/>
        <w:rPr/>
      </w:pPr>
      <w:r>
        <w:rPr>
          <w:bCs/>
        </w:rPr>
        <w:t>18.«Сортоиспытание свёклы».</w:t>
      </w:r>
    </w:p>
    <w:p>
      <w:pPr>
        <w:pStyle w:val="TextBody"/>
        <w:ind w:left="-1" w:hanging="0"/>
        <w:rPr/>
      </w:pPr>
      <w:r>
        <w:rPr>
          <w:bCs/>
        </w:rPr>
        <w:tab/>
        <w:tab/>
        <w:tab/>
        <w:tab/>
        <w:tab/>
        <w:t xml:space="preserve">         «Юный натуралист» - Балатова К.Э.</w:t>
      </w:r>
    </w:p>
    <w:p>
      <w:pPr>
        <w:pStyle w:val="TextBody"/>
        <w:ind w:left="-1" w:hanging="0"/>
        <w:rPr/>
      </w:pPr>
      <w:r>
        <w:rPr>
          <w:bCs/>
        </w:rPr>
        <w:t>19.«Влияние подкормки на сроки зацветания, продолжительностьт цветения и увеличение урожая тюльпанов».</w:t>
      </w:r>
    </w:p>
    <w:p>
      <w:pPr>
        <w:pStyle w:val="TextBody"/>
        <w:ind w:left="4248" w:hanging="0"/>
        <w:rPr/>
      </w:pPr>
      <w:r>
        <w:rPr>
          <w:bCs/>
        </w:rPr>
        <w:t>«Юн.натуралист» - Хадисова И.И..</w:t>
      </w:r>
    </w:p>
    <w:p>
      <w:pPr>
        <w:pStyle w:val="Normal"/>
        <w:rPr/>
      </w:pPr>
      <w:r>
        <w:rPr>
          <w:bCs/>
          <w:sz w:val="28"/>
        </w:rPr>
        <w:t>20. «Выявление лучших доз минеральных удобрений на урожай кукурузы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«Юн.натуралист» - Омарова С.А.</w:t>
      </w:r>
    </w:p>
    <w:p>
      <w:pPr>
        <w:pStyle w:val="Normal"/>
        <w:ind w:left="-1" w:hanging="0"/>
        <w:rPr/>
      </w:pPr>
      <w:r>
        <w:rPr>
          <w:bCs/>
          <w:sz w:val="28"/>
        </w:rPr>
        <w:t>21.«Размножение смородины одревесневшими черенками».</w:t>
      </w:r>
    </w:p>
    <w:p>
      <w:pPr>
        <w:pStyle w:val="Normal"/>
        <w:ind w:left="-1" w:hanging="0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ab/>
        <w:tab/>
        <w:tab/>
        <w:tab/>
        <w:tab/>
        <w:tab/>
        <w:t>«Юн.натуралист» - Аджиева Д.Ш.</w:t>
      </w:r>
    </w:p>
    <w:p>
      <w:pPr>
        <w:pStyle w:val="Normal"/>
        <w:ind w:left="-1" w:hanging="0"/>
        <w:rPr/>
      </w:pPr>
      <w:r>
        <w:rPr>
          <w:bCs/>
          <w:sz w:val="28"/>
        </w:rPr>
        <w:t>22.«Влияние внесения птичъего помёта на урожайность овощных культур»</w:t>
      </w:r>
    </w:p>
    <w:p>
      <w:pPr>
        <w:pStyle w:val="Normal"/>
        <w:ind w:left="4248" w:hanging="0"/>
        <w:rPr/>
      </w:pPr>
      <w:r>
        <w:rPr>
          <w:bCs/>
          <w:sz w:val="28"/>
        </w:rPr>
        <w:t>«Цветоводство» - Асхабова Р.В.</w:t>
      </w:r>
    </w:p>
    <w:p>
      <w:pPr>
        <w:pStyle w:val="Normal"/>
        <w:rPr/>
      </w:pPr>
      <w:r>
        <w:rPr>
          <w:bCs/>
          <w:sz w:val="28"/>
        </w:rPr>
        <w:t>23. «Сортоизучение астр»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>«Охрана природы» - Омаров К.А.</w:t>
      </w:r>
    </w:p>
    <w:p>
      <w:pPr>
        <w:pStyle w:val="Normal"/>
        <w:ind w:left="424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ab/>
      </w:r>
      <w:r>
        <w:rPr>
          <w:sz w:val="28"/>
        </w:rPr>
        <w:t>Руководители объединений прочитали доклады  для  учащихся   в закреплённых   школах и разработали   новые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  <w:u w:val="single"/>
        </w:rPr>
        <w:t>Темы  разработанных докладов  для учащихся</w:t>
      </w:r>
      <w:r>
        <w:rPr>
          <w:b/>
          <w:sz w:val="32"/>
        </w:rPr>
        <w:t>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Лекарственные растения»</w:t>
        <w:tab/>
        <w:tab/>
        <w:tab/>
        <w:tab/>
        <w:t xml:space="preserve">               - Баймурзаева З.К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амятники природы»        </w:t>
        <w:tab/>
        <w:tab/>
        <w:t xml:space="preserve">                                   - Батырбиева В.М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«Красная книга Дагестана»</w:t>
        <w:tab/>
        <w:t xml:space="preserve">                                              - Сайдулаева Л.У.</w:t>
      </w:r>
    </w:p>
    <w:p>
      <w:pPr>
        <w:pStyle w:val="Normal"/>
        <w:ind w:right="-283" w:hanging="0"/>
        <w:rPr/>
      </w:pPr>
      <w:r>
        <w:rPr>
          <w:sz w:val="28"/>
        </w:rPr>
        <w:t>«Лес и человек»                                                                    - Минбулатова Т.А.</w:t>
      </w:r>
    </w:p>
    <w:p>
      <w:pPr>
        <w:pStyle w:val="Normal"/>
        <w:rPr/>
      </w:pPr>
      <w:r>
        <w:rPr>
          <w:sz w:val="28"/>
        </w:rPr>
        <w:t>«Заповедники и заказники Дагестана»                               - Темукова С.А.</w:t>
      </w:r>
    </w:p>
    <w:p>
      <w:pPr>
        <w:pStyle w:val="Normal"/>
        <w:rPr/>
      </w:pPr>
      <w:r>
        <w:rPr>
          <w:sz w:val="28"/>
        </w:rPr>
        <w:t>«Птицы наши пернатые друзья»</w:t>
        <w:tab/>
        <w:tab/>
        <w:t xml:space="preserve">                          - Умаханова Н.Х.</w:t>
      </w:r>
    </w:p>
    <w:p>
      <w:pPr>
        <w:pStyle w:val="Normal"/>
        <w:rPr/>
      </w:pPr>
      <w:r>
        <w:rPr>
          <w:sz w:val="28"/>
        </w:rPr>
        <w:t xml:space="preserve">«Весенние цветы-первоцветы»                      </w:t>
        <w:tab/>
        <w:tab/>
        <w:t xml:space="preserve">   - Черивханова З.М.</w:t>
      </w:r>
    </w:p>
    <w:p>
      <w:pPr>
        <w:pStyle w:val="Normal"/>
        <w:rPr/>
      </w:pPr>
      <w:r>
        <w:rPr>
          <w:sz w:val="28"/>
        </w:rPr>
        <w:t>«Лекарственные комнатные растения»</w:t>
        <w:tab/>
        <w:t xml:space="preserve">                           - Балато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«Класс Птицы»                                                                       - Джабраилова Р.         </w:t>
      </w:r>
    </w:p>
    <w:p>
      <w:pPr>
        <w:pStyle w:val="Normal"/>
        <w:rPr>
          <w:sz w:val="28"/>
        </w:rPr>
      </w:pPr>
      <w:r>
        <w:rPr>
          <w:sz w:val="28"/>
        </w:rPr>
        <w:t>«Полезные свойства овощей»</w:t>
        <w:tab/>
        <w:tab/>
        <w:tab/>
        <w:t xml:space="preserve">                  - Ибракова А.Х.</w:t>
      </w:r>
    </w:p>
    <w:p>
      <w:pPr>
        <w:pStyle w:val="Normal"/>
        <w:rPr/>
      </w:pPr>
      <w:r>
        <w:rPr>
          <w:sz w:val="28"/>
        </w:rPr>
        <w:t>«Вода в жизни растений»</w:t>
        <w:tab/>
        <w:tab/>
        <w:tab/>
        <w:t xml:space="preserve">                            - Омарова С.А..</w:t>
      </w:r>
    </w:p>
    <w:p>
      <w:pPr>
        <w:pStyle w:val="Normal"/>
        <w:rPr/>
      </w:pPr>
      <w:r>
        <w:rPr>
          <w:sz w:val="28"/>
        </w:rPr>
        <w:t>«Значение леса и его охрана»</w:t>
        <w:tab/>
        <w:t xml:space="preserve">           </w:t>
        <w:tab/>
        <w:t xml:space="preserve">                           -Аджиева Д.Ш.</w:t>
      </w:r>
    </w:p>
    <w:p>
      <w:pPr>
        <w:pStyle w:val="Normal"/>
        <w:rPr>
          <w:sz w:val="28"/>
        </w:rPr>
      </w:pPr>
      <w:r>
        <w:rPr>
          <w:sz w:val="28"/>
        </w:rPr>
        <w:t>«Домашние целители»                                                           - Мурзаева М.А</w:t>
      </w:r>
    </w:p>
    <w:p>
      <w:pPr>
        <w:pStyle w:val="TextBody"/>
        <w:rPr/>
      </w:pPr>
      <w:r>
        <w:rPr/>
        <w:t xml:space="preserve"> </w:t>
      </w:r>
      <w:r>
        <w:rPr/>
        <w:t>«Целебные свойства фруктов, ягод и овощей»                     - Батаева М.И.</w:t>
      </w:r>
    </w:p>
    <w:p>
      <w:pPr>
        <w:pStyle w:val="TextBody"/>
        <w:rPr/>
      </w:pPr>
      <w:r>
        <w:rPr/>
        <w:t>«Витамины круглый год»                                                        - Балатова К.Э</w:t>
      </w:r>
    </w:p>
    <w:p>
      <w:pPr>
        <w:pStyle w:val="TextBody"/>
        <w:rPr/>
      </w:pPr>
      <w:r>
        <w:rPr/>
        <w:t>«Редкие и удивительные растения»                                      - Асхабова Р.В.</w:t>
      </w:r>
    </w:p>
    <w:p>
      <w:pPr>
        <w:pStyle w:val="TextBody"/>
        <w:rPr/>
      </w:pPr>
      <w:r>
        <w:rPr/>
        <w:t>«Экологически чистые продукты»                                        - Омаров К.А.</w:t>
      </w:r>
    </w:p>
    <w:p>
      <w:pPr>
        <w:pStyle w:val="TextBody"/>
        <w:rPr/>
      </w:pPr>
      <w:r>
        <w:rPr/>
        <w:t xml:space="preserve">«Витамины на грядке»  </w:t>
        <w:tab/>
        <w:tab/>
        <w:t xml:space="preserve">                                     - Мажитова С.Т</w:t>
      </w:r>
    </w:p>
    <w:p>
      <w:pPr>
        <w:pStyle w:val="TextBody"/>
        <w:rPr/>
      </w:pPr>
      <w:r>
        <w:rPr/>
        <w:t xml:space="preserve"> </w:t>
      </w:r>
      <w:r>
        <w:rPr/>
        <w:t>«Экология и здоровье человека»                                        - Абакарова Д.А.</w:t>
      </w:r>
    </w:p>
    <w:p>
      <w:pPr>
        <w:pStyle w:val="TextBody"/>
        <w:ind w:right="-283" w:hanging="0"/>
        <w:rPr/>
      </w:pPr>
      <w:r>
        <w:rPr/>
        <w:t xml:space="preserve">«Проблемы экологии земли»          </w:t>
        <w:tab/>
        <w:tab/>
        <w:tab/>
        <w:t xml:space="preserve">        </w:t>
        <w:tab/>
        <w:t xml:space="preserve">      -Ирзаханова А.С.</w:t>
      </w:r>
    </w:p>
    <w:p>
      <w:pPr>
        <w:pStyle w:val="TextBody"/>
        <w:rPr/>
      </w:pPr>
      <w:r>
        <w:rPr/>
        <w:t>«Лекарства с грядки»</w:t>
        <w:tab/>
        <w:tab/>
        <w:t xml:space="preserve">                                               - Хадисова И.И.</w:t>
      </w:r>
    </w:p>
    <w:p>
      <w:pPr>
        <w:pStyle w:val="TextBody"/>
        <w:rPr/>
      </w:pPr>
      <w:r>
        <w:rPr/>
        <w:t xml:space="preserve">«Десять самых редких растений»   </w:t>
        <w:tab/>
        <w:tab/>
        <w:tab/>
        <w:t xml:space="preserve">            - Шихмурзаева Х.А.</w:t>
      </w:r>
    </w:p>
    <w:p>
      <w:pPr>
        <w:pStyle w:val="TextBody"/>
        <w:rPr/>
      </w:pPr>
      <w:r>
        <w:rPr/>
        <w:t>«Биография злаковых культур»                                            - Шамилова С.А.</w:t>
      </w:r>
    </w:p>
    <w:p>
      <w:pPr>
        <w:pStyle w:val="Normal"/>
        <w:rPr>
          <w:sz w:val="28"/>
        </w:rPr>
      </w:pPr>
      <w:r>
        <w:rPr>
          <w:sz w:val="28"/>
        </w:rPr>
        <w:t>«Овощи, фрукты и полезные продукты»                             - Батаева С.А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Экологи ХЭБЦ принимали активное участие не только в городских, но и республиканских конкурсах и  занимали  призовые мест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BodyText2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у ЭБЦ была вручёна:</w:t>
      </w:r>
    </w:p>
    <w:p>
      <w:pPr>
        <w:pStyle w:val="BodyText2"/>
        <w:ind w:left="-42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очётная грамота Министерства просвещения  Российской Федерации </w:t>
      </w:r>
      <w:r>
        <w:rPr>
          <w:b w:val="false"/>
          <w:sz w:val="28"/>
          <w:szCs w:val="28"/>
        </w:rPr>
        <w:t>за многолетний добросовестный труд и творческий вклад в развитие юннатского движения в Росс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1 степени МОР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граждена группа обучающихся объединения «Юный натуралист» МКУ ДО  «Хасавюртовский эколого-биологический центр» победитель республиканского этапа Всероссийского конкурса «Юннат-2018» в номинации «Малая Тимирязевка». Руководитель – Хадисова Исалат Исмаил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Дипломом 3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Алиева Юлдуз Нухбековна, обучающаяся объединения «Зелёная аптека» МКУ ДО «ЭБЦ» г.Хасавюрт, призёр республиканского этапа Всероссийского конкурса «Моя малая родина: природа, культура, этнос» в номинации «Публицистика в защиту природы и культуры». Руководитель – Мурзаева Мадина Абдулзагировна, ПД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Дипломом 3 степени ГБУ ДОД РД «МАН 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Набиева Джамиля Нухбековна обучающаяся объединения «Зелёная аптека» МКУ ДО «Эколого-биологический центр» г.Хасавюрт призёр (3 место) республиканского этапа Российского национального юниорского водного конкурса – 2019. Руководитель – Мурзаева Мадина Абдулзагировн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Дипломом </w:t>
      </w:r>
      <w:r>
        <w:rPr>
          <w:sz w:val="28"/>
          <w:szCs w:val="28"/>
        </w:rPr>
        <w:t>награждена призёр республиканского конкурса исследовательских проектов «Экология родного края» Сайдулаева Фарида Аюбовна, уч-ся 7 класса МКУ ДО  «Эколого-биологический центр» РД г.Хасав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лагодарность: </w:t>
      </w:r>
      <w:r>
        <w:rPr>
          <w:sz w:val="28"/>
          <w:szCs w:val="28"/>
        </w:rPr>
        <w:t>награждена Сайдулаева Лизан Умарпашаевна МКУ ДО «Эколого-биологический центр» РД г.Хасавюрт за подготовку призёра первого республиканского конкурса исследовательских проектов «Экология родного края» и вклад в развитие дистанцион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академии образования взрослых «Альтернатива» Всероссийского сетевого конкурса «Программы способствующие развитию детей и молодёжи во внеурочное время». Номинация «Дополнительные общеобразовательные программы»        (для детей 10-14 лет) награждена Батырбиева Вазипат Мусаевна, методист МКУ ДО «ЭБЦ» г.Хасавюрт РД «Профессиональный успе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2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ён МКУ ДО «Хасавюртовский ЭБЦ» г.Хасавюрт, призёр республиканского смотра-конкурса «Ученических производственных бригад и учебно-опытных участков» в номинации «УОУ учреждения дополнительного образования детей». Заведующая УОУ Минбулатова Тоита Асраддиновна, П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академии образования взрослых «Альтернатива» Всероссийского сетевого конкурса «Современный урок (занятие)». Номинация «Современное занятие в системе дополнительного образования детей и во внеурочной деятельности» награждена Мурзаева Мадина Абдулзагировна, методист МКУ ДО «ЭБЦ» г.Хасавюрт РД «Профессиональный успе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победителя</w:t>
      </w:r>
      <w:r>
        <w:rPr>
          <w:sz w:val="28"/>
          <w:szCs w:val="28"/>
        </w:rPr>
        <w:t xml:space="preserve"> академии образования взрослых «Альтернатива» Всероссийского сетевого конкурса «Современный урок (занятие)». Номинация «Современное занятие в системе дополнительного образования детей и во внеурочной деятельности» награждена Сапйдулаева Лизан Умарпашаевна, методист МКУ ДО «ЭБЦ» г.Хасавюрт РД «Профессиональный успе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3 степени МОРД</w:t>
      </w:r>
    </w:p>
    <w:p>
      <w:pPr>
        <w:pStyle w:val="Normal"/>
        <w:rPr/>
      </w:pPr>
      <w:r>
        <w:rPr>
          <w:sz w:val="28"/>
          <w:szCs w:val="28"/>
        </w:rPr>
        <w:t>Награждена Хайдарбиева Седа, уч-ся объединения «Зелёная аптека» в детском экологическом конкурсе «Зелёная планета-2019» в номинации «Природа и судьбы людей» за 3 место. Руководитель - Мурзаева Мадина Абдулзагировна, педагог ДО МКУ ДО Э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2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Ражбулаева Хава, уч-ся 7 кл.МБОУ «Гимназия № 1» г.Хасавюрт, в фотоконкурсе «Юные фотолюбители-2019» в номинации «Звери» за 2 место. Руководитель – Джабраилова Раиса Асраддиновна, педагог ДО МКУ ДО ЭБ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пломом 3 степени М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а Алхасова Бельгиша, уч-ся 8 кл.МБОУ «Гимназия № 1» г.Хасавюрт, в фотоконкурсе «Юные фотолюбители-2019» в номинации «Портрет» за 3 место. Руководитель – Байтемирова Сабина Исрапиловна, учитель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  сентябре 2018 г.  с учащимися  школ  города  рук.объединений провели </w:t>
      </w:r>
      <w:r>
        <w:rPr>
          <w:b/>
          <w:sz w:val="28"/>
        </w:rPr>
        <w:t>ознакомительные  экскурсии</w:t>
      </w:r>
      <w:r>
        <w:rPr>
          <w:sz w:val="28"/>
        </w:rPr>
        <w:t xml:space="preserve">  на ЭБЦ  с  охватом   около 675  учащихся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 юннатами проведены экскурсии на природу.  Из собранного  природного материала были изготовлены поделки и композиц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хват учащихся принявших участие в экскурсии:</w:t>
      </w:r>
    </w:p>
    <w:p>
      <w:pPr>
        <w:pStyle w:val="Normal"/>
        <w:ind w:firstLine="708"/>
        <w:rPr/>
      </w:pPr>
      <w:r>
        <w:rPr>
          <w:b/>
          <w:sz w:val="28"/>
        </w:rPr>
        <w:t>Ознакомительные экскурсии (сентябрь)</w:t>
      </w:r>
      <w:r>
        <w:rPr>
          <w:sz w:val="28"/>
        </w:rPr>
        <w:t xml:space="preserve"> – 675 чел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«Золотая осень» (ноябрь) –  </w:t>
      </w:r>
      <w:r>
        <w:rPr>
          <w:sz w:val="28"/>
        </w:rPr>
        <w:t>около 595 чел.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«Зимний день эколога» (январь) –  </w:t>
      </w:r>
      <w:r>
        <w:rPr>
          <w:sz w:val="28"/>
        </w:rPr>
        <w:t>около 550 чел.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«Навстречу весне» (март) – </w:t>
      </w:r>
      <w:r>
        <w:rPr>
          <w:sz w:val="28"/>
        </w:rPr>
        <w:t xml:space="preserve"> около 570 че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Юннаты  изготовили экспонаты, поделки, коллекции и оформили  выставки объединений, которые были  представлены  на общегородских выставках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 xml:space="preserve">В течение учебного года руководители объединений ЭБЦ  непрерывно вели  воспитательную  работу с детьми,  склонными к правонарушениям. В начале учебного  года руководители объединений   привлекли в объединение по 1-2 учащихся, склонных к правонарушениям и проводили с ними беседы  о выборе будущей профессии, о дружбе, об учебе в школе, о здоровом образе жизни и др. Встречались с родителями,  учителями,  привлекали  трудных детей к участию  в  оргмассовых мероприятиях, вели дневник  воспитательной  работы.  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firstLine="143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МЕТОДИЧЕСКАЯ РАБОТА, ИНФОРМАЦИОННАЯ ПОДДЕРЖКА  ШКОЛ   И   ДРУГИХ  ОБРАЗОВАТЕЛЬНЫХ     </w:t>
      </w:r>
    </w:p>
    <w:p>
      <w:pPr>
        <w:pStyle w:val="Normal"/>
        <w:ind w:left="708" w:firstLine="14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 xml:space="preserve">УЧРЕЖДЕНИЙ. </w:t>
      </w:r>
    </w:p>
    <w:p>
      <w:pPr>
        <w:pStyle w:val="Normal"/>
        <w:ind w:left="708" w:firstLine="1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3"/>
        <w:rPr>
          <w:sz w:val="28"/>
        </w:rPr>
      </w:pPr>
      <w:r>
        <w:rPr>
          <w:sz w:val="28"/>
        </w:rPr>
        <w:tab/>
        <w:t>Руководители  объединений  ЭБЦ   2 дня в неделю проводили занятия  в закрепленных  школах  города.  Тесно сотрудничали с биологами и вожатыми школ,  координировали  экологическую  работу,  проводимую  в   школах. В течение  учебного года биологам школ  предоставлялась методическая помощь при проведении  экологических мероприятий. Руководители объединений разработали и предоставили сценарии, доклады  на  натуралистическую тему, помогли в проведении выставки поделок и композиций.</w:t>
        <w:tab/>
      </w:r>
    </w:p>
    <w:p>
      <w:pPr>
        <w:pStyle w:val="Normal"/>
        <w:rPr/>
      </w:pPr>
      <w:r>
        <w:rPr>
          <w:sz w:val="28"/>
        </w:rPr>
        <w:tab/>
        <w:t xml:space="preserve"> В начале учебного года  руководители объединений  ЭБЦ  помогли организовать  работу  отрядов  Легиона Зеленых  в школах города.  Всего создано 30 отрядов - 90 дозоров (в отряде 3 дозора). Всего- 450 человек. Педагоги ЭБЦ оказали помощь в планировании работы   ЛЗД и проведении мероприяти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казывали помощь  по озеленению  территории  школы и классных  помещений,  предоставили  посадочный  материал:  саженцы,  рассаду,  семен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воевременно представляли  в  школы  города  положения,  программы и  информации  о  проведении общегородских конкурсов, праздников и  других оргмассовых  мероприятий.</w:t>
      </w:r>
    </w:p>
    <w:p>
      <w:pPr>
        <w:pStyle w:val="2"/>
        <w:rPr/>
      </w:pPr>
      <w:r>
        <w:rPr/>
        <w:t>Оказывали  методическую помощь методистам и воспитателям дошкольных учреждений. По мере возможности предоставляли посадочный материал.</w:t>
      </w:r>
    </w:p>
    <w:p>
      <w:pPr>
        <w:pStyle w:val="Normal"/>
        <w:rPr>
          <w:sz w:val="28"/>
        </w:rPr>
      </w:pPr>
      <w:r>
        <w:rPr>
          <w:sz w:val="28"/>
        </w:rPr>
        <w:tab/>
        <w:t>Для  координации воспитательной работы с детьми и более  полного ее  осуществления  эколого-биологический  центр  тесно сотрудничал с городским и районным комитетами экологии,  методическим  отделом  ГУО,  Университетом народов Кавказа  им. Имама  Шамиля, Дагестанским университетом,  Хасавюртовским  агроэкономическим  колледжем,  Республиканским  ЭБЦ, отделом по работе с молодежью,  мехлесхозом,  детской комнатой  милиции и комитетом по делам несовершеннолетних при администрации города.</w:t>
      </w:r>
    </w:p>
    <w:p>
      <w:pPr>
        <w:pStyle w:val="21"/>
        <w:ind w:firstLine="708"/>
        <w:rPr/>
      </w:pPr>
      <w:r>
        <w:rPr>
          <w:b w:val="false"/>
          <w:bCs/>
          <w:sz w:val="28"/>
        </w:rPr>
        <w:t>Студенты, желающие более глубоко ознакомиться с проблемами охраны природы, участвовали в общегородских мероприятиях, проводимых в ЭБЦ со  школами  города, таких как праздник Урожая – «Золотая осень», «День птиц», «День Земли»,  «День воды», конкурс исследовательских работ «Актуальные проблемы экологии», и др.</w:t>
      </w:r>
    </w:p>
    <w:p>
      <w:pPr>
        <w:pStyle w:val="Normal"/>
        <w:rPr>
          <w:sz w:val="28"/>
        </w:rPr>
      </w:pPr>
      <w:r>
        <w:rPr>
          <w:sz w:val="28"/>
        </w:rPr>
        <w:tab/>
        <w:t>Методист по связям с учреждениями образования  осуществляла связь с администрациями школ города.  Организовывала  конкурсы  на лучшее озеленение  территории   учебных  заведений города.</w:t>
      </w:r>
    </w:p>
    <w:p>
      <w:pPr>
        <w:pStyle w:val="Normal"/>
        <w:rPr>
          <w:sz w:val="28"/>
        </w:rPr>
      </w:pPr>
      <w:r>
        <w:rPr>
          <w:sz w:val="28"/>
        </w:rPr>
        <w:tab/>
        <w:t>Методист по связям с дошкольными учреждениями города</w:t>
      </w:r>
    </w:p>
    <w:p>
      <w:pPr>
        <w:pStyle w:val="Normal"/>
        <w:rPr>
          <w:sz w:val="28"/>
        </w:rPr>
      </w:pPr>
      <w:r>
        <w:rPr>
          <w:sz w:val="28"/>
        </w:rPr>
        <w:t>поддерживала тесную связь с руководством дошкольных учреждений, оказывала методическую и практическую помощь, разработала сценарии мероприятий и доклады для персонала дошкольных учреждений, оказывала помощь в озеленении территории учреждений.</w:t>
      </w:r>
    </w:p>
    <w:p>
      <w:pPr>
        <w:pStyle w:val="Normal"/>
        <w:rPr/>
      </w:pPr>
      <w:r>
        <w:rPr>
          <w:sz w:val="28"/>
        </w:rPr>
        <w:tab/>
        <w:t xml:space="preserve">Методист по опытнической работе   разработала методики  опытов с растениями и животными  для  руководителей объединений. Организовала   ежегодный  смотр-конкурс  учебно-опытных участков ХЭБЦ. 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ab/>
        <w:t xml:space="preserve">В мае 2019г. проведен конкурс  на </w:t>
      </w:r>
      <w:r>
        <w:rPr>
          <w:b/>
          <w:sz w:val="28"/>
        </w:rPr>
        <w:t>«Лучший кабинет»</w:t>
      </w:r>
      <w:r>
        <w:rPr>
          <w:sz w:val="28"/>
        </w:rPr>
        <w:t xml:space="preserve"> среди объединений ЭБЦ. Призёром стал руководитель объединения «Экология» Батырбиева В.М..</w:t>
      </w:r>
    </w:p>
    <w:p>
      <w:pPr>
        <w:pStyle w:val="Normal"/>
        <w:rPr/>
      </w:pPr>
      <w:r>
        <w:rPr>
          <w:sz w:val="28"/>
        </w:rPr>
        <w:tab/>
        <w:t xml:space="preserve">Руководители и методисты участвовали в разработке положений и программ проведения оргмассовых  мероприятий, разрабатывали сценарии   мероприятий, оформили  фотопланшеты о работе объединений  за 2018-2019 учебный год. </w:t>
      </w:r>
    </w:p>
    <w:p>
      <w:pPr>
        <w:pStyle w:val="Normal"/>
        <w:rPr/>
      </w:pPr>
      <w:r>
        <w:rPr>
          <w:sz w:val="28"/>
        </w:rPr>
        <w:t xml:space="preserve">В течении года обновлялись </w:t>
      </w:r>
      <w:r>
        <w:rPr>
          <w:b/>
          <w:bCs/>
          <w:sz w:val="28"/>
        </w:rPr>
        <w:t xml:space="preserve">стенды  </w:t>
      </w:r>
      <w:r>
        <w:rPr>
          <w:bCs/>
          <w:sz w:val="28"/>
        </w:rPr>
        <w:t>«Учебно-воспитательная работа 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ЭБЦ»</w:t>
      </w:r>
      <w:r>
        <w:rPr>
          <w:sz w:val="28"/>
        </w:rPr>
        <w:t xml:space="preserve"> «Открытые занятия в объединениях» (Балатова Н.).</w:t>
      </w:r>
    </w:p>
    <w:p>
      <w:pPr>
        <w:pStyle w:val="Normal"/>
        <w:rPr>
          <w:sz w:val="28"/>
        </w:rPr>
      </w:pPr>
      <w:r>
        <w:rPr>
          <w:sz w:val="28"/>
        </w:rPr>
        <w:t>«Природу надо спасать», «Структура современной экологии», «Экологический светофор» (Батырбиева В.).</w:t>
      </w:r>
    </w:p>
    <w:p>
      <w:pPr>
        <w:pStyle w:val="Normal"/>
        <w:rPr>
          <w:sz w:val="28"/>
        </w:rPr>
      </w:pPr>
      <w:r>
        <w:rPr>
          <w:sz w:val="28"/>
        </w:rPr>
        <w:t>«Озеленение в дошкольных учреждениях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Сайдулаева Л.У.).</w:t>
      </w:r>
    </w:p>
    <w:p>
      <w:pPr>
        <w:pStyle w:val="Normal"/>
        <w:rPr>
          <w:sz w:val="28"/>
        </w:rPr>
      </w:pPr>
      <w:r>
        <w:rPr>
          <w:sz w:val="28"/>
        </w:rPr>
        <w:t>«Трудные дети», «Организационно массовая работа ЭБЦ»</w:t>
      </w:r>
    </w:p>
    <w:p>
      <w:pPr>
        <w:pStyle w:val="Normal"/>
        <w:rPr/>
      </w:pPr>
      <w:r>
        <w:rPr>
          <w:sz w:val="28"/>
        </w:rPr>
        <w:t>(Аджиева Д.Ш.).</w:t>
      </w:r>
    </w:p>
    <w:p>
      <w:pPr>
        <w:pStyle w:val="Normal"/>
        <w:rPr/>
      </w:pPr>
      <w:r>
        <w:rPr>
          <w:sz w:val="28"/>
        </w:rPr>
        <w:t>«Как подготовить исследовательскую работу. Оформление исследовательских работ»</w:t>
      </w:r>
    </w:p>
    <w:p>
      <w:pPr>
        <w:pStyle w:val="Normal"/>
        <w:rPr>
          <w:sz w:val="28"/>
        </w:rPr>
      </w:pPr>
      <w:r>
        <w:rPr>
          <w:sz w:val="28"/>
        </w:rPr>
        <w:t>(Мурзаева М.А.).</w:t>
      </w:r>
    </w:p>
    <w:p>
      <w:pPr>
        <w:pStyle w:val="Normal"/>
        <w:rPr>
          <w:sz w:val="28"/>
        </w:rPr>
      </w:pPr>
      <w:r>
        <w:rPr>
          <w:sz w:val="28"/>
        </w:rPr>
        <w:t>«Работа в школе»</w:t>
      </w:r>
    </w:p>
    <w:p>
      <w:pPr>
        <w:pStyle w:val="Normal"/>
        <w:rPr>
          <w:sz w:val="28"/>
        </w:rPr>
      </w:pPr>
      <w:r>
        <w:rPr>
          <w:sz w:val="28"/>
        </w:rPr>
        <w:t>(Ибракова А.Х.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В течении учебного года руководители объединений и методисты  разработали доклады по обмену опытом , которыми обменивались на методсоветах и производственных совещаниях, а так же этот материал разработан  в помощь биологам шко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ge">
                  <wp:posOffset>754380</wp:posOffset>
                </wp:positionV>
                <wp:extent cx="59848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76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Темы докладов по обмену опытом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.И.О.рук-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.65pt;mso-wrap-distance-left:9pt;mso-wrap-distance-right:9pt;mso-wrap-distance-top:0pt;mso-wrap-distance-bottom:0pt;margin-top:59.4pt;mso-position-vertical-relative:page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276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Темы докладов по обмену опытом: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120" w:hanging="0"/>
                              <w:rPr/>
                            </w:pPr>
                            <w:r>
                              <w:rPr/>
                              <w:t>Ф.И.О.рук-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62"/>
      </w:tblGrid>
      <w:tr>
        <w:trPr>
          <w:trHeight w:val="13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sz w:val="28"/>
              </w:rPr>
              <w:t>«Привлечение птиц, как биологический метод защиты леса от насекомых-вредителей»</w:t>
            </w:r>
          </w:p>
          <w:p>
            <w:pPr>
              <w:pStyle w:val="Normal"/>
              <w:ind w:left="-21" w:hanging="0"/>
              <w:rPr/>
            </w:pPr>
            <w:r>
              <w:rPr>
                <w:sz w:val="28"/>
              </w:rPr>
              <w:t>«Цветочно-декоративные растения для тенистых уголков сада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Дневник наблюдений «Покормите птиц зимо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Химические и биологические методы защиты растений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Цветы на подоконник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ормирование и обрезка плодовых деревье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лияние густоты посадки на рост, развитие и продолжительность цветения летник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Хранение свежих овощей в домашних условиях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Химические и биологические методы защиты растений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омнатные растения и цветы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Изучение влияния прививок почкой на кору и в приклад на приживаемость саженцев яблон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поведники, заказники и памятники природы национальных парков России. Государственные природные заповедник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Лекарственные растения, их свойства и применен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бщие проблемы при выращивании бобовы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иёмы составления букета из живых цветов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оведение экскурсии «Сказочный мир цветов» в объедине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олезные корнепл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оведение опыта влияние обрывания пера на урожайность лука-севк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к удлинить период плодоношения у огурца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Влияние подкормок азотными и калийными удобрениями в период образования ягод на урожай земляник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Различные методы размножения роз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»Содержание попугаев в уголке живой прир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Экология и комнатные растения»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ырбиева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ивханова З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жабраилова Р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аева М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мар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ров К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дулаева Л.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схабо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житова С.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алатова К.Э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дисова И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булатова Т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заева М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ук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аханова Н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това Н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мурзаева З.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бракова А.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Абакарова Д.А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жиева Д.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милова С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мурзаева Х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заханова А.С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Руководители объединений и методисты  помогли  биологам школ организовать и провести натуралистические мероприятия, проводили консультации с биологами и учащимися. Разработали и предоставили   школам  необходимые  </w:t>
      </w:r>
      <w:r>
        <w:rPr>
          <w:b/>
          <w:bCs/>
          <w:sz w:val="28"/>
        </w:rPr>
        <w:t>сценарии</w:t>
      </w:r>
      <w:r>
        <w:rPr>
          <w:sz w:val="28"/>
        </w:rPr>
        <w:t xml:space="preserve"> натуралистических мероприятий, доклады для педагогов: «Памятники природы Дагестана», «Экология и здоровье человека», «Проведение оргмассовых мероприятий в школе» -  (Порсукова А.), «Доклады по экологии» (Батырбиева В.) 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аны информационно - методические разработки в помощь педагогам:</w:t>
      </w:r>
    </w:p>
    <w:p>
      <w:pPr>
        <w:pStyle w:val="Normal"/>
        <w:rPr/>
      </w:pPr>
      <w:r>
        <w:rPr>
          <w:sz w:val="28"/>
        </w:rPr>
        <w:t>«Эколого-психологический тренинг, как эффективное средство воспитания экологического сознания подростков»,</w:t>
      </w:r>
    </w:p>
    <w:p>
      <w:pPr>
        <w:pStyle w:val="Normal"/>
        <w:rPr/>
      </w:pPr>
      <w:r>
        <w:rPr>
          <w:sz w:val="28"/>
        </w:rPr>
        <w:t xml:space="preserve">«Работа с одарёнными детьми в учреждениях дополнительного образования» -  (Мурзаева М.) , </w:t>
      </w:r>
    </w:p>
    <w:p>
      <w:pPr>
        <w:pStyle w:val="Normal"/>
        <w:ind w:right="-283" w:hanging="0"/>
        <w:rPr/>
      </w:pPr>
      <w:r>
        <w:rPr>
          <w:sz w:val="28"/>
        </w:rPr>
        <w:t xml:space="preserve">«Этапы работы по организации праздника «День птиц» -  (Аджиева Д.Ш.), </w:t>
      </w:r>
    </w:p>
    <w:p>
      <w:pPr>
        <w:pStyle w:val="Normal"/>
        <w:ind w:right="-425" w:hanging="0"/>
        <w:rPr/>
      </w:pPr>
      <w:r>
        <w:rPr>
          <w:sz w:val="28"/>
        </w:rPr>
        <w:t xml:space="preserve">« Организация исследовательской деятельности учащихся» - (Балатова Н.А), </w:t>
      </w:r>
    </w:p>
    <w:p>
      <w:pPr>
        <w:pStyle w:val="Normal"/>
        <w:rPr/>
      </w:pPr>
      <w:r>
        <w:rPr>
          <w:sz w:val="28"/>
        </w:rPr>
        <w:t xml:space="preserve">«Дневник опытнической работы»  -  (Темукова С.А.). </w:t>
      </w:r>
    </w:p>
    <w:p>
      <w:pPr>
        <w:pStyle w:val="Normal"/>
        <w:rPr/>
      </w:pPr>
      <w:r>
        <w:rPr>
          <w:sz w:val="28"/>
        </w:rPr>
        <w:t>«Экскурсия в природе и их роль в экологическом воспитании младших школьников» - (Ибракова А.Х.),</w:t>
      </w:r>
    </w:p>
    <w:p>
      <w:pPr>
        <w:pStyle w:val="Normal"/>
        <w:ind w:right="-141" w:hanging="0"/>
        <w:rPr/>
      </w:pPr>
      <w:r>
        <w:rPr>
          <w:sz w:val="28"/>
        </w:rPr>
        <w:t>Организация и проведение сезоных  экскурсий в ДОУ». – Сайдулаева Л.У.</w:t>
      </w:r>
    </w:p>
    <w:p>
      <w:pPr>
        <w:pStyle w:val="Normal"/>
        <w:ind w:right="-569" w:hanging="0"/>
        <w:rPr/>
      </w:pPr>
      <w:r>
        <w:rPr>
          <w:sz w:val="28"/>
        </w:rPr>
        <w:t>«Игровые педагогические технологии в экологии» - (Батырбиева В.М.)</w:t>
      </w:r>
    </w:p>
    <w:p>
      <w:pPr>
        <w:pStyle w:val="Normal"/>
        <w:ind w:right="-569" w:hanging="0"/>
        <w:rPr>
          <w:sz w:val="28"/>
        </w:rPr>
      </w:pPr>
      <w:r>
        <w:rPr>
          <w:sz w:val="28"/>
        </w:rPr>
        <w:t>«Этапы изучения и обобщения передового педагогического опыта»</w:t>
      </w:r>
    </w:p>
    <w:p>
      <w:pPr>
        <w:pStyle w:val="Normal"/>
        <w:rPr/>
      </w:pPr>
      <w:r>
        <w:rPr>
          <w:sz w:val="28"/>
        </w:rPr>
        <w:t>«Экскурсии как средство формирования познавательного интереса к природе» - (Минбулатова Т.А.)</w:t>
      </w:r>
    </w:p>
    <w:p>
      <w:pPr>
        <w:pStyle w:val="Normal"/>
        <w:rPr/>
      </w:pPr>
      <w:r>
        <w:rPr>
          <w:sz w:val="28"/>
        </w:rPr>
        <w:tab/>
        <w:t>Подготовлено выступление на семинаре педагогов ДО -  «Современные подходы по организации работы в учреждениях дополнительного образования города» (Балатова Н.)</w:t>
      </w:r>
    </w:p>
    <w:p>
      <w:pPr>
        <w:pStyle w:val="Normal"/>
        <w:rPr/>
      </w:pPr>
      <w:r>
        <w:rPr>
          <w:sz w:val="28"/>
        </w:rPr>
        <w:tab/>
        <w:t>В июне 2019г. проведена    конференция, посвященная Всемирному Дню охраны окружающей среды, совместно с Хасавюртовским педколледжем и межрайонным  комитетом по экологии.</w:t>
      </w:r>
    </w:p>
    <w:p>
      <w:pPr>
        <w:pStyle w:val="Normal"/>
        <w:rPr>
          <w:sz w:val="28"/>
        </w:rPr>
      </w:pPr>
      <w:r>
        <w:rPr>
          <w:sz w:val="28"/>
        </w:rPr>
        <w:tab/>
        <w:t>В течение года  методисты ЭБЦ  освещали и пропагандировали</w:t>
      </w:r>
    </w:p>
    <w:p>
      <w:pPr>
        <w:pStyle w:val="Normal"/>
        <w:rPr>
          <w:sz w:val="28"/>
        </w:rPr>
      </w:pPr>
      <w:r>
        <w:rPr>
          <w:sz w:val="28"/>
        </w:rPr>
        <w:t>на страницах печати и по  местному  телевидению  “Гелиос”  природоохранную  и натуралистическую деятельность  Центра.</w:t>
      </w:r>
    </w:p>
    <w:p>
      <w:pPr>
        <w:pStyle w:val="Normal"/>
        <w:ind w:firstLine="708"/>
        <w:rPr/>
      </w:pPr>
      <w:r>
        <w:rPr>
          <w:sz w:val="28"/>
        </w:rPr>
        <w:t xml:space="preserve">По </w:t>
      </w:r>
      <w:r>
        <w:rPr>
          <w:b/>
          <w:bCs/>
          <w:sz w:val="28"/>
        </w:rPr>
        <w:t>телевидению</w:t>
      </w:r>
      <w:r>
        <w:rPr>
          <w:sz w:val="28"/>
        </w:rPr>
        <w:t xml:space="preserve">  были освещены   следующие  мероприятия: Праздник Урожая,  Новогодний  утренник, День Воды, День птиц, День Земли, встреча с ветераном ВОВ,; встреча с сотрудниками отдела по делам несовершеннолетних. Педагоги подготовили информацию и выступили  на </w:t>
      </w:r>
      <w:r>
        <w:rPr>
          <w:b/>
          <w:bCs/>
          <w:sz w:val="28"/>
        </w:rPr>
        <w:t xml:space="preserve"> </w:t>
      </w:r>
      <w:r>
        <w:rPr>
          <w:sz w:val="28"/>
        </w:rPr>
        <w:t>телевидении «Гелиос»:</w:t>
      </w:r>
    </w:p>
    <w:p>
      <w:pPr>
        <w:pStyle w:val="2"/>
        <w:ind w:right="-427" w:hanging="0"/>
        <w:rPr/>
      </w:pPr>
      <w:r>
        <w:rPr/>
        <w:t>«Подготовка  ХЭБЦ к новому учебному году» -август – Омаров А.А.</w:t>
      </w:r>
    </w:p>
    <w:p>
      <w:pPr>
        <w:pStyle w:val="Normal"/>
        <w:rPr/>
      </w:pPr>
      <w:r>
        <w:rPr>
          <w:sz w:val="28"/>
        </w:rPr>
        <w:t>«О проводимых оргмассовых мероприятиях» -май – Аджиева Д.Ш.</w:t>
      </w:r>
    </w:p>
    <w:p>
      <w:pPr>
        <w:pStyle w:val="Normal"/>
        <w:rPr>
          <w:sz w:val="28"/>
        </w:rPr>
      </w:pPr>
      <w:r>
        <w:rPr>
          <w:sz w:val="28"/>
        </w:rPr>
        <w:t>«О значении охраны окружающей среды» - июнь – Батырбиева В.М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Напечатаны следующие</w:t>
      </w:r>
      <w:r>
        <w:rPr>
          <w:sz w:val="28"/>
        </w:rPr>
        <w:t xml:space="preserve"> </w:t>
      </w:r>
      <w:r>
        <w:rPr>
          <w:b/>
          <w:bCs/>
          <w:sz w:val="28"/>
        </w:rPr>
        <w:t>статьи в газете</w:t>
      </w:r>
      <w:r>
        <w:rPr>
          <w:sz w:val="28"/>
        </w:rPr>
        <w:t xml:space="preserve"> </w:t>
      </w:r>
      <w:r>
        <w:rPr>
          <w:b/>
          <w:bCs/>
          <w:sz w:val="28"/>
        </w:rPr>
        <w:t>«Дружба», «Нийсо», «Орлёнок»:</w:t>
      </w:r>
    </w:p>
    <w:p>
      <w:pPr>
        <w:pStyle w:val="Normal"/>
        <w:ind w:right="-142" w:firstLine="708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«Представление материалов на республиканские конкурсы в 2018 году» - сентябрь 2018г. – Мурзаева М.А.</w:t>
      </w:r>
    </w:p>
    <w:p>
      <w:pPr>
        <w:pStyle w:val="2"/>
        <w:ind w:right="-142" w:firstLine="708"/>
        <w:rPr/>
      </w:pPr>
      <w:r>
        <w:rPr/>
        <w:t>«Праздник «Золотая осень - 2018» экологов города – октябрь 2018г. – Батаева М.И..</w:t>
      </w:r>
    </w:p>
    <w:p>
      <w:pPr>
        <w:pStyle w:val="2"/>
        <w:ind w:right="-142" w:firstLine="708"/>
        <w:rPr/>
      </w:pPr>
      <w:r>
        <w:rPr/>
        <w:t>«Итоги конкурса «Озеленение, уход и охрана насаждений»  среди образовательных учреждений города»-ноябрь 2017г.– методист Ибракова А.Х.</w:t>
      </w:r>
    </w:p>
    <w:p>
      <w:pPr>
        <w:pStyle w:val="2"/>
        <w:ind w:right="-142" w:firstLine="708"/>
        <w:rPr/>
      </w:pPr>
      <w:r>
        <w:rPr/>
        <w:t xml:space="preserve"> </w:t>
      </w:r>
      <w:r>
        <w:rPr/>
        <w:t>«Работа с одарёнными детьми в ЭБЦ» - декабрь 2017г. – Мурзаева М.А.</w:t>
      </w:r>
    </w:p>
    <w:p>
      <w:pPr>
        <w:pStyle w:val="2"/>
        <w:ind w:right="-142" w:firstLine="708"/>
        <w:rPr/>
      </w:pPr>
      <w:r>
        <w:rPr/>
        <w:t>Статья «Плач реки» – февраль 2019г. – Ибракова А.Х.</w:t>
      </w:r>
    </w:p>
    <w:p>
      <w:pPr>
        <w:pStyle w:val="2"/>
        <w:ind w:right="-142" w:firstLine="708"/>
        <w:rPr/>
      </w:pPr>
      <w:r>
        <w:rPr/>
        <w:t>«Если бы река умела говорить» - февраль 2019г. – Ибракова А.Х.</w:t>
      </w:r>
    </w:p>
    <w:p>
      <w:pPr>
        <w:pStyle w:val="2"/>
        <w:ind w:right="-142" w:firstLine="708"/>
        <w:rPr/>
      </w:pPr>
      <w:r>
        <w:rPr/>
        <w:t>«Вода – это жизнь» - март 2019г. – Ибракова А.Х.</w:t>
      </w:r>
    </w:p>
    <w:p>
      <w:pPr>
        <w:pStyle w:val="2"/>
        <w:rPr/>
      </w:pPr>
      <w:r>
        <w:rPr/>
        <w:t xml:space="preserve"> </w:t>
      </w:r>
      <w:r>
        <w:rPr/>
        <w:t>«Покормите птиц зимой» - февраль 2018г. – зав.отд.Аджиева Д.Ш..</w:t>
      </w:r>
    </w:p>
    <w:p>
      <w:pPr>
        <w:pStyle w:val="2"/>
        <w:rPr/>
      </w:pPr>
      <w:r>
        <w:rPr/>
        <w:t>«Городская конференция, посвящённая Всемирному дню водных ресурсов» - март 2019г. – Ибракова А.Х.</w:t>
      </w:r>
    </w:p>
    <w:p>
      <w:pPr>
        <w:pStyle w:val="2"/>
        <w:rPr/>
      </w:pPr>
      <w:r>
        <w:rPr/>
        <w:t>«Общегородская конференция, посвящённая дню Земли» - апрель 2019г. – Батырбиева В.М.</w:t>
      </w:r>
    </w:p>
    <w:p>
      <w:pPr>
        <w:pStyle w:val="2"/>
        <w:rPr/>
      </w:pPr>
      <w:r>
        <w:rPr/>
        <w:t>«Общегородской праздник «День птиц» - апрель 2019г. – Аджиева Д.Ш.</w:t>
      </w:r>
    </w:p>
    <w:p>
      <w:pPr>
        <w:pStyle w:val="Normal"/>
        <w:ind w:right="-568" w:firstLine="142"/>
        <w:rPr>
          <w:sz w:val="28"/>
          <w:szCs w:val="28"/>
        </w:rPr>
      </w:pPr>
      <w:r>
        <w:rPr>
          <w:sz w:val="28"/>
          <w:szCs w:val="28"/>
        </w:rPr>
        <w:t xml:space="preserve">«Итоги конкурса «Зелёная планета-2019» - май 2019 – Балатова Н.А. </w:t>
      </w:r>
    </w:p>
    <w:p>
      <w:pPr>
        <w:pStyle w:val="Normal"/>
        <w:ind w:right="-568" w:firstLine="14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тья «Всемирный день окружающей среды, или день эколога» - июнь 2019г. – Батырбиева В.М.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Руководители объединений и методисты ЭБЦ подготовили и распространили в школах города следующий  </w:t>
      </w:r>
      <w:r>
        <w:rPr>
          <w:b/>
          <w:bCs/>
          <w:sz w:val="28"/>
        </w:rPr>
        <w:t>информационно-методический материал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Растительный мир природы Дагестана»</w:t>
        <w:tab/>
        <w:t xml:space="preserve">                           -Батырбиева В.</w:t>
      </w:r>
    </w:p>
    <w:p>
      <w:pPr>
        <w:pStyle w:val="Normal"/>
        <w:rPr/>
      </w:pPr>
      <w:r>
        <w:rPr>
          <w:sz w:val="28"/>
        </w:rPr>
        <w:t>«Содержание живого уголка в домашних условиях»       - Темукова С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ценарий « Праздника цветов»                                         - Черивханова З.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лодово-ягодные культуры в саду»         </w:t>
        <w:tab/>
        <w:t xml:space="preserve">                 - Мажитова С.Т.</w:t>
      </w:r>
    </w:p>
    <w:p>
      <w:pPr>
        <w:pStyle w:val="Normal"/>
        <w:rPr/>
      </w:pPr>
      <w:r>
        <w:rPr>
          <w:sz w:val="28"/>
        </w:rPr>
        <w:t>«Выгонка луковичных»</w:t>
        <w:tab/>
        <w:t xml:space="preserve">                                               - Балатова Н.</w:t>
      </w:r>
    </w:p>
    <w:p>
      <w:pPr>
        <w:pStyle w:val="Normal"/>
        <w:rPr/>
      </w:pPr>
      <w:r>
        <w:rPr>
          <w:sz w:val="28"/>
        </w:rPr>
        <w:t xml:space="preserve">«Организация живого уголка»                  </w:t>
        <w:tab/>
        <w:tab/>
        <w:t xml:space="preserve">                 - Баймурзаева З.</w:t>
      </w:r>
    </w:p>
    <w:p>
      <w:pPr>
        <w:pStyle w:val="Normal"/>
        <w:rPr/>
      </w:pPr>
      <w:r>
        <w:rPr>
          <w:sz w:val="28"/>
        </w:rPr>
        <w:t>«Проведение экскурсии «Навстречу весне»</w:t>
        <w:tab/>
        <w:t xml:space="preserve">      </w:t>
        <w:tab/>
        <w:t xml:space="preserve">    - Минбулатова 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ащимися объединения»</w:t>
      </w:r>
    </w:p>
    <w:p>
      <w:pPr>
        <w:pStyle w:val="Normal"/>
        <w:rPr/>
      </w:pPr>
      <w:r>
        <w:rPr>
          <w:sz w:val="28"/>
        </w:rPr>
        <w:t>«Наблюдения за птицами, прилетающими»</w:t>
        <w:tab/>
        <w:tab/>
        <w:t xml:space="preserve">     - Джабраилова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кормушкам»</w:t>
      </w:r>
    </w:p>
    <w:p>
      <w:pPr>
        <w:pStyle w:val="Normal"/>
        <w:rPr/>
      </w:pPr>
      <w:r>
        <w:rPr>
          <w:sz w:val="28"/>
        </w:rPr>
        <w:t xml:space="preserve">«История происхождения овощных культур» </w:t>
        <w:tab/>
        <w:t xml:space="preserve">         </w:t>
        <w:tab/>
        <w:t xml:space="preserve">       - Балатова К.Э.</w:t>
      </w:r>
    </w:p>
    <w:p>
      <w:pPr>
        <w:pStyle w:val="Normal"/>
        <w:rPr/>
      </w:pPr>
      <w:r>
        <w:rPr>
          <w:sz w:val="28"/>
        </w:rPr>
        <w:t>«Всегда с урожаем»</w:t>
        <w:tab/>
        <w:t xml:space="preserve">                                                         - Асхабова Р.В..</w:t>
      </w:r>
    </w:p>
    <w:p>
      <w:pPr>
        <w:pStyle w:val="Normal"/>
        <w:rPr/>
      </w:pPr>
      <w:r>
        <w:rPr>
          <w:sz w:val="28"/>
        </w:rPr>
        <w:t xml:space="preserve">«Жизнь птиц зимой» </w:t>
        <w:tab/>
        <w:t xml:space="preserve">    </w:t>
        <w:tab/>
        <w:t xml:space="preserve">                                               - Омарова С.А.</w:t>
      </w:r>
    </w:p>
    <w:p>
      <w:pPr>
        <w:pStyle w:val="Normal"/>
        <w:rPr>
          <w:sz w:val="28"/>
        </w:rPr>
      </w:pPr>
      <w:r>
        <w:rPr>
          <w:sz w:val="28"/>
        </w:rPr>
        <w:t>«Проведение осенней экскурсии в объединении».</w:t>
        <w:tab/>
        <w:t xml:space="preserve">        - Хадисова И.И.</w:t>
      </w:r>
    </w:p>
    <w:p>
      <w:pPr>
        <w:pStyle w:val="Normal"/>
        <w:rPr>
          <w:sz w:val="28"/>
        </w:rPr>
      </w:pPr>
      <w:r>
        <w:rPr>
          <w:sz w:val="28"/>
        </w:rPr>
        <w:t>«Опытническая работа с уч-ся объединения»</w:t>
        <w:tab/>
        <w:t xml:space="preserve">                  - Ибракова А.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вощеводство» на учебно-опытном участке»</w:t>
      </w:r>
    </w:p>
    <w:p>
      <w:pPr>
        <w:pStyle w:val="Normal"/>
        <w:rPr>
          <w:sz w:val="28"/>
        </w:rPr>
      </w:pPr>
      <w:r>
        <w:rPr>
          <w:sz w:val="28"/>
        </w:rPr>
        <w:t xml:space="preserve">«Организация живого уголка»       </w:t>
        <w:tab/>
        <w:t xml:space="preserve">                                      - Рашидова М.А.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именение сока алоэ при укоренении растений и»         - Мурзаева М.А.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явление его лечебных свойств»        </w:t>
      </w:r>
    </w:p>
    <w:p>
      <w:pPr>
        <w:pStyle w:val="Normal"/>
        <w:rPr>
          <w:sz w:val="28"/>
        </w:rPr>
      </w:pPr>
      <w:r>
        <w:rPr>
          <w:sz w:val="28"/>
        </w:rPr>
        <w:t>«Лекарственные травы»                                                       - Абакарова Д.А.</w:t>
      </w:r>
    </w:p>
    <w:p>
      <w:pPr>
        <w:pStyle w:val="Normal"/>
        <w:rPr/>
      </w:pPr>
      <w:r>
        <w:rPr>
          <w:sz w:val="28"/>
        </w:rPr>
        <w:t>«Проведение сезонных экскурсий»                                   - Сайдулаева Л.У.</w:t>
      </w:r>
    </w:p>
    <w:p>
      <w:pPr>
        <w:pStyle w:val="Normal"/>
        <w:rPr>
          <w:sz w:val="28"/>
        </w:rPr>
      </w:pPr>
      <w:r>
        <w:rPr>
          <w:sz w:val="28"/>
        </w:rPr>
        <w:t>«Фрукты и ягоды»                                                                - Батаева М.</w:t>
      </w:r>
    </w:p>
    <w:p>
      <w:pPr>
        <w:pStyle w:val="Normal"/>
        <w:rPr>
          <w:sz w:val="28"/>
        </w:rPr>
      </w:pPr>
      <w:r>
        <w:rPr>
          <w:sz w:val="28"/>
        </w:rPr>
        <w:t>«Фенологические наблюдения за растением»                     - Умаханова Н.</w:t>
      </w:r>
    </w:p>
    <w:p>
      <w:pPr>
        <w:pStyle w:val="Normal"/>
        <w:rPr/>
      </w:pPr>
      <w:r>
        <w:rPr>
          <w:sz w:val="28"/>
        </w:rPr>
        <w:t>«Праздник встречи зимующих птиц»                                  - Омаров К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д в горшке»                                                                     - Батаева С.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Роль фауны в жизни леса»                                                - Аджиева Д.Ш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Экологические проблемы Дагестана»                             -Ирзаханова А.С. </w:t>
      </w:r>
    </w:p>
    <w:p>
      <w:pPr>
        <w:pStyle w:val="Normal"/>
        <w:rPr/>
      </w:pPr>
      <w:r>
        <w:rPr>
          <w:sz w:val="28"/>
        </w:rPr>
        <w:t>« Уход за комнатными растениями»                                -Шихмурзаева Х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ОРГАНИЗАЦИОННО-МАССОВАЯ  РАБОТА</w:t>
      </w:r>
    </w:p>
    <w:p>
      <w:pPr>
        <w:pStyle w:val="Normal"/>
        <w:ind w:left="726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>В  2018-2019 учебном году    на  ЭБЦ  были проведены  следующие организационно-массовые мероприятия  с участием представителей администрации  города,   ГУО,  городского комитета по экологии, лесхоза,  горводканала,  ДГУ  и других организаций города Хасавюр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54380</wp:posOffset>
                </wp:positionV>
                <wp:extent cx="511365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Одним из показателей деятельности ЭБЦ является участие детей в проведе-нии организационно- массовых мероприятий, как в общегородских, так и в Республиканск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8.3pt;mso-wrap-distance-left:0pt;mso-wrap-distance-right:9pt;mso-wrap-distance-top:0pt;mso-wrap-distance-bottom:0pt;margin-top:59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Одним из показателей деятельности ЭБЦ является участие детей в проведе-нии организационно- массовых мероприятий, как в общегородских, так и в Республикански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25"/>
        <w:gridCol w:w="1465"/>
        <w:gridCol w:w="1546"/>
        <w:gridCol w:w="1653"/>
        <w:gridCol w:w="1534"/>
      </w:tblGrid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      </w:t>
            </w:r>
            <w:r>
              <w:rPr/>
              <w:t xml:space="preserve">Наименование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</w:t>
            </w:r>
            <w:r>
              <w:rPr/>
              <w:t xml:space="preserve">мероприят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 провед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кол, объедин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принявших участие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Праздник урожа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5 октя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5 чел.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Юнна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4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Шаг в будуще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9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Моя малая родин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мотр-конкурс на «Лучшее озелене-ние, уход и охрану зелёных насажде-ни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На лучший учебно-опытный участ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Объединения ЭБ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50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Подрос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Объединения ЭБ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2</w:t>
            </w:r>
          </w:p>
        </w:tc>
      </w:tr>
      <w:tr>
        <w:trPr>
          <w:trHeight w:val="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вогодний утренн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5 декабр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35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Живая земл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февр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28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Юные исследователи окружающей сре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февр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4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кологические проблемы Дагестана глазами дете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февр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5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«Моя родная природ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ind w:left="120" w:hanging="0"/>
              <w:rPr/>
            </w:pPr>
            <w:r>
              <w:rPr/>
              <w:t>февра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60</w:t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День в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 мар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10</w:t>
            </w:r>
          </w:p>
        </w:tc>
      </w:tr>
      <w:tr>
        <w:trPr>
          <w:trHeight w:val="1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ёная планета - 2019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Январь- ма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29" w:hanging="0"/>
              <w:rPr/>
            </w:pPr>
            <w:r>
              <w:rPr/>
              <w:t>Все школ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35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День птиц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-11 апр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670</w:t>
            </w:r>
          </w:p>
        </w:tc>
      </w:tr>
      <w:tr>
        <w:trPr>
          <w:trHeight w:val="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День Земл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2 апр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0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«Юные-фотолюби-тели-2019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-13 апр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</w:t>
            </w:r>
          </w:p>
          <w:p>
            <w:pPr>
              <w:pStyle w:val="Normal"/>
              <w:ind w:left="120" w:hanging="0"/>
              <w:rPr/>
            </w:pPr>
            <w:r>
              <w:rPr/>
              <w:t>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50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165" w:hanging="0"/>
              <w:rPr/>
            </w:pPr>
            <w:r>
              <w:rPr/>
              <w:t>День охраны окружающей сре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 ию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02</w:t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кологический лаге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Июн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0</w:t>
            </w:r>
          </w:p>
        </w:tc>
      </w:tr>
      <w:tr>
        <w:trPr>
          <w:trHeight w:val="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на лучший каби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Май, 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25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на лучший У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Май, сен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45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на лучшее озеленение шко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Май окт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Городской республи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Все школы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50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кскурсия «Золотая осен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ояб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95</w:t>
            </w:r>
          </w:p>
        </w:tc>
      </w:tr>
      <w:tr>
        <w:trPr>
          <w:trHeight w:val="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кскурсия «Зимний день эколога – следопы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январ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50</w:t>
            </w:r>
          </w:p>
        </w:tc>
      </w:tr>
      <w:tr>
        <w:trPr>
          <w:trHeight w:val="1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кскурсия «Навстречу весн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ма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ЭБ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ъедин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70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курс по с/х професси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здник урожая «Золотая осень»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ходит в конце октября в 2 этапа. 1 этап – выставка поделок, композиций, экспонатов, собранных с учебно-опытного участка, оформление стенгазет и отчёта о проделанной работе в объединении за истекший учебный год. 2 этап – выступление команд-участниц. На праздник урожая приглашаются гости, учащиеся школ, биолог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годний утренник и акция «Чтобы не вырубались ёл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й частью акции – популяризация идей охраны природы, агитация населения на замену разукрашенных ёлок элегантными зимними композициями. Мы должны встретить новый год запахом хвои в нашем доме, но при этом не погубить ни одной ели. Новогодние утренники проходят в последнюю декаду декабря в 2 этапа: 1 этап-выставка праздничных плакатов объединений и новогодних композиций;  2 этап – выступления школьников – юных экологов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Конкурс «Живая земл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ходит в два этапа. 1 этап – в школах города, 2 этап – в ЭБЦ.  Проходит по двум номинациям: экологическая сказка (3-7 кл.); и экологическая новелла (8-11 кл.). В своих работах учащиеся уделяют внимание большим и малым проблемам  Земли, тому, кто и как живёт, тому как жить лучше, о величии жизни и её хрупкости. Лучшие работы отмечаются грамотами и дипломам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Конкурс рисунков «Моя родная природа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курс проходит по трём возрастным номинациям: младшая, средняя и старшая. Первый этап проходит в школах города с января по февраль, второй этап в апреле в ЭБЦ. В детских рисунках отражены представления и чувства детей по поводу лучшего изменения жизни в родном уголке. Руководители и учащиеся, занявшие призовые места награждаются призами и грамо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мирный «День вод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ференция ежегодно проходит в марте. Активное участие в подготовке и проведении конференции принимают специалисты горводканала, очистных сооружений, комитета по эклоги. Они рассказывают о значении воды, о проблемах загрязнения водных ресурсов. Отвечают на вопросы участников конференции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Всемирный  праздник «День птиц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т праздник один из самых любимых экологами ЭБЦ. Цель праздника: формирование у учащихся дополнительных знаний о жизни птиц. Оказание реальной помощи птицам в критические для них периоды жиз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ноября учащиеся занимаются подкармливанием пти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отавливают корма для птиц (семена подсолнечника, пшеницы, кукурузы, пшено и др.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одят классные часы в школах на тему «Птицы – наши верные друзья», «Певчие птицы», «Птицы – наши пернатые», «Берегите птиц», «Птицы нашего края». Подготавливают для прочтения доклады, рефераты, лучшие из них представляются на выставку в ХЭБЦ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авка проходит в актовом зале ЭБЦ, её посещают учащиеся школ и других учебных заведений, а так же дети дошкольных учреждений. На выставку предоставляются поделки, доклады, рефераты, рисунки, газеты, макеты гнездовья и фотоотчёты. Реальной помощью учащихся, посещающих объединения ЭБЦ, является подкормка и привлечение пернатых друзей. В ходе акции, проведённых совместно с учащимися и педагогами центра, отмечается общая тенденция возрастающей активности дет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нференция, посвящённая всемирному «Дню земли» </w:t>
      </w:r>
    </w:p>
    <w:p>
      <w:pPr>
        <w:pStyle w:val="Normal"/>
        <w:rPr/>
      </w:pPr>
      <w:r>
        <w:rPr>
          <w:sz w:val="28"/>
          <w:szCs w:val="28"/>
        </w:rPr>
        <w:tab/>
        <w:t>Проходит 22 апреля с приглашением работников УКХ, КБГ, санитарной  милиции и других служб, непосредственно занимающимися вопросами экологии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Новогодний утренник и акция   «Чтобы не вырубались ёлки» состоялись  25 декабря 2018г.,  где приняли участие 235 учащихся. Акция прошла в форме конкурса новогодних композиций, изготовленных  юннатами объединений. В акции приняли участие  экологи всех объединений ЭБЦ. </w:t>
      </w:r>
    </w:p>
    <w:p>
      <w:pPr>
        <w:pStyle w:val="Normal"/>
        <w:rPr/>
      </w:pPr>
      <w:r>
        <w:rPr>
          <w:bCs/>
          <w:sz w:val="28"/>
        </w:rPr>
        <w:tab/>
      </w:r>
      <w:r>
        <w:rPr>
          <w:sz w:val="28"/>
        </w:rPr>
        <w:t xml:space="preserve">В течение года были проведены </w:t>
      </w:r>
      <w:r>
        <w:rPr>
          <w:sz w:val="36"/>
        </w:rPr>
        <w:t>выставки</w:t>
      </w:r>
      <w:r>
        <w:rPr>
          <w:sz w:val="28"/>
        </w:rPr>
        <w:t xml:space="preserve">  экспонатов объединений:</w:t>
      </w:r>
    </w:p>
    <w:p>
      <w:pPr>
        <w:pStyle w:val="Normal"/>
        <w:rPr/>
      </w:pPr>
      <w:r>
        <w:rPr>
          <w:sz w:val="28"/>
        </w:rPr>
        <w:t xml:space="preserve">1.На августовском совещании учителей </w:t>
      </w:r>
      <w:r>
        <w:rPr>
          <w:b/>
          <w:bCs/>
          <w:sz w:val="28"/>
        </w:rPr>
        <w:t xml:space="preserve"> (август)</w:t>
      </w:r>
    </w:p>
    <w:p>
      <w:pPr>
        <w:pStyle w:val="Normal"/>
        <w:rPr/>
      </w:pPr>
      <w:r>
        <w:rPr>
          <w:sz w:val="28"/>
        </w:rPr>
        <w:t xml:space="preserve">2.Выставка  экспонатов объединений  на Празднике урожая  </w:t>
      </w:r>
      <w:r>
        <w:rPr>
          <w:b/>
          <w:bCs/>
          <w:sz w:val="28"/>
        </w:rPr>
        <w:t>(октябрь)</w:t>
      </w:r>
    </w:p>
    <w:p>
      <w:pPr>
        <w:pStyle w:val="Normal"/>
        <w:rPr/>
      </w:pPr>
      <w:r>
        <w:rPr>
          <w:sz w:val="28"/>
        </w:rPr>
        <w:t xml:space="preserve">3.Выставка новогодних экспозиций </w:t>
      </w:r>
      <w:r>
        <w:rPr>
          <w:b/>
          <w:bCs/>
          <w:sz w:val="28"/>
        </w:rPr>
        <w:t>(январь)</w:t>
      </w:r>
    </w:p>
    <w:p>
      <w:pPr>
        <w:pStyle w:val="Normal"/>
        <w:rPr/>
      </w:pPr>
      <w:r>
        <w:rPr>
          <w:sz w:val="28"/>
        </w:rPr>
        <w:t>4.Выставка в гимн.№3, посвящённая СКФО (</w:t>
      </w:r>
      <w:r>
        <w:rPr>
          <w:b/>
          <w:bCs/>
          <w:sz w:val="28"/>
        </w:rPr>
        <w:t>март)</w:t>
      </w:r>
    </w:p>
    <w:p>
      <w:pPr>
        <w:pStyle w:val="Normal"/>
        <w:rPr>
          <w:sz w:val="28"/>
        </w:rPr>
      </w:pPr>
      <w:r>
        <w:rPr>
          <w:sz w:val="28"/>
        </w:rPr>
        <w:t>5.Выставка экспонатов на празднике Мира и Труда (</w:t>
      </w:r>
      <w:r>
        <w:rPr>
          <w:b/>
          <w:bCs/>
          <w:sz w:val="28"/>
        </w:rPr>
        <w:t>май)</w:t>
      </w:r>
    </w:p>
    <w:p>
      <w:pPr>
        <w:pStyle w:val="Normal"/>
        <w:rPr/>
      </w:pPr>
      <w:r>
        <w:rPr>
          <w:sz w:val="28"/>
        </w:rPr>
        <w:t>6.Выставка «День защиты детей» (</w:t>
      </w:r>
      <w:r>
        <w:rPr>
          <w:b/>
          <w:bCs/>
          <w:sz w:val="28"/>
        </w:rPr>
        <w:t>1 июня)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1 июня 2019 года </w:t>
      </w:r>
      <w:r>
        <w:rPr>
          <w:bCs/>
          <w:sz w:val="28"/>
        </w:rPr>
        <w:t xml:space="preserve">на базе ЭБЦ организован летний </w:t>
      </w:r>
      <w:r>
        <w:rPr>
          <w:b/>
          <w:bCs/>
          <w:sz w:val="28"/>
        </w:rPr>
        <w:t xml:space="preserve">лагерь «Тополёк» </w:t>
      </w:r>
      <w:r>
        <w:rPr>
          <w:bCs/>
          <w:sz w:val="28"/>
        </w:rPr>
        <w:t>в один поток – 45 человек.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Работа проведена согласно разработанному плану, утверждённому директором МКУ ДО ЭБЦ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С детьми проводились различные игры, конкурсы, КВН, трудовые десанты, экологические мероприят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left="0" w:hanging="0"/>
        <w:rPr/>
      </w:pPr>
      <w:r>
        <w:rPr/>
        <w:tab/>
        <w:t>В  течение  года  юннаты  ЭБЦ  принимали  участие во всех республиканских конкурсах, и материалы были представлены в ГБУ ДО РД  МАН РД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  <w:tab/>
        <w:t xml:space="preserve">         </w:t>
      </w:r>
      <w:r>
        <w:rPr>
          <w:b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Хозяйствен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оводилась  хозяйственная работа.  Проведена покраска забора и побелка  учебных зданий. Проведены работы по благоустройству  территории  ХЭБЦ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делан  ремонт  всех кабинетов объединений. Побелка  кабинетов,  покраска полов,  ремонт стульев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абинеты  содержатся в хорошем  санитарно-эстетическом состоянии.</w:t>
      </w:r>
    </w:p>
    <w:p>
      <w:pPr>
        <w:pStyle w:val="Normal"/>
        <w:rPr>
          <w:sz w:val="28"/>
        </w:rPr>
      </w:pPr>
      <w:r>
        <w:rPr>
          <w:sz w:val="28"/>
        </w:rPr>
        <w:tab/>
        <w:t>Приобретены  канцтов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32"/>
          <w:szCs w:val="28"/>
        </w:rPr>
        <w:t>7.Работа с педагогическими кад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сновной контингент педагогов сохранялся в течение всего учебного года. Продолжалась работа по обмену опытом  внутри ХЭБЦ, посещение открытых занятий, оргмассовых мероприятий, конференций, а также за пределами ЭБЦ, с  другими учреждениями Д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течение учебного года администрацией ЭБЦ  были проверены наполняемость групп, работа в закрепленных школах, соблюдение трудовой дисциплины, ведение документации, состояние кабинетов и результаты проверок  обсуждались на методических советах, производственных совещаниях или совещаниях при директоре. Все педагогические советы, производственные совещания, методические советы проводились согласно, намеченного плана и сроков, на которых рассматривались вопросы как общеобразовательного и воспитательного уровня, так и текущие вопросы, требующие  скорейшего  решения.  Еженедельно, ежемесячно  проводилась проверка  исполнения планов  методистов директором,  а  руководителями объединения  зам. по  УВР, а  так же плановые  проверки,  по итогам которых составлялись  справки и издавались  приказы.  В процессе  учебно-воспитательной деятельности зав. отделами и методисты оказывали методическую и практическую помощь  руководителям объединений, биологам  школ и юнната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Зам.дир.по УВР МКУ ДО ЭБЦ</w:t>
        <w:tab/>
        <w:tab/>
        <w:t xml:space="preserve">          Н.А. Балат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В конкурсе на «День птиц» за отчёт СОШ № 12 заняли 2 место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Биолог – Заитова Хадижат Магомедовна).</w:t>
      </w:r>
    </w:p>
    <w:p>
      <w:pPr>
        <w:pStyle w:val="2"/>
        <w:rPr/>
      </w:pPr>
      <w:r>
        <w:rPr/>
        <w:t>Порсукова Аида Арсланалиевна – методист ЭБЦ, дипломом 2 степени РЭБЦ за лучшую организацию и проведение Республиканского конкурса «День птиц».</w:t>
      </w:r>
    </w:p>
    <w:p>
      <w:pPr>
        <w:pStyle w:val="2"/>
        <w:rPr/>
      </w:pPr>
      <w:r>
        <w:rPr/>
        <w:t>*Черивханова Зумуй Маликовна – педагог ЭБЦ г.Хасавюрт награждена дипломом 2 степени М.О.Р.Д за научное руководство  группы (2 место) в Республиканском конкурсе «Юннат»в номинации «Цветоводство».</w:t>
      </w:r>
    </w:p>
    <w:p>
      <w:pPr>
        <w:pStyle w:val="2"/>
        <w:rPr/>
      </w:pPr>
      <w:r>
        <w:rPr/>
        <w:t>*Дипломом 1 степени награжден Асаков Гарун, уч-ся 10 кл. СОШ № 12 призёр Республиканского этапа Всероссийского детского экологического форума «Зелёная планета – 2015», в номинации «Зелёная  планета глазами детей». При участии во Всероссийском конкурсе занял 1 место.</w:t>
      </w:r>
    </w:p>
    <w:p>
      <w:pPr>
        <w:pStyle w:val="2"/>
        <w:rPr/>
      </w:pPr>
      <w:r>
        <w:rPr/>
        <w:t>*Грамотой Министерства природных ресурсов и экологии РД награждена Ибракова Камила, победитель республиканского экологического конкурса, посвящённого Всемирному дню воды, в номинации «Экологичес-кий вестник».</w:t>
      </w:r>
    </w:p>
    <w:p>
      <w:pPr>
        <w:pStyle w:val="2"/>
        <w:rPr/>
      </w:pPr>
      <w:r>
        <w:rPr/>
        <w:t>*Грамотой Министерства природных ресурсов и экологии РД награждён Омаров Алимпаша Абуевич, за активное участие в мероприятиях, проводимых в Год охраны окружающей среды в РД.</w:t>
      </w:r>
    </w:p>
    <w:p>
      <w:pPr>
        <w:pStyle w:val="2"/>
        <w:rPr/>
      </w:pPr>
      <w:r>
        <w:rPr/>
        <w:t>Грамотой награждена Порсукова Аида Арсланалиевна зав.отд. по ОМР за подготовку участника секции «Как сохранить здоровье человека» Аджиеву Мадину.</w:t>
      </w:r>
    </w:p>
    <w:p>
      <w:pPr>
        <w:pStyle w:val="2"/>
        <w:rPr/>
      </w:pPr>
      <w:r>
        <w:rPr/>
        <w:t>*Грамотой РЭБЦ  награждён Алисултанов Мансур,ученик 8 кл. гимназии № 2 финалист Республиканского конкурса, посвящённого всемирному дню воды в номинации «Исследовательская работа».</w:t>
      </w:r>
    </w:p>
    <w:p>
      <w:pPr>
        <w:pStyle w:val="2"/>
        <w:rPr/>
      </w:pPr>
      <w:r>
        <w:rPr/>
        <w:t>* Грамотой РЭБЦ награждён Гасанов Гусейн, уч-ся сош № 17 за участие в республиканской научно-практической конференции школьников «Экологические проблемы Дагестана глазами детей»</w:t>
      </w:r>
    </w:p>
    <w:p>
      <w:pPr>
        <w:pStyle w:val="2"/>
        <w:rPr/>
      </w:pPr>
      <w:r>
        <w:rPr/>
        <w:t>*Грамотой РЭБЦ награждён учащийся СОШ № 5 Сутаев Мустафа, за участие в финале республиканского этапа Российского национального юниорского водного конкурса-2015.</w:t>
      </w:r>
    </w:p>
    <w:p>
      <w:pPr>
        <w:pStyle w:val="2"/>
        <w:rPr/>
      </w:pPr>
      <w:r>
        <w:rPr/>
        <w:t>* Дипломом 2 степени МОРД награждён МКОУ ЭБЦ в республиканском конкурсе «День птиц».</w:t>
      </w:r>
    </w:p>
    <w:p>
      <w:pPr>
        <w:pStyle w:val="2"/>
        <w:rPr/>
      </w:pPr>
      <w:r>
        <w:rPr/>
        <w:t>Дипломом 3 степени награждена Сайдулаева Лизан Умарпашаевна, призёр республиканского смотра-конкурса учебно-опытных участков в номинации «Город» ПДО МБОУ «Хасавюртовский ЭБЦ».</w:t>
      </w:r>
    </w:p>
    <w:p>
      <w:pPr>
        <w:pStyle w:val="2"/>
        <w:rPr/>
      </w:pPr>
      <w:r>
        <w:rPr/>
        <w:t>*Дипломом 1 степени МОРД награждён Тавалаев Темирхан, ученик 9 класса гимназии №1 г.Хасавюрта, победитель заочного республиканского юниорского лесного конкурса «Подрост» в номинации «Экология лесных животных»</w:t>
      </w:r>
    </w:p>
    <w:p>
      <w:pPr>
        <w:pStyle w:val="2"/>
        <w:rPr/>
      </w:pPr>
      <w:r>
        <w:rPr/>
        <w:t>*Дипломом 1 степени МОРД, награждёна Джабраилова Раиса Асраддиновна, педагог дополнительного образования Эколого-биологического центра – руководитель победителя республиканского юниорского лесного конкурса «Подрост в номинации «Экология  лесных животных».</w:t>
      </w:r>
    </w:p>
    <w:p>
      <w:pPr>
        <w:pStyle w:val="2"/>
        <w:rPr/>
      </w:pPr>
      <w:r>
        <w:rPr/>
        <w:t>Дипломом 2 степени МОРД награждена ученица 11 «в» класса СОШ № 17  Рашидханова Седа, призёр республиканского этапа Всероссийского детского экологического конкурса «Зелёная планета – 2016г.»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91"/>
        </w:tabs>
        <w:ind w:left="1191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42" w:hanging="0"/>
      <w:textAlignment w:val="baseline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6" w:firstLine="708"/>
      <w:textAlignment w:val="baseline"/>
      <w:outlineLvl w:val="3"/>
    </w:pPr>
    <w:rPr>
      <w:b/>
      <w:sz w:val="3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98" w:firstLine="1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20" w:hanging="0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8"/>
      <w:textAlignment w:val="baseline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8"/>
      <w:textAlignment w:val="baseline"/>
    </w:pPr>
    <w:rPr>
      <w:sz w:val="28"/>
      <w:szCs w:val="20"/>
    </w:rPr>
  </w:style>
  <w:style w:type="paragraph" w:styleId="Style6">
    <w:name w:val="Цитата"/>
    <w:basedOn w:val="Normal"/>
    <w:qFormat/>
    <w:pPr>
      <w:overflowPunct w:val="false"/>
      <w:autoSpaceDE w:val="false"/>
      <w:ind w:left="-567" w:right="-569" w:firstLine="708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2" w:hanging="0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709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9:00Z</dcterms:created>
  <dc:creator>vala</dc:creator>
  <dc:description/>
  <cp:keywords/>
  <dc:language>en-US</dc:language>
  <cp:lastModifiedBy>Admin</cp:lastModifiedBy>
  <cp:lastPrinted>2002-01-01T00:20:00Z</cp:lastPrinted>
  <dcterms:modified xsi:type="dcterms:W3CDTF">2019-06-19T07:26:00Z</dcterms:modified>
  <cp:revision>1565</cp:revision>
  <dc:subject/>
  <dc:title/>
</cp:coreProperties>
</file>