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Тематический план объединения «Юный натуралист»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5345" cy="9985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998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345" cy="826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345" cy="826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78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345" cy="826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345" cy="826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2 -го года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20"/>
        <w:gridCol w:w="960"/>
        <w:gridCol w:w="1080"/>
        <w:gridCol w:w="1080"/>
        <w:gridCol w:w="1080"/>
        <w:gridCol w:w="1063"/>
      </w:tblGrid>
      <w:tr>
        <w:trPr>
          <w:trHeight w:val="4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4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-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сс.    акции</w:t>
            </w:r>
          </w:p>
        </w:tc>
      </w:tr>
      <w:tr>
        <w:trPr>
          <w:trHeight w:val="9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зные ископаемы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ва и ее роль в жизни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работы на учебно-опытном  учас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ово-ягодные рас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астений на земл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ма в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р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зные и вредные насекомые и животные огор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уголке живой природ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в природе.           Птицы весн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сенние работы на учебно-опытном участк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в и посадка с\х культу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е  работы в теплице и парника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карственные  растения. Заключительные заня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Итого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9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11480</wp:posOffset>
                </wp:positionH>
                <wp:positionV relativeFrom="paragraph">
                  <wp:posOffset>-521335</wp:posOffset>
                </wp:positionV>
                <wp:extent cx="0" cy="9665335"/>
                <wp:effectExtent l="7620" t="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52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41.05pt" to="-32.4pt,719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05130</wp:posOffset>
                </wp:positionH>
                <wp:positionV relativeFrom="paragraph">
                  <wp:posOffset>6711950</wp:posOffset>
                </wp:positionV>
                <wp:extent cx="0" cy="2432050"/>
                <wp:effectExtent l="10795" t="0" r="107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21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528.5pt" to="-31.9pt,719.9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81330</wp:posOffset>
                </wp:positionH>
                <wp:positionV relativeFrom="paragraph">
                  <wp:posOffset>-511810</wp:posOffset>
                </wp:positionV>
                <wp:extent cx="0" cy="9643745"/>
                <wp:effectExtent l="22860" t="0" r="228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368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pt,-40.3pt" to="-37.9pt,719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28600</wp:posOffset>
                </wp:positionH>
                <wp:positionV relativeFrom="paragraph">
                  <wp:posOffset>2983865</wp:posOffset>
                </wp:positionV>
                <wp:extent cx="0" cy="29845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4.95pt" to="-18pt,258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257290</wp:posOffset>
                </wp:positionH>
                <wp:positionV relativeFrom="paragraph">
                  <wp:posOffset>-560705</wp:posOffset>
                </wp:positionV>
                <wp:extent cx="0" cy="588899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8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pt,-44.15pt" to="492.7pt,419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339840</wp:posOffset>
                </wp:positionH>
                <wp:positionV relativeFrom="paragraph">
                  <wp:posOffset>-557530</wp:posOffset>
                </wp:positionV>
                <wp:extent cx="0" cy="972312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3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-43.9pt" to="499.2pt,721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294120</wp:posOffset>
                </wp:positionH>
                <wp:positionV relativeFrom="paragraph">
                  <wp:posOffset>-548640</wp:posOffset>
                </wp:positionV>
                <wp:extent cx="0" cy="9701530"/>
                <wp:effectExtent l="23495" t="0" r="228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16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-43.2pt" to="495.6pt,720.6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9"/>
          <w:sz w:val="26"/>
          <w:szCs w:val="26"/>
        </w:rPr>
        <w:t>Отличительные особенности программы.</w:t>
      </w:r>
    </w:p>
    <w:p>
      <w:pPr>
        <w:pStyle w:val="Normal"/>
        <w:shd w:fill="FFFFFF" w:val="clear"/>
        <w:spacing w:lineRule="exact" w:line="432" w:before="413" w:after="0"/>
        <w:ind w:left="19" w:hanging="0"/>
        <w:rPr/>
      </w:pPr>
      <w:r>
        <w:rPr>
          <w:spacing w:val="-14"/>
          <w:sz w:val="26"/>
          <w:szCs w:val="26"/>
        </w:rPr>
        <w:t xml:space="preserve">В школе имеется приусадебный участок площадью 2 га, на котором выращиваются </w:t>
      </w:r>
      <w:r>
        <w:rPr>
          <w:spacing w:val="-13"/>
          <w:sz w:val="26"/>
          <w:szCs w:val="26"/>
        </w:rPr>
        <w:t xml:space="preserve">овощные культуры, цветочно-декоративные и лекарственные растения. На участке </w:t>
      </w:r>
      <w:r>
        <w:rPr>
          <w:spacing w:val="-12"/>
          <w:sz w:val="26"/>
          <w:szCs w:val="26"/>
        </w:rPr>
        <w:t xml:space="preserve">разбит дендрарий с уникальными, редкими кустарниками и деревьями. Наличие </w:t>
      </w:r>
      <w:r>
        <w:rPr>
          <w:spacing w:val="-15"/>
          <w:sz w:val="26"/>
          <w:szCs w:val="26"/>
        </w:rPr>
        <w:t xml:space="preserve">разнообразных насаждений способствует проведению опытно-экспериментальной </w:t>
      </w:r>
      <w:r>
        <w:rPr>
          <w:sz w:val="26"/>
          <w:szCs w:val="26"/>
        </w:rPr>
        <w:t>работы, практических занятий.</w:t>
      </w:r>
    </w:p>
    <w:p>
      <w:pPr>
        <w:pStyle w:val="Normal"/>
        <w:shd w:fill="FFFFFF" w:val="clear"/>
        <w:spacing w:lineRule="exact" w:line="427" w:before="374" w:after="0"/>
        <w:ind w:left="72" w:hanging="0"/>
        <w:rPr/>
      </w:pPr>
      <w:r>
        <w:rPr>
          <w:b/>
          <w:bCs/>
          <w:spacing w:val="-13"/>
          <w:sz w:val="26"/>
          <w:szCs w:val="26"/>
        </w:rPr>
        <w:t xml:space="preserve">Организация работы. </w:t>
      </w:r>
      <w:r>
        <w:rPr>
          <w:spacing w:val="-13"/>
          <w:sz w:val="26"/>
          <w:szCs w:val="26"/>
        </w:rPr>
        <w:t xml:space="preserve">Программа рассчитана на 2года обучения дете^й 12-14 лет, </w:t>
      </w:r>
      <w:r>
        <w:rPr>
          <w:spacing w:val="-11"/>
          <w:sz w:val="26"/>
          <w:szCs w:val="26"/>
        </w:rPr>
        <w:t xml:space="preserve">занятия проводятся Я раза в неделю по Зчаса - 216 часов. Программа включает теоретическую подготовку, практические занятия и самостоятельную работу и </w:t>
      </w:r>
      <w:r>
        <w:rPr>
          <w:sz w:val="26"/>
          <w:szCs w:val="26"/>
        </w:rPr>
        <w:t xml:space="preserve">предусматривает работу на учебно-опытном участке.    </w:t>
      </w:r>
      <w:r>
        <w:rPr>
          <w:sz w:val="26"/>
          <w:szCs w:val="26"/>
          <w:lang w:val="en-US"/>
        </w:rPr>
        <w:t xml:space="preserve">*V </w:t>
      </w:r>
      <w:r>
        <w:rPr>
          <w:b/>
          <w:bCs/>
          <w:sz w:val="26"/>
          <w:szCs w:val="26"/>
        </w:rPr>
        <w:t>Ожидаемые результаты: Обучающиеся овладевают знаниям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before="470" w:after="0"/>
        <w:ind w:left="120" w:hanging="0"/>
        <w:rPr>
          <w:sz w:val="26"/>
          <w:szCs w:val="26"/>
        </w:rPr>
      </w:pPr>
      <w:r>
        <w:rPr>
          <w:spacing w:val="-12"/>
          <w:sz w:val="26"/>
          <w:szCs w:val="26"/>
        </w:rPr>
        <w:t>об особенностях строения культурных и дикорастущих расте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before="480" w:after="0"/>
        <w:ind w:left="120" w:hanging="0"/>
        <w:rPr>
          <w:sz w:val="26"/>
          <w:szCs w:val="26"/>
        </w:rPr>
      </w:pPr>
      <w:r>
        <w:rPr>
          <w:spacing w:val="-11"/>
          <w:sz w:val="26"/>
          <w:szCs w:val="26"/>
        </w:rPr>
        <w:t>о жизненных функциях культурных и дикорастущих раст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before="509" w:after="0"/>
        <w:ind w:left="120" w:hanging="0"/>
        <w:rPr>
          <w:sz w:val="26"/>
          <w:szCs w:val="26"/>
        </w:rPr>
      </w:pPr>
      <w:r>
        <w:rPr>
          <w:spacing w:val="-12"/>
          <w:sz w:val="26"/>
          <w:szCs w:val="26"/>
        </w:rPr>
        <w:t>о взаимодействии культурных и дикорастущих растений со средой обит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427" w:before="398" w:after="0"/>
        <w:ind w:left="120" w:right="1152" w:hanging="0"/>
        <w:rPr/>
      </w:pPr>
      <w:r>
        <w:rPr>
          <w:spacing w:val="-14"/>
          <w:sz w:val="26"/>
          <w:szCs w:val="26"/>
        </w:rPr>
        <w:t xml:space="preserve">о флористическом составе и экологических особенностях культурных и </w:t>
      </w:r>
      <w:r>
        <w:rPr>
          <w:sz w:val="26"/>
          <w:szCs w:val="26"/>
        </w:rPr>
        <w:t>дикорастущих растений местных фитоценоз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403" w:before="394" w:after="0"/>
        <w:ind w:left="120" w:hanging="0"/>
        <w:rPr/>
      </w:pPr>
      <w:r>
        <w:rPr>
          <w:spacing w:val="-14"/>
          <w:sz w:val="26"/>
          <w:szCs w:val="26"/>
        </w:rPr>
        <w:t xml:space="preserve">выявлять ценные в хозяйственном отношении древесные, кормовые, пищевые, </w:t>
      </w:r>
      <w:r>
        <w:rPr>
          <w:sz w:val="26"/>
          <w:szCs w:val="26"/>
        </w:rPr>
        <w:t>лекарственные раст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816" w:before="58" w:after="0"/>
        <w:ind w:left="120" w:right="3456" w:hanging="0"/>
        <w:rPr>
          <w:sz w:val="26"/>
          <w:szCs w:val="26"/>
        </w:rPr>
      </w:pPr>
      <w:r>
        <w:rPr>
          <w:spacing w:val="-16"/>
          <w:sz w:val="26"/>
          <w:szCs w:val="26"/>
        </w:rPr>
        <w:t xml:space="preserve">о фенологических наблюдениях над растениями. </w:t>
      </w:r>
      <w:r>
        <w:rPr>
          <w:b/>
          <w:bCs/>
          <w:sz w:val="26"/>
          <w:szCs w:val="26"/>
        </w:rPr>
        <w:t>Развиваются умения и навыки:</w:t>
      </w:r>
    </w:p>
    <w:p>
      <w:pPr>
        <w:sectPr>
          <w:type w:val="nextPage"/>
          <w:pgSz w:w="11906" w:h="16838"/>
          <w:pgMar w:left="1133" w:right="1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816" w:before="5" w:after="0"/>
        <w:ind w:left="120" w:hanging="0"/>
        <w:rPr>
          <w:sz w:val="26"/>
          <w:szCs w:val="26"/>
        </w:rPr>
      </w:pPr>
      <w:r>
        <w:rPr>
          <w:spacing w:val="-12"/>
          <w:sz w:val="26"/>
          <w:szCs w:val="26"/>
        </w:rPr>
        <w:t>применение полученных знаний в опытно-практической работе на УОУ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4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405130</wp:posOffset>
                </wp:positionH>
                <wp:positionV relativeFrom="paragraph">
                  <wp:posOffset>-186055</wp:posOffset>
                </wp:positionV>
                <wp:extent cx="0" cy="582803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-14.65pt" to="-31.9pt,444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272530</wp:posOffset>
                </wp:positionH>
                <wp:positionV relativeFrom="paragraph">
                  <wp:posOffset>-210185</wp:posOffset>
                </wp:positionV>
                <wp:extent cx="0" cy="819023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9pt,-16.55pt" to="493.9pt,628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 xml:space="preserve">проводить опыты и наблюдения в биологическом кабинете, в домашних условиях, </w:t>
      </w:r>
      <w:r>
        <w:rPr>
          <w:spacing w:val="-2"/>
        </w:rPr>
        <w:t>связанных с изучением жизненных функций растительных организм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8" w:leader="none"/>
        </w:tabs>
        <w:autoSpaceDE w:val="false"/>
        <w:spacing w:before="494" w:after="0"/>
        <w:rPr>
          <w:spacing w:val="-2"/>
        </w:rPr>
      </w:pPr>
      <w:r>
        <w:rPr>
          <w:spacing w:val="-2"/>
        </w:rPr>
        <w:t>использование различных агротехнических приём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432" w:before="413" w:after="0"/>
        <w:rPr/>
      </w:pPr>
      <w:r>
        <w:rPr>
          <w:spacing w:val="-3"/>
        </w:rPr>
        <w:t xml:space="preserve">оформление результатов </w:t>
      </w:r>
      <w:r>
        <w:rPr>
          <w:spacing w:val="-3"/>
          <w:u w:val="single"/>
        </w:rPr>
        <w:t>выполненной работы</w:t>
      </w:r>
      <w:r>
        <w:rPr>
          <w:spacing w:val="-3"/>
        </w:rPr>
        <w:t xml:space="preserve">: подготовка докладов, рефератов, </w:t>
      </w:r>
      <w:r>
        <w:rPr>
          <w:spacing w:val="-2"/>
        </w:rPr>
        <w:t>отчётов, изготовление наглядных пособий по итогам опытно-практической рабо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802" w:before="72" w:after="0"/>
        <w:rPr>
          <w:spacing w:val="-1"/>
        </w:rPr>
      </w:pPr>
      <w:r>
        <w:rPr>
          <w:spacing w:val="-1"/>
        </w:rPr>
        <w:t>работать в группе, доводить начатое дело до конца.</w:t>
      </w:r>
    </w:p>
    <w:p>
      <w:pPr>
        <w:pStyle w:val="Normal"/>
        <w:shd w:fill="FFFFFF" w:val="clear"/>
        <w:spacing w:lineRule="exact" w:line="802"/>
        <w:ind w:left="48" w:hanging="0"/>
        <w:rPr>
          <w:spacing w:val="-2"/>
        </w:rPr>
      </w:pPr>
      <w:r>
        <w:rPr>
          <w:spacing w:val="-2"/>
        </w:rPr>
        <w:t>В ходе изучения программы проводится диагностика в три этап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802"/>
        <w:ind w:left="67" w:hanging="0"/>
        <w:rPr>
          <w:spacing w:val="-22"/>
        </w:rPr>
      </w:pPr>
      <w:r>
        <w:rPr>
          <w:spacing w:val="-3"/>
        </w:rPr>
        <w:t>Первичная (выявление интерес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802"/>
        <w:ind w:left="67" w:hanging="0"/>
        <w:rPr>
          <w:spacing w:val="-17"/>
        </w:rPr>
      </w:pPr>
      <w:r>
        <w:rPr>
          <w:spacing w:val="-1"/>
        </w:rPr>
        <w:t>Промежуточная (к середине год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802" w:before="5" w:after="0"/>
        <w:ind w:left="67" w:hanging="0"/>
        <w:rPr>
          <w:spacing w:val="-16"/>
        </w:rPr>
      </w:pPr>
      <w:r>
        <w:rPr/>
        <w:t>Итоговая (к концу учебного года).</w:t>
      </w:r>
    </w:p>
    <w:p>
      <w:pPr>
        <w:pStyle w:val="Normal"/>
        <w:shd w:fill="FFFFFF" w:val="clear"/>
        <w:spacing w:lineRule="exact" w:line="427" w:before="288" w:after="0"/>
        <w:ind w:left="86" w:hanging="0"/>
        <w:rPr/>
      </w:pPr>
      <w:r>
        <w:rPr>
          <w:spacing w:val="-2"/>
        </w:rPr>
        <w:t>Формами подведения итогов реализации программы являются: научно-</w:t>
      </w:r>
      <w:r>
        <w:rPr>
          <w:spacing w:val="-3"/>
        </w:rPr>
        <w:t xml:space="preserve">познавательный вечер, НПК, оформление результатов опытов в виде гербариев, </w:t>
      </w:r>
      <w:r>
        <w:rPr/>
        <w:t>коллекций, схем, диаграмм; дневники наблю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общеобразовательная общеразвивающая программа естественно-научного направления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«Юный натуралист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рмативно-правовой асп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 9 Закона Российской Федерации «Об образов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определяет содержание образования определенного уровня и направленности. В системе общего образования реализуются основные и дополнительные образовательные программы, направленные на решение задач формирования общей культуры личности, адаптации личности к жизни в обществе на создание основы для осознанного выбора и освоения профессиональных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, общества, государства ( статья 26 Закон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иповому положению об образовательном учреждении дополнительного образования детей утвержденному постановлением Правительства Российской Федерации от 7 марта 1995г. № 233 к дополнительным образовательным программам относятся образовательные программы различной направленности, реализуемые в образовательных учреждениях дополнительного образовани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дополнительных образовательных програм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5 статьи 14 Закона устанавливающего, что содержание образования в конкретном образовательном  учреждении определяется образовательной программой (образовательными программами), разрабатываемой, принимаемой и реализуемой этим образовательным учреждением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ледствие отсутствия общего учебника по составленной авторской программе «Юный натуралист» мною с 2006г. составлены развернутые планы-конспекты по каждой изучаемой теме 1,2,3 годов обучения. Материалами для конспектирования служили различные научные литературные источники о растениях, о животных, об овощах. Поурочные планы-конспекты ежегодно дополняются, изменяются по мере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типовой программы, относится к эколого-биологической направленности с элементами научно-исследовательской и практической деятельности и является адаптирова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«Юный натуралист» рассчитана на три года обучения. Курс 1 года предназначен для учащихся 9-12 лет. Второго года обучения для учащихся  10-13 лет. Третьего года для учащихся 13-14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«Юный натуралист» может реализоваться как в системе дополнительного образования, так и в системе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третьего года обучения составлена таким образом, чтобы уровень сложности материала опирается на раннее полученные знания, которые обучающиеся приобрели во время 1и 2 года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программа позволяет полнее реализовать воспитательный и развивающий потенциал биологических знаний, формировать у детей научное мировоззрение и творческое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бъединения «Юный натуралист» позволяет учащимся расширить представление о животном и растительном мире, которое они приобретают в ходе изучения разделов «Растения» и «Животные», 3-4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данного объединения рассчитана на удовлетворение любознательности тех учащихся, которые, живо интересуясь ботаникой и зоологией и стремясь к непосредственному общению с природой, хотят больше знать о повадках, поведении, физиологических особенностях животных, о том, как вступать с ними в контакт или оказывать посильную помощ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ознанию природы, окружающей каждого человека естественной среды и интуитивно, и сознательно стремится каждый ребенок. Однако в реальной жизни далеко не всегда возможны систематические контакты с естественной природой, ее отдельными биоценозами. Под руководством преподавателя  ребенок сможет в системе рассмотреть великолепные объекты природы, интересные для изучения со всех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х объединения ребята учатся вести наблюдения, работать с художественной и научной литературой. У них возникает потребность лучше и больше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ремя проведения дидактических игр, развивается коллективизм, уважение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ние учеников с педагогом на занятиях объединения теряет формальную направленность, когда четко выполняются установки социальных ролей «учитель» и «ученик». Ученики и учителя становятся единомышленниками, занимаясь тем, что их интерес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бъединения рассчитана на 2 год, причем занятия могут проводиться в разновозрастной группе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изучении следующих  тем необходимо соблюдение техники безопасно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езонные явления в природе осенью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лоды и семена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3. Праздник осени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4. Зимующие пт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Зима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Растения зимой.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7. Весна в природе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8. День птиц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цель программы</w:t>
      </w:r>
      <w:r>
        <w:rPr>
          <w:sz w:val="28"/>
          <w:szCs w:val="28"/>
        </w:rPr>
        <w:t xml:space="preserve"> – формирование эколого-биологической культуры у детей, направленной на осознание целостности живой природы и человека, необходимости заботится обо всем живом на земле, воспитание нравственных качеств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комство с видовым разнообразием растительного и животного мира, с их биологическими особенностя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обретение навыков и умений работать с художественной и научной литературо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у школьников умений сравнивать, вести наблюд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общение детей к охране природы родного края, вовлечение в защиту окружающей сред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коллективизма, повышению интереса к исследовательской работ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действие в организации и проведении учебно-воспитательного процес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работы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исково-исследовательский.     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мореализация через различные творческие дела, участия в конкурсах, экскурсиях, выставках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ллективный подход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Формы и приемы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оведение практических работ, лабораторных опытов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Изучение научной и художествен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Фенологические 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блюдение за природными объе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Моделирование эко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Изучение флоры и фауны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жидаемые результаты и методы их дост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щиеся объединения проходят тестирование в начале и в конце учебного курса. Это позволяет оценить уровень полученных знаний в процессе обучения. Вопросы для тестирования руководитель объединения готовит с учетом общего уровня развития детей и программного содержания курс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Формы подведения итогов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оследнем занятии подготавливается и проводится выставка детских композиций, панно, поделок, на которую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иглашаются родители, учащиеся других объединений, учащиеся школ. Во время выставки каждый эколог демонстрирует свою работу, представляя ее название, стиль форму, использованный материа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нце мероприятия руководитель подводит итоги выставки, награждает ее участников памятными призами. Затем проводится тестирование, руководитель объединения обобщает результа</w:t>
      </w:r>
      <w:r>
        <w:rPr>
          <w:sz w:val="32"/>
          <w:szCs w:val="32"/>
        </w:rPr>
        <w:t xml:space="preserve">ты </w:t>
      </w:r>
      <w:r>
        <w:rPr>
          <w:sz w:val="28"/>
          <w:szCs w:val="28"/>
        </w:rPr>
        <w:t>и зачисляет наиболее активных учащихся в отряд Легион зеленых Дагес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одержание изучаемого кур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ень в природе – 15 ч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Изменение окраски листьев деревьев и кустарников, значение листопада.(теорет.) Изменения происходящие в природе осенью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начение листопад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готовка к зиме многолетних цветочно-декоративных растений.(теорет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многолетними цветочно-декоративными растениями. Подготовка к зиме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блюдения за изменениями в жизни растений. (практич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ыявить, какие изменения происходят с растениями осенью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блюдения за изменениями в жизни животных. (практич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блюдать, какие изменения происходят с животными осенью.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бор семян многолетних цветочно-декоративных растений, сушка,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истка, хранение. (практич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сроки сбора семя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особенности сбора семя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дготовка семян к хранен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хранение посадочного материа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2. Полезные ископаемые.- 12 ч.</w:t>
      </w:r>
    </w:p>
    <w:p>
      <w:pPr>
        <w:pStyle w:val="Normal"/>
        <w:rPr/>
      </w:pPr>
      <w:r>
        <w:rPr>
          <w:sz w:val="28"/>
          <w:szCs w:val="28"/>
        </w:rPr>
        <w:t xml:space="preserve">1. Горные породы и минералы, их важнейшие свойства. (теорет.)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новидности горных пород и минера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лезные ископаемые нашего края, и их охрана.(теор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ятие о полезных ископа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новидности полезных ископаемых и их ох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оль воды в жизни человека, растений и животных.(теор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ьзование воды челове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ение воды в жизни растений 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ода и ее свойства. Определение свойств воды.(практич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явить свойства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орма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цвет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зра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кус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п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кучество 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да раствор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чистка воды.  </w:t>
      </w:r>
    </w:p>
    <w:p>
      <w:pPr>
        <w:pStyle w:val="Normal"/>
        <w:ind w:left="2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3.Почва и ее роль в жизни растений – 15 ч.</w:t>
      </w:r>
    </w:p>
    <w:p>
      <w:pPr>
        <w:pStyle w:val="Normal"/>
        <w:rPr/>
      </w:pPr>
      <w:r>
        <w:rPr>
          <w:sz w:val="28"/>
          <w:szCs w:val="28"/>
        </w:rPr>
        <w:t xml:space="preserve">1. Разнообразие почв по механическому составу.(теорет.) Определить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ханический состав поч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нятие о почве и ее плодородии. (теорет.) Общее понятие о поч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Изменение почвы под влиянием хозяйственной деятельност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ловека.(теор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пределение состава почв. Простейший анализ почвы. (практич.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дение анализа поч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чва - среда обитания организмов. Охрана почвы. (теор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защитить почву от эрозии и сохранить ее плодородие.</w:t>
      </w:r>
    </w:p>
    <w:p>
      <w:pPr>
        <w:pStyle w:val="Normal"/>
        <w:ind w:left="22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4.Осенние работы на УОУ- 6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роки и способы уборки урожая овощных культур.( теор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оки созревания овощных культур. Правила уборки урожая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а уборки урож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чва и ее обработка. (практич.) Перекопка почвы. Правила перекопки.</w:t>
      </w:r>
    </w:p>
    <w:p>
      <w:pPr>
        <w:pStyle w:val="Normal"/>
        <w:ind w:left="2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5.  Плодово-ягодные растения- 18 ч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знообразие плодово-ягодных растений сада. (теорет.) Различие по внешнему виду: величине, форме окраске плодов, срокам созрева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редители и болезни плодово-ягодных растений. (Теорет.) Болезни плодово-ягодных раст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оки и техника посадки смородины, малины. Способы размножения смородины, малины. (теорет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оки сбора плодов у различных плодово-ягодных растений. (практич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готовление альбома. « Методы борьбы с вредителями плодово-ягодных растений». (практич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курсия в природу. «Изучение осенних явлений в природе». (Экскурс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6. Разнообразие растений. – 24 ч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Лес и человек.(теорет.) Лес - кладовая чистого воздух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начение леса и его охрана. (теорет.) Значение леса в жизни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стения леса. (теорет.) Разнообразие растений ле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стения- обитатели суши. (теорет.) Разнообразие растений су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астения - обитатели водоемов. (теорет.) Разнообразие растени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доем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Растения болота. Охрана болот. (теорет.)Разнообразие растений болот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Растения поля. (теорет.) Разнообразие растений пол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Растения и животные сада. (теорет.) Разнообразие растений и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вотных са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7.Зима в природе.- 15 ч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Зерноядные и насекомоядные птицы. (теорет.) Насекомоядные птицы – самые желанные друзья садовод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Корма для зимующих птиц. (теорет.) Значение зимней подкормки птиц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Труд людей зимой. (практич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Привлечение зимующих птиц. (теорет.) Птичьи столовые, корм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Экскурсия в природу. Изучение зимних явлений в природе. (экскурсия).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накомство с изменениями, которые произошли в природе с приходом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ы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8. Удобрения.- 9 ч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Органические удобрения. (теорет.) Разнообразие органических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добрен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Минеральные удобрения. (Теорет.) Разнообразие минеральных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добр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Микроудобрения. Изветкование. (теорет.) Значение микроудобрений и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весткование для почвы.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9. Полезные и вредные насекомые и животные огорода – 18 ч. </w:t>
      </w:r>
    </w:p>
    <w:p>
      <w:pPr>
        <w:pStyle w:val="Normal"/>
        <w:rPr/>
      </w:pPr>
      <w:r>
        <w:rPr>
          <w:sz w:val="28"/>
          <w:szCs w:val="28"/>
        </w:rPr>
        <w:t>1. Насекомые вредители сельского и лесного хозяйства. (теор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ногоядные вре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редители овощных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редители плодовых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редители ягодных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редители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лезные насекомые.(Теор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ение полезных насекомых в природе и в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Голый слизень, тля, капустная белянка и др. вредители. (теорет.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д причиняемый этими насекомыми раст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Жужелица, божья коровка, жаба, лягушка их образ жизни и питание.   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(теор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мощники огородника в борьбе с вред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спользование растений для борьбы с вредными насекомыми. (теор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тения, используемые для борьбы с вредными насеком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аблюдения за появлением вредных и полезных животных на УОУ.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ракти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блюдать за поведением животных на У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0. Работа в уголке живой природы – 15 ч.</w:t>
      </w:r>
    </w:p>
    <w:p>
      <w:pPr>
        <w:pStyle w:val="Normal"/>
        <w:rPr/>
      </w:pPr>
      <w:r>
        <w:rPr>
          <w:sz w:val="28"/>
          <w:szCs w:val="28"/>
        </w:rPr>
        <w:t xml:space="preserve">1. Уход за комнатными растениями, ознакомление с правилами и приемам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садки, перевалки и обрезки комнатных растений. (теорет.)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ход за комнатными растениями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накомство с разными способами размножения комнатн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множение луковицами, отпрысками, стеблевыми черенками, листовым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енками; способы размножения комнатных растений. (теор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олезни и вредители комнатных растений . (теор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ля, паутинный клещик, трипс, щитовка, червец и др. вредител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натн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азмножение комнатных растений черенками, делением куста, листь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ами, луковицами. (практи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адка комнатных растений разными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Наблюдения за черенками комнатных растений – укоренением, ростом 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витием их. (практи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блюдения за комнатными раст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1. Весна в природе - 9 ч.</w:t>
      </w:r>
    </w:p>
    <w:p>
      <w:pPr>
        <w:pStyle w:val="Normal"/>
        <w:rPr/>
      </w:pPr>
      <w:r>
        <w:rPr>
          <w:sz w:val="28"/>
          <w:szCs w:val="28"/>
        </w:rPr>
        <w:t xml:space="preserve">1. Травянистые растения, распускание почек и цветение деревьев 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старников.(теорет.) Изменения в природе происходящие с приходом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блюдения за растениями. (практич.) Вести наблюдения за растениям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Экскурсия в природу с целью изучения весенних явлений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экскурсия).Наблюдать за весенними изменениями в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12. Птицы весной. – 6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чение птиц в сельском и лесном хозяйстве.(Теор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ение птиц для полеводства, огородничества, садоводства, лесо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блюдения за птицами.(практи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блюдать за птицами своей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13. Весенние работы на учебно-опытном участке. – 1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работка почвы, ее значение в жизни растений и почвы. (теор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седа о значении весенней обработки почвы на развитие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на У.О.У. (очистка от мусора , перекопка почвы). (Практи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бивка участка, разметка делянок. (практи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пособы и значение своевременной обработки почвы и внесения удобрений на урожайность с-х культур.( теор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14. Посев и посадка  с/х культур -9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роки, способы посева и посадки с \х культур. (теор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знакомление способами, сроками посева семян, глубина посева сем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ев ранних с/х кльтур. (теор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на У.О.У. посев ранних с \х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нятие о севообороте. (теорет.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знакомление учащихся с понятием севооборот, с культурам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редуемыми в севооборо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15. Весенние работы в теплицах и парниках – 9 ч.</w:t>
      </w:r>
    </w:p>
    <w:p>
      <w:pPr>
        <w:pStyle w:val="Normal"/>
        <w:rPr/>
      </w:pPr>
      <w:r>
        <w:rPr>
          <w:sz w:val="28"/>
          <w:szCs w:val="28"/>
        </w:rPr>
        <w:t xml:space="preserve">1. Назначение парников и теплиц. Значение выращивания рассады. (теорет.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ятие о рассаде. Значение парников и теп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дготовка земли для выращивания рассады, посев семян. (практи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ка парников к посеву сем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икировка и уход за рассадой. (практич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32"/>
          <w:szCs w:val="32"/>
        </w:rPr>
        <w:t>16. Лекарственные растения – 18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екарственные растения. (теор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ятие о лекарственных раст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бор, сушка, хранение лекарственных растений.(теоре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а сбора, сушки, хранения лекарственных растений.</w:t>
      </w:r>
    </w:p>
    <w:p>
      <w:pPr>
        <w:pStyle w:val="Normal"/>
        <w:rPr/>
      </w:pPr>
      <w:r>
        <w:rPr>
          <w:sz w:val="28"/>
          <w:szCs w:val="28"/>
        </w:rPr>
        <w:t xml:space="preserve">3.Правила сбора грибов и ягод. (теорет.) Основные правила сбора гриб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готовление гербария – лекарственные растения. (практи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готовить с учащимися герба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Редкие растения, подлежащие охране. (теорет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тения занесенные в красную кни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Ядовитые растения. (теорет.) Понятие о ядовитых раст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нообразие ядовитых растен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17. Заключительные занятия. -6 ч.</w:t>
      </w:r>
    </w:p>
    <w:p>
      <w:pPr>
        <w:pStyle w:val="Normal"/>
        <w:rPr/>
      </w:pPr>
      <w:r>
        <w:rPr>
          <w:sz w:val="28"/>
          <w:szCs w:val="28"/>
        </w:rPr>
        <w:t>1.Оформление выставки объединения «Юный натуралист». –(практи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готовление поделок, экспонатов, коллекции семя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формление планшета за истекший год. (практич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еречень необходимых инструментов, материалов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и оборудования объедин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Для работы в открытом грунт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лопаты – 6 шт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грабли  - 6 ш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мотыги -6 ш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вилы  - 4 ш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лейки – 2 ш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ведра – 3 ш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шланг поливной -15 м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секатор – 2 шт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носилки – 1 ш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Иллюстративный и дидактический материал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иллюстрации в специально имеющейся литератур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фото-планшет, проводимых праздников, экскурсий, рейдов, выставок, акци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фото архив объединени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раздаточный материа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гербарий цветочных растени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карточки животных, растений, птиц, насекомых, земноводн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) гербарий луговых трав,</w:t>
      </w:r>
    </w:p>
    <w:p>
      <w:pPr>
        <w:pStyle w:val="Normal"/>
        <w:rPr/>
      </w:pPr>
      <w:r>
        <w:rPr>
          <w:sz w:val="36"/>
          <w:szCs w:val="36"/>
        </w:rPr>
        <w:t>д) определитель растений, животных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е) гербарий древесно-кустарниковых растений, цветочных культу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етодическая литература имеющаяся в кабинете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1. Журнал «Юный натуралист» 2002, 2006 г.г. г. Москва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здательство «Редакция журнала «Юный натуралист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2.  Журнал «Приусадебное хозяство» 2000,2003 г.г.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г. Москва. Издательство «Сельская новь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«Атлас комнатных растений» 2005г. г. Москва. «Эксмо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4. Брошюрка « К методике проведения метеорологических    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наблюдений».  Н.П. Харитонов. 2001г. г. Москва    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ЦСЮН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25" w:hanging="0"/>
        <w:rPr/>
      </w:pPr>
      <w:r>
        <w:rPr>
          <w:sz w:val="36"/>
          <w:szCs w:val="36"/>
        </w:rPr>
        <w:t xml:space="preserve">5.Справочно-методическое пособие «Как сделать домик    </w:t>
      </w:r>
    </w:p>
    <w:p>
      <w:pPr>
        <w:pStyle w:val="Normal"/>
        <w:ind w:left="225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для птиц» 2001г. г. Москва. ЦСЮ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25" w:hanging="0"/>
        <w:rPr/>
      </w:pPr>
      <w:r>
        <w:rPr>
          <w:sz w:val="36"/>
          <w:szCs w:val="36"/>
        </w:rPr>
        <w:t xml:space="preserve">6.Брошюрка подарок своими руками». С.Н. Филиппова.    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2005 г.  г. Москва. «Сталкер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7. Брошюрка «Поделки из шишек и яичной скорлупы».    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Г.И. Перевертень. 2004г. г. Москва. «Аст-сталкер».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25" w:hanging="0"/>
        <w:rPr/>
      </w:pPr>
      <w:r>
        <w:rPr>
          <w:sz w:val="36"/>
          <w:szCs w:val="36"/>
        </w:rPr>
        <w:t xml:space="preserve">8. Брошюрка «Насекомые. Какие они?» Т.А. Шорыгина    </w:t>
      </w:r>
    </w:p>
    <w:p>
      <w:pPr>
        <w:pStyle w:val="Normal"/>
        <w:ind w:left="225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2001 г.   г. Москва «Гном и Д».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  <w:t xml:space="preserve">9. «Мир вокруг нас» 1995 г. А.А. Плешаков. г. Москва.     </w:t>
      </w:r>
    </w:p>
    <w:p>
      <w:pPr>
        <w:pStyle w:val="Normal"/>
        <w:ind w:left="225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«Просвещение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Литература, использованная при составлении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программы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«Азбука садовода» 1963 г. г. Москв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2.  «Фенологические наблюдения в школе»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Н.М.Попов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3.  «Трудовое обучение» 5-7 кл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4.  «Комнатные растения». В.И. Серпухова,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.К.Тавлинова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00" w:right="1346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0:00Z</dcterms:created>
  <dc:creator>1</dc:creator>
  <dc:description/>
  <cp:keywords/>
  <dc:language>en-US</dc:language>
  <cp:lastModifiedBy>Admin</cp:lastModifiedBy>
  <dcterms:modified xsi:type="dcterms:W3CDTF">2017-10-21T07:28:00Z</dcterms:modified>
  <cp:revision>8</cp:revision>
  <dc:subject/>
  <dc:title/>
</cp:coreProperties>
</file>